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649A1B"/>
          <w:sz w:val="23"/>
          <w:szCs w:val="23"/>
        </w:rPr>
        <w:t xml:space="preserve">                 </w:t>
      </w:r>
      <w:r>
        <w:rPr>
          <w:color w:val="649A1B"/>
          <w:sz w:val="32"/>
          <w:szCs w:val="32"/>
        </w:rPr>
        <w:t>服装模特空乘类评分标准</w:t>
      </w:r>
    </w:p>
    <w:p>
      <w:pPr>
        <w:pStyle w:val="Normal"/>
        <w:rPr/>
      </w:pPr>
      <w:r>
        <w:rPr>
          <w:color w:val="649A1B"/>
          <w:sz w:val="23"/>
          <w:szCs w:val="23"/>
        </w:rPr>
        <w:t>（一）形体观察（</w:t>
      </w:r>
      <w:r>
        <w:rPr>
          <w:color w:val="649A1B"/>
          <w:sz w:val="23"/>
          <w:szCs w:val="23"/>
        </w:rPr>
        <w:t>100</w:t>
      </w:r>
      <w:r>
        <w:rPr>
          <w:color w:val="649A1B"/>
          <w:sz w:val="23"/>
          <w:szCs w:val="23"/>
        </w:rPr>
        <w:t>分）</w:t>
      </w:r>
      <w:r>
        <w:rPr>
          <w:color w:val="649A1B"/>
          <w:sz w:val="23"/>
          <w:szCs w:val="23"/>
        </w:rPr>
        <w:br/>
        <w:t>90-100</w:t>
      </w:r>
      <w:r>
        <w:rPr>
          <w:color w:val="649A1B"/>
          <w:sz w:val="23"/>
          <w:szCs w:val="23"/>
        </w:rPr>
        <w:t>分：头身比良好，五官端正，眉目清秀，轮廓清晰；颈部颀长、舒展；肩膀对称，躯干有正常的生理曲度与良好的三围度比例，挺胸，纤腰有力，臀丰而不下坠；双腿修长挺直，线条流畅，两腿并直后缝隙小；手指纤细，肘部曲度不宜过大；皮肤光洁有弹性，肌肉富有力度。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  <w:t>80-89</w:t>
      </w:r>
      <w:r>
        <w:rPr>
          <w:color w:val="649A1B"/>
          <w:sz w:val="23"/>
          <w:szCs w:val="23"/>
        </w:rPr>
        <w:t>分：五官端正，轮廓清晰，头身比较好，躯干有正常的生理曲度与较好的三围度比例，双腿修长挺直，线条流畅，两腿并直后缝隙较小，手指纤细，皮肤有弹性，基本光洁。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  <w:t>70-79</w:t>
      </w:r>
      <w:r>
        <w:rPr>
          <w:color w:val="649A1B"/>
          <w:sz w:val="23"/>
          <w:szCs w:val="23"/>
        </w:rPr>
        <w:t>分：五官端正，轮廓清晰，头身比正常，躯干有正常的生理曲度与正常的围度，上下身差正常，双腿基本挺直，线条基本流畅，皮肤光洁，无明显疤痕。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  <w:t>60-69</w:t>
      </w:r>
      <w:r>
        <w:rPr>
          <w:color w:val="649A1B"/>
          <w:sz w:val="23"/>
          <w:szCs w:val="23"/>
        </w:rPr>
        <w:t>分：五官基本端正，头身比基本正常，躯干有正常的生理曲度与正常的围度，三围度比例不理想，双腿基本挺直，线条不太流畅，皮肤无明显疤痕。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  <w:t>50-59</w:t>
      </w:r>
      <w:r>
        <w:rPr>
          <w:color w:val="649A1B"/>
          <w:sz w:val="23"/>
          <w:szCs w:val="23"/>
        </w:rPr>
        <w:t>分：五官不够端正，轮廓不很清晰，头身比正常，躯干有正常的生理曲度，三围度比例不理想，上下身差正常，双腿不够挺直，线条不太流畅，皮肤有明显疤痕。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</w:r>
      <w:r>
        <w:rPr>
          <w:color w:val="649A1B"/>
          <w:sz w:val="23"/>
          <w:szCs w:val="23"/>
        </w:rPr>
        <w:t>（二）口试（</w:t>
      </w:r>
      <w:r>
        <w:rPr>
          <w:color w:val="649A1B"/>
          <w:sz w:val="23"/>
          <w:szCs w:val="23"/>
        </w:rPr>
        <w:t>100</w:t>
      </w:r>
      <w:r>
        <w:rPr>
          <w:color w:val="649A1B"/>
          <w:sz w:val="23"/>
          <w:szCs w:val="23"/>
        </w:rPr>
        <w:t>分）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  <w:t>90-100</w:t>
      </w:r>
      <w:r>
        <w:rPr>
          <w:color w:val="649A1B"/>
          <w:sz w:val="23"/>
          <w:szCs w:val="23"/>
        </w:rPr>
        <w:t>分：感情真挚、思想深刻、反应敏捷，有时代气息，体现青年人健康向上的精神风貌。语言规范，表达流畅、精彩，口齿清晰，普通话标准，英文发音准确，富有表现力和感染力。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  <w:t>80-89</w:t>
      </w:r>
      <w:r>
        <w:rPr>
          <w:color w:val="649A1B"/>
          <w:sz w:val="23"/>
          <w:szCs w:val="23"/>
        </w:rPr>
        <w:t>分：感情真挚、思路清晰、反应较快，体现青年人健康向上的精神风貌。语言较规范，口齿较清晰，普通话较标准，英文发音较准确，有较好的表现力和感染力。</w:t>
      </w:r>
      <w:r>
        <w:rPr>
          <w:color w:val="649A1B"/>
          <w:sz w:val="23"/>
          <w:szCs w:val="23"/>
        </w:rPr>
        <w:br/>
        <w:t>70-79</w:t>
      </w:r>
      <w:r>
        <w:rPr>
          <w:color w:val="649A1B"/>
          <w:sz w:val="23"/>
          <w:szCs w:val="23"/>
        </w:rPr>
        <w:t>分：感情真挚、思路基本清晰、反应一般，体现青年人健康向上的精神风貌。语言基本规范，口齿基本清晰，普通话基本标准，英文发音基本准确，有一定的表现力和感染力。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  <w:t>60-69</w:t>
      </w:r>
      <w:r>
        <w:rPr>
          <w:color w:val="649A1B"/>
          <w:sz w:val="23"/>
          <w:szCs w:val="23"/>
        </w:rPr>
        <w:t>分：感情基本真挚、思路不够清晰、反应稍迟钝，语言基本规范，口齿不太清晰，普通话不太标准，英文发音不太清楚，表现力和感染力一般。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  <w:t>50-59</w:t>
      </w:r>
      <w:r>
        <w:rPr>
          <w:color w:val="649A1B"/>
          <w:sz w:val="23"/>
          <w:szCs w:val="23"/>
        </w:rPr>
        <w:t>分：思路不清晰、反应迟钝，语言不规范，口齿不清晰，普通话不标准，英文发音不准确，缺乏表现力和感染力。</w:t>
      </w:r>
      <w:r>
        <w:rPr>
          <w:color w:val="649A1B"/>
          <w:sz w:val="23"/>
          <w:szCs w:val="23"/>
        </w:rPr>
        <w:br/>
      </w:r>
      <w:r>
        <w:rPr>
          <w:color w:val="649A1B"/>
          <w:sz w:val="23"/>
          <w:szCs w:val="23"/>
        </w:rPr>
        <w:t>（三）行走（</w:t>
      </w:r>
      <w:r>
        <w:rPr>
          <w:color w:val="649A1B"/>
          <w:sz w:val="23"/>
          <w:szCs w:val="23"/>
        </w:rPr>
        <w:t>100</w:t>
      </w:r>
      <w:r>
        <w:rPr>
          <w:color w:val="649A1B"/>
          <w:sz w:val="23"/>
          <w:szCs w:val="23"/>
        </w:rPr>
        <w:t>分）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  <w:t>90-100</w:t>
      </w:r>
      <w:r>
        <w:rPr>
          <w:color w:val="649A1B"/>
          <w:sz w:val="23"/>
          <w:szCs w:val="23"/>
        </w:rPr>
        <w:t>分：步态自然大方，有节奏感；造型有韵味，能把握人体的均衡性，有良好的身体表现能力；表情自然、有亲和力。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  <w:t>80-89</w:t>
      </w:r>
      <w:r>
        <w:rPr>
          <w:color w:val="649A1B"/>
          <w:sz w:val="23"/>
          <w:szCs w:val="23"/>
        </w:rPr>
        <w:t>分：步态比较自然大方，有节奏感；造型较有韵味，能把握人体的均衡性，有较好的身体表现能力；表情较自然，有亲和力。</w:t>
      </w:r>
      <w:r>
        <w:rPr>
          <w:color w:val="649A1B"/>
          <w:sz w:val="23"/>
          <w:szCs w:val="23"/>
        </w:rPr>
        <w:br/>
        <w:t>70-79</w:t>
      </w:r>
      <w:r>
        <w:rPr>
          <w:color w:val="649A1B"/>
          <w:sz w:val="23"/>
          <w:szCs w:val="23"/>
        </w:rPr>
        <w:t>分：步态基本自然大方，有节奏感；造型基本完成，基本能把握人体的均衡性，有一定的身体表现能力；表情基本自然，有一定的亲和力。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  <w:t>60-69</w:t>
      </w:r>
      <w:r>
        <w:rPr>
          <w:color w:val="649A1B"/>
          <w:sz w:val="23"/>
          <w:szCs w:val="23"/>
        </w:rPr>
        <w:t>分：步态不够自然大方，节奏感不明显；造型缺乏韵味，基本能把握人体的均衡性，身体表现能力一般；表情不够自然，缺乏亲和力。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  <w:t>50-59</w:t>
      </w:r>
      <w:r>
        <w:rPr>
          <w:color w:val="649A1B"/>
          <w:sz w:val="23"/>
          <w:szCs w:val="23"/>
        </w:rPr>
        <w:t>分：步态机械、僵硬，没有节奏感；造型缺乏韵味，不能把握人体的均衡性，缺乏身体表现能力；表情呆滞，缺乏亲和力。</w:t>
      </w:r>
      <w:r>
        <w:rPr>
          <w:color w:val="649A1B"/>
          <w:sz w:val="23"/>
          <w:szCs w:val="23"/>
        </w:rPr>
        <w:br/>
      </w:r>
      <w:r>
        <w:rPr>
          <w:color w:val="649A1B"/>
          <w:sz w:val="23"/>
          <w:szCs w:val="23"/>
        </w:rPr>
        <w:t>（四）才艺（</w:t>
      </w:r>
      <w:r>
        <w:rPr>
          <w:color w:val="649A1B"/>
          <w:sz w:val="23"/>
          <w:szCs w:val="23"/>
        </w:rPr>
        <w:t>100</w:t>
      </w:r>
      <w:r>
        <w:rPr>
          <w:color w:val="649A1B"/>
          <w:sz w:val="23"/>
          <w:szCs w:val="23"/>
        </w:rPr>
        <w:t>分）</w:t>
      </w:r>
      <w:r>
        <w:rPr>
          <w:color w:val="649A1B"/>
          <w:sz w:val="23"/>
          <w:szCs w:val="23"/>
        </w:rPr>
        <w:br/>
        <w:t>90-100</w:t>
      </w:r>
      <w:r>
        <w:rPr>
          <w:color w:val="649A1B"/>
          <w:sz w:val="23"/>
          <w:szCs w:val="23"/>
        </w:rPr>
        <w:t>分：内容表达准确，有内涵，能深刻地理解作品；准确地把握节奏，有韵味，有良好的内在感觉，较强的艺术表现力；身体动作灵活、协调。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  <w:t>80-89</w:t>
      </w:r>
      <w:r>
        <w:rPr>
          <w:color w:val="649A1B"/>
          <w:sz w:val="23"/>
          <w:szCs w:val="23"/>
        </w:rPr>
        <w:t>分：内容表达较准确，有内涵，能较好地理解作品；较好地把握节奏，有韵味，有较好内在感觉和艺术表现力；身体动作较灵活、协调。</w:t>
      </w:r>
      <w:r>
        <w:rPr>
          <w:color w:val="649A1B"/>
          <w:sz w:val="23"/>
          <w:szCs w:val="23"/>
        </w:rPr>
        <w:br/>
        <w:t>70-79</w:t>
      </w:r>
      <w:r>
        <w:rPr>
          <w:color w:val="649A1B"/>
          <w:sz w:val="23"/>
          <w:szCs w:val="23"/>
        </w:rPr>
        <w:t>分：内容表达基本较准确，有一定的内涵，基本理解作品；能基本把握节奏，有一定的感觉和艺术表现力；身体动作基本灵活、协调。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  <w:t>60-69</w:t>
      </w:r>
      <w:r>
        <w:rPr>
          <w:color w:val="649A1B"/>
          <w:sz w:val="23"/>
          <w:szCs w:val="23"/>
        </w:rPr>
        <w:t>分：内容表达不够准确，表现较浮浅，不能很好地理解作品；有一定的节奏，内在感觉和艺术表现力不凸显；身体动作不够灵活、协调。</w:t>
      </w:r>
      <w:r>
        <w:rPr>
          <w:rFonts w:eastAsia="Times New Roman"/>
          <w:color w:val="649A1B"/>
          <w:sz w:val="23"/>
          <w:szCs w:val="23"/>
        </w:rPr>
        <w:t xml:space="preserve"> </w:t>
      </w:r>
      <w:r>
        <w:rPr>
          <w:color w:val="649A1B"/>
          <w:sz w:val="23"/>
          <w:szCs w:val="23"/>
        </w:rPr>
        <w:br/>
        <w:t>50-59</w:t>
      </w:r>
      <w:r>
        <w:rPr>
          <w:color w:val="649A1B"/>
          <w:sz w:val="23"/>
          <w:szCs w:val="23"/>
        </w:rPr>
        <w:t>分：内容表达不准确，表现浮浅，不理解作品；没有把握节奏，没有内在感觉和艺术表现力；身体动作机械、僵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03:00Z</dcterms:created>
  <dc:creator>雨林木风</dc:creator>
  <dc:description/>
  <cp:keywords/>
  <dc:language>en-US</dc:language>
  <cp:lastModifiedBy>雨林木风</cp:lastModifiedBy>
  <dcterms:modified xsi:type="dcterms:W3CDTF">2009-09-11T03:04:00Z</dcterms:modified>
  <cp:revision>3</cp:revision>
  <dc:subject/>
  <dc:title/>
</cp:coreProperties>
</file>