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《股市早</w:t>
      </w:r>
      <w:r>
        <w:rPr>
          <w:rFonts w:eastAsia="黑体;SimHei" w:ascii="黑体;SimHei" w:hAnsi="黑体;SimHei"/>
          <w:sz w:val="52"/>
          <w:szCs w:val="52"/>
        </w:rPr>
        <w:t>8</w:t>
      </w:r>
      <w:r>
        <w:rPr>
          <w:rFonts w:ascii="黑体;SimHei" w:hAnsi="黑体;SimHei" w:eastAsia="黑体;SimHei"/>
          <w:sz w:val="52"/>
          <w:szCs w:val="52"/>
        </w:rPr>
        <w:t>点》广告刊例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媒体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是由资深证券媒体策划人——沙黾农老师主编的又一份证券报，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是彩色日报，周一到周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版，周六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是《亚太经济时报》主管、主办。亚太经济时报是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经国家新闻出版总署批准，由广东省社会科学院主办、亚太经济时报社出版发行的一份经济类综合性报纸；也是国内开放改革最早的财经类报纸。广东省社会科学院是广东省委、省政府“智囊团、思想库”，有大批长期从事社会、经济、文化发展研究的专家学者，也有专门研究区域经济和产业发展的权威人士。亚太经济时报依托其政府背景、社会资源和人才优势，成为粤港澳及华南地区乃至亚太地区的最出色经济类报纸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每天有老沙博客、红嘴巴、牛马早餐会、超级主力动向、公司前哨、大鳄股票池、公司早班车、鹤立“鸡”群、每日“表现”很好、每日个股最佳买卖点等固定栏目，有时还会根据不同的市场热点，做相关的专题栏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办报理念和宗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的办报宗旨是：传递证券和其他重要财经信息，引导投资者树立正确的投资理念。“为投资者服务”是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的办报理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发行优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每日清晨在广州、深圳、北京、上海、天津、石家庄、太原、哈尔滨、长春、沈阳、大连、西安、郑州、成都、重庆、合肥、南京、常州、无锡、南通、苏州、杭州、武汉、南昌、长沙、福州、南宁、济南、青岛等地同时印刷发行，每日发行量达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万份以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满足一些小地方读者也能看到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的，我们发行了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电子版，现已上线发行（</w:t>
      </w:r>
      <w:r>
        <w:rPr>
          <w:rFonts w:cs="宋体;SimSun" w:ascii="宋体;SimSun" w:hAnsi="宋体;SimSun"/>
          <w:sz w:val="24"/>
        </w:rPr>
        <w:t>http://gz.tswc.tv/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纸媒、网媒的同步发行，提高了我们的发行质量和发行的全面性，扩大了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读者群体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媒体优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的办报宗旨是：传递证券和其他重要财经信息，引导投资者树立正确的投资理念。“为中、小投资者服务”是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的办报理念。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是一份“真正”的证券类日报，报纸的明确定位和发行的广泛性让《股市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》受到广大投资者的厚爱（每日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万份以上的发行量就是很好的证明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/>
        <w:t>广告报价表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4"/>
        <w:gridCol w:w="1867"/>
        <w:gridCol w:w="1299"/>
        <w:gridCol w:w="1563"/>
      </w:tblGrid>
      <w:tr>
        <w:trPr>
          <w:trHeight w:val="71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　　　　　　　　　　　　　　　　　　　　　　　　　　　　　　　　　　　　　　　　　　　　　　　　　　　（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）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元）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×245mm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×12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245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12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6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×245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×245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×12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245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12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6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文黑白版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×245mm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白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×245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×12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245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12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×60mm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花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与我报进行广告合作的广告公司均需提供《组织机构代码证》及《营业执照》，以供我报备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告刊登及其内容必须符合《中华人民共和国广告法》及有关规定，本报认为违法及不雅的内容，可删改或拒绝刊登；客户的广告内容应该合法，不得侵犯他人著作权、肖像权、专利权等，否则，客户应承担由此引起的各种损失及赔偿责任和法律责任，本报只承担停止刊登不合法广告的责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价目表所列规格之外的特殊规格广告收费请参照本报具体定价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定版位加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客户提供的广告原稿必须清晰、准确，因原稿不清晰、不准确导致的差错，由客户负责；若因本报制作过程中造成的差错，本报负责对错误部分更正，原已刊出广告仍按规定收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广告收费一律实行预收款制度，先付款后见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2:00Z</dcterms:created>
  <dc:creator>jujumao</dc:creator>
  <dc:description/>
  <cp:keywords/>
  <dc:language>en-US</dc:language>
  <cp:lastModifiedBy>雨林木风</cp:lastModifiedBy>
  <dcterms:modified xsi:type="dcterms:W3CDTF">2009-03-11T06:47:00Z</dcterms:modified>
  <cp:revision>14</cp:revision>
  <dc:subject/>
  <dc:title>备注：</dc:title>
</cp:coreProperties>
</file>