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700"/>
        <w:gridCol w:w="2520"/>
        <w:gridCol w:w="1800"/>
        <w:gridCol w:w="1620"/>
        <w:gridCol w:w="14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[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锦致墙艺漆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普通液体壁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传统壁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工程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原始涂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型环保性材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采用多种天然无机材料制成并结合纳米材料改性而成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取自天然贝壳类生物壳体表层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化学物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胶类混合矿物色的涂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品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增加了自洁除污、保温隔热、阻燃隔音、屏蔽紫外线、储存能量等性能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附着力强，无毒、无污染、抗氧化、抗老化，十年持久如新，利于进行二次装修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品质不一、如采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M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，易翘边脱落、易开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参差不齐。易发裂、脱落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处于原始阶段，无法保证产品品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可直接在水泥基层上施工，从底到面一次成形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多个产品系列，满足各种场合需要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施工简单便捷，按品种对应不同的涂装施工工艺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繁杂 ，胶水粘贴，有损健康，不利于二次装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繁杂 ，而且掺和大量化学制剂，有损健康，二次装修难度很大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画师绘制，无法大面积使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环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面通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18582-20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保认证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9756-20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质量论证，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O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环保建筑涂料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过国家环保、质量认证，对人体无害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有甲醛、氯乙烯单体及钡、镉、汞等有害重金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化学制品，含有大量对人体危害的矿物质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环保概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清洁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涂层上的污染物、污渍、灰尘等在光照下逐步降解，保证建筑物长期如新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耐水耐擦洗性能优良，表面污垢可用常规清洁剂擦洗，不褪色，不影响折光效果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污垢难清洗去除，会留下擦痕、水印、图案破损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容易脏，且无法清洗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容易脏，且无法清洗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使用寿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使用寿命长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以上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非墙体、人为原因损坏、品质保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容易褪色翘边脱落，寿命短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容易褪色，使用寿命短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的使用寿命较长，有的使用寿命较短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耐潮性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潮不褪色、不脱落、不起皮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潮不褪色、不脱落、不起皮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潮后发泡起皮泛黄发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潮后发泡、起皮、泛黄、发霉、脱落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容易褪色，容易被风化，因铅淡氧化变黑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防火性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阻燃的性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可燃物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易燃、并在燃烧时产生有毒气体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有可燃矿物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因是胶类混合物，容易起火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图案选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各类图案应有尽有，豪华高雅，可根据业主需求定制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各类图案、纹理、丝缎、效果综合应用，可根据需求定制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可定制、不能更改、单一图案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没有图案可选择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仅凭画师的想象和创意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折光效果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线下产生不同折光效果。甚至可以聚光发亮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线下产生不同折光效果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仅高档墙纸有折光效果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没有折光效果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没有折光效果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/>
        <w:br/>
        <w:br/>
      </w:r>
      <w:r>
        <w:rPr>
          <w:rFonts w:ascii="宋体;SimSun" w:hAnsi="宋体;SimSun" w:cs="宋体;SimSun"/>
          <w:b/>
          <w:bCs/>
          <w:kern w:val="0"/>
          <w:sz w:val="18"/>
        </w:rPr>
        <w:t>锦致墙艺漆</w:t>
      </w:r>
      <w:r>
        <w:rPr>
          <w:rFonts w:cs="宋体;SimSun" w:ascii="宋体;SimSun" w:hAnsi="宋体;SimSun"/>
          <w:b/>
          <w:bCs/>
          <w:kern w:val="0"/>
          <w:sz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主要材料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型环保性材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采用多种天然无机材料制成并结合纳米材料改性而成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产品品质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增加了自洁除污、保温隔热、阻燃隔音、屏蔽紫外线、储存能量等性能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施工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直接在水泥基层上施工，从底到面一次成形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 </w:t>
      </w:r>
      <w:r>
        <w:rPr>
          <w:rFonts w:ascii="宋体;SimSun" w:hAnsi="宋体;SimSun" w:cs="宋体;SimSun"/>
          <w:kern w:val="0"/>
          <w:sz w:val="18"/>
          <w:szCs w:val="18"/>
        </w:rPr>
        <w:t>多个产品系列，满足各种场合需要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环保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面通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GB/18582-200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环保认证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GB/T9756-200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质量论证，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OC </w:t>
      </w:r>
      <w:r>
        <w:rPr>
          <w:rFonts w:ascii="宋体;SimSun" w:hAnsi="宋体;SimSun" w:cs="宋体;SimSun"/>
          <w:kern w:val="0"/>
          <w:sz w:val="18"/>
          <w:szCs w:val="18"/>
        </w:rPr>
        <w:t>的环保建筑涂料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清洁性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涂层上的污染物、污渍、灰尘等在光照下逐步降解，保证建筑物长期如新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使用寿命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用寿命长达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>年以上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耐潮性能</w:t>
      </w:r>
      <w:r>
        <w:rPr>
          <w:rFonts w:cs="宋体;SimSun" w:ascii="宋体;SimSun" w:hAnsi="宋体;SimSun"/>
          <w:b/>
          <w:bCs/>
          <w:kern w:val="0"/>
          <w:sz w:val="18"/>
        </w:rPr>
        <w:t>;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受潮不褪色、不脱落、不起皮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防火性能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有阻燃的性能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图案选择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各类图案应有尽有，豪华高雅，可根据业主需求定制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折光效果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光线下产生不同折光效果。甚至可以聚光发亮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综合得分</w:t>
      </w:r>
      <w:r>
        <w:rPr>
          <w:rFonts w:cs="宋体;SimSun" w:ascii="宋体;SimSun" w:hAnsi="宋体;SimSun"/>
          <w:kern w:val="0"/>
          <w:sz w:val="18"/>
          <w:szCs w:val="18"/>
        </w:rPr>
        <w:t>:9.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kern w:val="0"/>
          <w:sz w:val="18"/>
        </w:rPr>
        <w:t>锦致</w:t>
      </w:r>
      <w:r>
        <w:rPr>
          <w:rFonts w:ascii="宋体;SimSun" w:hAnsi="宋体;SimSun" w:cs="宋体;SimSun"/>
          <w:b/>
          <w:bCs/>
          <w:kern w:val="0"/>
          <w:sz w:val="18"/>
        </w:rPr>
        <w:t>液体壁纸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主要材料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取自天然贝壳类生物壳体表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产品品质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品质不一、如采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MC </w:t>
      </w:r>
      <w:r>
        <w:rPr>
          <w:rFonts w:ascii="宋体;SimSun" w:hAnsi="宋体;SimSun" w:cs="宋体;SimSun"/>
          <w:kern w:val="0"/>
          <w:sz w:val="18"/>
          <w:szCs w:val="18"/>
        </w:rPr>
        <w:t>粘贴，易翘边脱落、易开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施工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施工简单便捷，按品种对应不同的涂装施工工艺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环保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通过国家环保、质量认证，对人体无害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清洁性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污垢难清洗去除，会留下擦痕、水印、图案破损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使用寿命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非墙体、人为原因损坏、品质保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耐潮性能</w:t>
      </w:r>
      <w:r>
        <w:rPr>
          <w:rFonts w:cs="宋体;SimSun" w:ascii="宋体;SimSun" w:hAnsi="宋体;SimSun"/>
          <w:b/>
          <w:bCs/>
          <w:kern w:val="0"/>
          <w:sz w:val="18"/>
        </w:rPr>
        <w:t>;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受潮不褪色、不脱落、不起皮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防火性能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无可燃物质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图案选择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各类图案、纹理、丝缎、效果综合应用，可根据需求定制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折光效果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光线下产生不同折光效果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kern w:val="0"/>
          <w:sz w:val="18"/>
          <w:szCs w:val="18"/>
        </w:rPr>
        <w:t>综合得分</w:t>
      </w:r>
      <w:r>
        <w:rPr>
          <w:rFonts w:cs="宋体;SimSun" w:ascii="宋体;SimSun" w:hAnsi="宋体;SimSun"/>
          <w:kern w:val="0"/>
          <w:sz w:val="18"/>
          <w:szCs w:val="18"/>
        </w:rPr>
        <w:t>: 8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传统壁纸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主要材料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化学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+ </w:t>
      </w:r>
      <w:r>
        <w:rPr>
          <w:rFonts w:ascii="宋体;SimSun" w:hAnsi="宋体;SimSun" w:cs="宋体;SimSun"/>
          <w:kern w:val="0"/>
          <w:sz w:val="18"/>
          <w:szCs w:val="18"/>
        </w:rPr>
        <w:t>纸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产品品质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附着力强，无毒、无污染、抗氧化、抗老化，十年持久如新，利于进行二次装修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施工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施工繁杂 ，胶水粘贴，有损健康，不利于二次装修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环保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含有甲醛、氯乙烯单体及钡、镉、汞等有害重金属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清洁性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耐水耐擦洗性能优良，表面污垢可用常规清洁剂擦洗，不褪色，不影响折光效果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使用寿命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容易褪色翘边脱落，寿命短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耐潮性能</w:t>
      </w:r>
      <w:r>
        <w:rPr>
          <w:rFonts w:cs="宋体;SimSun" w:ascii="宋体;SimSun" w:hAnsi="宋体;SimSun"/>
          <w:b/>
          <w:bCs/>
          <w:kern w:val="0"/>
          <w:sz w:val="18"/>
        </w:rPr>
        <w:t>;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受潮后发泡起皮泛黄发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防火性能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易燃、并在燃烧时产生有毒气体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图案选择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不可定制、不能更改、单一图案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折光效果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仅高档墙纸有折光效果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kern w:val="0"/>
          <w:sz w:val="18"/>
          <w:szCs w:val="18"/>
        </w:rPr>
        <w:t>综合得分</w:t>
      </w:r>
      <w:r>
        <w:rPr>
          <w:rFonts w:cs="宋体;SimSun" w:ascii="宋体;SimSun" w:hAnsi="宋体;SimSun"/>
          <w:kern w:val="0"/>
          <w:sz w:val="18"/>
          <w:szCs w:val="18"/>
        </w:rPr>
        <w:t>: 6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kern w:val="0"/>
          <w:sz w:val="18"/>
        </w:rPr>
        <w:t>工程漆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主要材料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纯化学物制品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产品品质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产品质量参差不齐。易发裂、脱落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施工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施工繁杂 ，而且掺和大量化学制剂，有损健康，二次装修难度很大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环保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纯化学制品，含有大量对人体危害的矿物质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清洁性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容易脏，且无法清洗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使用寿命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容易褪色，使用寿命短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耐潮性能</w:t>
      </w:r>
      <w:r>
        <w:rPr>
          <w:rFonts w:cs="宋体;SimSun" w:ascii="宋体;SimSun" w:hAnsi="宋体;SimSun"/>
          <w:b/>
          <w:bCs/>
          <w:kern w:val="0"/>
          <w:sz w:val="18"/>
        </w:rPr>
        <w:t>;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受潮后发泡、起皮、泛黄、发霉、脱落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防火性能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含有可燃矿物质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图案选择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没有图案可选择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折光效果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没有折光效果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kern w:val="0"/>
          <w:sz w:val="18"/>
          <w:szCs w:val="18"/>
        </w:rPr>
        <w:t>综合得分</w:t>
      </w:r>
      <w:r>
        <w:rPr>
          <w:rFonts w:cs="宋体;SimSun" w:ascii="宋体;SimSun" w:hAnsi="宋体;SimSun"/>
          <w:kern w:val="0"/>
          <w:sz w:val="18"/>
          <w:szCs w:val="18"/>
        </w:rPr>
        <w:t>: 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原始涂料</w:t>
      </w:r>
      <w:r>
        <w:rPr>
          <w:rFonts w:cs="宋体;SimSun" w:ascii="宋体;SimSun" w:hAnsi="宋体;SimSun"/>
          <w:b/>
          <w:bCs/>
          <w:kern w:val="0"/>
          <w:sz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主要材料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天然胶类混合矿物色的涂料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产品品质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制作处于原始阶段，无法保证产品品质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施工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靠画师绘制，无法大面积使用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环保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没有环保概念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清洁性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容易脏，且无法清洗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使用寿命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有的使用寿命较长，有的使用寿命较短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耐潮性能</w:t>
      </w:r>
      <w:r>
        <w:rPr>
          <w:rFonts w:cs="宋体;SimSun" w:ascii="宋体;SimSun" w:hAnsi="宋体;SimSun"/>
          <w:b/>
          <w:bCs/>
          <w:kern w:val="0"/>
          <w:sz w:val="18"/>
        </w:rPr>
        <w:t>;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容易褪色，容易被风化，因铅淡氧化变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防火性能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因是胶类混合物，容易起火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图案选择</w:t>
      </w:r>
      <w:r>
        <w:rPr>
          <w:rFonts w:cs="宋体;SimSun" w:ascii="宋体;SimSun" w:hAnsi="宋体;SimSun"/>
          <w:b/>
          <w:bCs/>
          <w:kern w:val="0"/>
          <w:sz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仅凭画师的想象和创意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折光效果</w:t>
      </w:r>
      <w:r>
        <w:rPr>
          <w:rFonts w:cs="宋体;SimSun" w:ascii="宋体;SimSun" w:hAnsi="宋体;SimSun"/>
          <w:b/>
          <w:bCs/>
          <w:kern w:val="0"/>
          <w:sz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没有折光效果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综合得分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23:00Z</dcterms:created>
  <dc:creator>YlmF</dc:creator>
  <dc:description/>
  <cp:keywords/>
  <dc:language>en-US</dc:language>
  <cp:lastModifiedBy>微软用户</cp:lastModifiedBy>
  <dcterms:modified xsi:type="dcterms:W3CDTF">2009-04-16T07:14:00Z</dcterms:modified>
  <cp:revision>9</cp:revision>
  <dc:subject/>
  <dc:title/>
</cp:coreProperties>
</file>