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30"/>
        <w:gridCol w:w="147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OM  M90-44 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POM M90-4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本宝理塑料有限公司</w:t>
            </w:r>
            <w:r>
              <w:rPr/>
              <w:t xml:space="preserve"> 物性数据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9"/>
            </w:tblGrid>
            <w:tr>
              <w:trPr/>
              <w:tc>
                <w:tcPr>
                  <w:tcW w:w="8129" w:type="dxa"/>
                  <w:tcBorders/>
                  <w:vAlign w:val="center"/>
                </w:tcPr>
                <w:tbl>
                  <w:tblPr>
                    <w:tblW w:w="11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30"/>
                  </w:tblGrid>
                  <w:tr>
                    <w:trPr/>
                    <w:tc>
                      <w:tcPr>
                        <w:tcW w:w="1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  <w:gridCol w:w="2706"/>
                    <w:gridCol w:w="1312"/>
                    <w:gridCol w:w="2769"/>
                  </w:tblGrid>
                  <w:tr>
                    <w:trPr/>
                    <w:tc>
                      <w:tcPr>
                        <w:tcW w:w="8099" w:type="dxa"/>
                        <w:gridSpan w:val="4"/>
                        <w:tcBorders/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原料描述部分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级别：</w:t>
                        </w:r>
                      </w:p>
                    </w:tc>
                    <w:tc>
                      <w:tcPr>
                        <w:tcW w:w="2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注塑级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观颜色：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用途概述：</w:t>
                        </w:r>
                      </w:p>
                    </w:tc>
                    <w:tc>
                      <w:tcPr>
                        <w:tcW w:w="67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备注说明：</w:t>
                        </w:r>
                      </w:p>
                    </w:tc>
                    <w:tc>
                      <w:tcPr>
                        <w:tcW w:w="678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特性：共聚甲醛，高流动性及短周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3"/>
                    <w:gridCol w:w="1988"/>
                    <w:gridCol w:w="1432"/>
                    <w:gridCol w:w="1395"/>
                    <w:gridCol w:w="1528"/>
                    <w:gridCol w:w="1183"/>
                  </w:tblGrid>
                  <w:tr>
                    <w:trPr/>
                    <w:tc>
                      <w:tcPr>
                        <w:tcW w:w="8099" w:type="dxa"/>
                        <w:gridSpan w:val="6"/>
                        <w:tcBorders/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原料技术数据</w:t>
                        </w:r>
                      </w:p>
                    </w:tc>
                  </w:tr>
                  <w:tr>
                    <w:trPr/>
                    <w:tc>
                      <w:tcPr>
                        <w:tcW w:w="256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性能项目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试验条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状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]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试方法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测试数据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据单位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基本性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吸水率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hr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570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.22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%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物理性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2"/>
                          <w:gridCol w:w="756"/>
                        </w:tblGrid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动摩擦系数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对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对夺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5"/>
                        </w:tblGrid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STM D-18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STM D-18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8"/>
                        </w:tblGrid>
                        <w:tr>
                          <w:trPr/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比重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792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.41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机械性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抗拉强度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638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MPa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伸率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638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%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弯曲强度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790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6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MPa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弯曲模量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790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8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MPa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9"/>
                          <w:gridCol w:w="569"/>
                        </w:tblGrid>
                        <w:tr>
                          <w:trPr/>
                          <w:tc>
                            <w:tcPr>
                              <w:tcW w:w="141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IZOD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冲击强度（带缺口） 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缺口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缺口背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5"/>
                        </w:tblGrid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STM D-2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STM D-2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8"/>
                        </w:tblGrid>
                        <w:tr>
                          <w:trPr/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3"/>
                        </w:tblGrid>
                        <w:tr>
                          <w:trPr/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J/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J/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洛氏硬度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785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M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电气性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体积电阻系数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257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×1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perscript"/>
                          </w:rPr>
                          <w:t>1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Ω.cm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表面电阻系数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257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×1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perscript"/>
                          </w:rPr>
                          <w:t>16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Ω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介电击穿强度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149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MV/m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热 性 能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负荷挠曲温度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.32MPa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648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℃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线膨胀系数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ASTM D-596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×1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vertAlign w:val="superscript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/℃ </w:t>
                        </w:r>
                      </w:p>
                    </w:tc>
                  </w:tr>
                  <w:tr>
                    <w:trPr/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9E9B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燃烧性 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UL 94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4HB 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---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493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98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6:00Z</dcterms:created>
  <dc:creator>微软用户</dc:creator>
  <dc:description/>
  <cp:keywords/>
  <dc:language>en-US</dc:language>
  <cp:lastModifiedBy>微软用户</cp:lastModifiedBy>
  <dcterms:modified xsi:type="dcterms:W3CDTF">2008-11-25T08:37:00Z</dcterms:modified>
  <cp:revision>1</cp:revision>
  <dc:subject/>
  <dc:title>POM  M90-44     POM M90-44日本宝理塑料有限公司 物性数据</dc:title>
</cp:coreProperties>
</file>