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武汉穿山豹户外运动俱乐部会员制度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俱乐部理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组织户外运动，让会员回归自然、发掘潜能、释放快乐、丰富体验、沉静心灵、完美人生；通过健康休闲方式，关注人性所需，引导会员加深对自然的领悟，增强与他人的沟通，达成与自我的深度对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穿山豹户外运动俱乐部主要开展以下活动和服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登山、攀岩、崖降、溪降、溯溪、溜索、露营、漂流、定向越野、探洞、徒步、自行车、滑翔、　滑雪等。</w:t>
      </w:r>
    </w:p>
    <w:p>
      <w:pPr>
        <w:pStyle w:val="Normal"/>
        <w:rPr/>
      </w:pPr>
      <w:r>
        <w:rPr/>
        <w:t>2</w:t>
      </w:r>
      <w:r>
        <w:rPr/>
        <w:t>、户外主题活动：以写生、摄影、民俗、民居、外语、垂钓、野炊、地质、音乐、文学、郊游、影片　赏析为主题，邀请名家或专家参与的户外活动。</w:t>
      </w:r>
    </w:p>
    <w:p>
      <w:pPr>
        <w:pStyle w:val="Normal"/>
        <w:rPr/>
      </w:pPr>
      <w:r>
        <w:rPr/>
        <w:t>3</w:t>
      </w:r>
      <w:r>
        <w:rPr/>
        <w:t>、组织开展各种国际、国内户外运动和比赛。</w:t>
      </w:r>
    </w:p>
    <w:p>
      <w:pPr>
        <w:pStyle w:val="Normal"/>
        <w:rPr/>
      </w:pPr>
      <w:r>
        <w:rPr/>
        <w:t>4</w:t>
      </w:r>
      <w:r>
        <w:rPr/>
        <w:t>、组织参加各种国际、国内户外运动赛事。</w:t>
      </w:r>
    </w:p>
    <w:p>
      <w:pPr>
        <w:pStyle w:val="Normal"/>
        <w:rPr/>
      </w:pPr>
      <w:r>
        <w:rPr/>
        <w:t>5</w:t>
      </w:r>
      <w:r>
        <w:rPr/>
        <w:t>、开展户外运动知识讲座、环保生态知识讲座、医疗急救知识讲座、野外生存训练。</w:t>
      </w:r>
    </w:p>
    <w:p>
      <w:pPr>
        <w:pStyle w:val="Normal"/>
        <w:rPr/>
      </w:pPr>
      <w:r>
        <w:rPr/>
        <w:t>6</w:t>
      </w:r>
      <w:r>
        <w:rPr/>
        <w:t>、提供专业人员、技术装备和场地线路，为学校、机关团体、公司、企业等组织、策划各类户外运动　及拓展活动。</w:t>
      </w:r>
    </w:p>
    <w:p>
      <w:pPr>
        <w:pStyle w:val="Normal"/>
        <w:rPr/>
      </w:pPr>
      <w:r>
        <w:rPr/>
        <w:t>7</w:t>
      </w:r>
      <w:r>
        <w:rPr/>
        <w:t>、举办会员联谊会、交流会、主题派队等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会员资格</w:t>
      </w:r>
      <w:r>
        <w:rPr>
          <w:rFonts w:eastAsia="Times New Roman"/>
        </w:rPr>
        <w:t xml:space="preserve"> </w:t>
      </w:r>
      <w:r>
        <w:rPr/>
        <w:t>对会员的要求：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1</w:t>
      </w:r>
      <w:r>
        <w:rPr/>
        <w:t>、遵守《中华人民共和国》宪法和法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热爱户外运动，赞同俱乐部的宗旨，在活动中能够发扬与队友团结互助的精神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3</w:t>
      </w:r>
      <w:r>
        <w:rPr/>
        <w:t>、对会员没有年龄、性别和国籍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入会程序及相关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提出口头申请，阅读并认可俱乐部章程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填写会员表一份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符合入会条件的，交纳入会费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交身份证复印件一张，一寸免冠近照一张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领取会员卡，作为会员凭证即成为俱乐部正式会员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会员制模式：　</w:t>
      </w:r>
    </w:p>
    <w:p>
      <w:pPr>
        <w:pStyle w:val="Normal"/>
        <w:rPr/>
      </w:pPr>
      <w:r>
        <w:rPr/>
        <w:t>俱乐部建立会员制，以一定数量规模的会员为基础，以会员的自身优势及爱好为前提，合理配置，优化组合开展各项专业性、主题性的户外活动，分层次分类型为会员提供有区别性的服务，与会员建立紧密型联系，产生发散式互动效果，从而建立一种新型的户外俱乐部会员制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会费标准</w:t>
      </w:r>
    </w:p>
    <w:p>
      <w:pPr>
        <w:pStyle w:val="Normal"/>
        <w:rPr/>
      </w:pPr>
      <w:r>
        <w:rPr/>
        <w:t>第一年会费：</w:t>
      </w:r>
      <w:r>
        <w:rPr/>
        <w:t>80</w:t>
      </w:r>
      <w:r>
        <w:rPr/>
        <w:t>元</w:t>
      </w:r>
      <w:r>
        <w:rPr/>
        <w:t>/</w:t>
      </w:r>
      <w:r>
        <w:rPr/>
        <w:t>年、人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第二年会费：</w:t>
      </w:r>
      <w:r>
        <w:rPr/>
        <w:t>60</w:t>
      </w:r>
      <w:r>
        <w:rPr/>
        <w:t>元</w:t>
      </w:r>
      <w:r>
        <w:rPr/>
        <w:t>/</w:t>
      </w:r>
      <w:r>
        <w:rPr/>
        <w:t>年、人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第三年会费：</w:t>
      </w:r>
      <w:r>
        <w:rPr/>
        <w:t>50</w:t>
      </w:r>
      <w:r>
        <w:rPr/>
        <w:t>元</w:t>
      </w:r>
      <w:r>
        <w:rPr/>
        <w:t>/</w:t>
      </w:r>
      <w:r>
        <w:rPr/>
        <w:t>年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年成为终生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会员所享受的权利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活动发起权：即凡穿山豹会员可独立向俱乐部发出活动提议，俱乐部根据其时间、地点、人群要</w:t>
      </w:r>
      <w:r>
        <w:rPr>
          <w:rFonts w:eastAsia="Times New Roman"/>
        </w:rPr>
        <w:t xml:space="preserve"> </w:t>
      </w:r>
      <w:r>
        <w:rPr/>
        <w:t>求，帮助组织活动并提供技术支持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享受穿山豹户外用品装备店打折优惠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参加俱乐部组织的户外活动享受会员价；免费参加户外运动知识培训、安全培训、进行线路咨询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权参加会员联谊会、交流会；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会员连续三年缴纳会费，将成为俱乐部终身会员，自第四年起免收会费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权对俱乐部工作有建议权和批评权；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权参加俱乐部定期提供的</w:t>
      </w:r>
      <w:r>
        <w:rPr/>
        <w:t>AA</w:t>
      </w:r>
      <w:r>
        <w:rPr/>
        <w:t>制线路；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俱乐部为会员自发组织的野外活动备案，并提供后援服务（费用由会员自行承担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权提前得到俱乐部的各项活动通知。</w:t>
      </w:r>
    </w:p>
    <w:p>
      <w:pPr>
        <w:pStyle w:val="Normal"/>
        <w:rPr/>
      </w:pPr>
      <w:r>
        <w:rPr/>
        <w:t>10</w:t>
      </w:r>
      <w:r>
        <w:rPr/>
        <w:t>、有权以会员身份参加穿山豹公司或俱乐部举办的比赛，享受有关待遇；</w:t>
      </w:r>
    </w:p>
    <w:p>
      <w:pPr>
        <w:pStyle w:val="Normal"/>
        <w:rPr/>
      </w:pPr>
      <w:r>
        <w:rPr/>
        <w:t>11</w:t>
      </w:r>
      <w:r>
        <w:rPr/>
        <w:t>、经俱乐部同意，可在穿山豹网站上发表文章、图片；</w:t>
      </w:r>
    </w:p>
    <w:p>
      <w:pPr>
        <w:pStyle w:val="Normal"/>
        <w:rPr/>
      </w:pPr>
      <w:r>
        <w:rPr/>
        <w:t>12</w:t>
      </w:r>
      <w:r>
        <w:rPr/>
        <w:t>、俱乐部针对会员提供的其他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会员义务</w:t>
      </w:r>
    </w:p>
    <w:p>
      <w:pPr>
        <w:pStyle w:val="Normal"/>
        <w:rPr/>
      </w:pPr>
      <w:r>
        <w:rPr/>
        <w:t>1</w:t>
      </w:r>
      <w:r>
        <w:rPr/>
        <w:t>、维护俱乐部声誉，积极参与俱乐部活动，不做有损俱乐部利益的事；</w:t>
      </w:r>
    </w:p>
    <w:p>
      <w:pPr>
        <w:pStyle w:val="Normal"/>
        <w:rPr/>
      </w:pPr>
      <w:r>
        <w:rPr/>
        <w:t>2</w:t>
      </w:r>
      <w:r>
        <w:rPr/>
        <w:t>、遵守俱乐部的户外活动安全纪律；</w:t>
      </w:r>
    </w:p>
    <w:p>
      <w:pPr>
        <w:pStyle w:val="Normal"/>
        <w:rPr/>
      </w:pPr>
      <w:r>
        <w:rPr/>
        <w:t>3</w:t>
      </w:r>
      <w:r>
        <w:rPr/>
        <w:t>、注重环保，爱护生态环境，保护野生动物；</w:t>
      </w:r>
    </w:p>
    <w:p>
      <w:pPr>
        <w:pStyle w:val="Normal"/>
        <w:rPr/>
      </w:pPr>
      <w:r>
        <w:rPr/>
        <w:t>4</w:t>
      </w:r>
      <w:r>
        <w:rPr/>
        <w:t>、未经俱乐部同意不得以穿山豹名义开展活动，否则自行承担由此产生的一切后果；</w:t>
      </w:r>
    </w:p>
    <w:p>
      <w:pPr>
        <w:pStyle w:val="Normal"/>
        <w:rPr/>
      </w:pPr>
      <w:r>
        <w:rPr/>
        <w:t>5</w:t>
      </w:r>
      <w:r>
        <w:rPr/>
        <w:t>、按规定缴纳会费；</w:t>
      </w:r>
    </w:p>
    <w:p>
      <w:pPr>
        <w:pStyle w:val="Normal"/>
        <w:rPr/>
      </w:pPr>
      <w:r>
        <w:rPr/>
        <w:t>6</w:t>
      </w:r>
      <w:r>
        <w:rPr/>
        <w:t>、参加俱乐部活动时，自觉购买保险；</w:t>
      </w:r>
    </w:p>
    <w:p>
      <w:pPr>
        <w:pStyle w:val="Normal"/>
        <w:rPr/>
      </w:pPr>
      <w:r>
        <w:rPr/>
        <w:t>7</w:t>
      </w:r>
      <w:r>
        <w:rPr/>
        <w:t>、为改进和发展俱乐部工作提出意见和建议；</w:t>
      </w:r>
    </w:p>
    <w:p>
      <w:pPr>
        <w:pStyle w:val="Normal"/>
        <w:rPr/>
      </w:pPr>
      <w:r>
        <w:rPr/>
        <w:t>8</w:t>
      </w:r>
      <w:r>
        <w:rPr/>
        <w:t>、会员联系方式和地址改变时，及时通知俱乐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会员分类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荣誉会员：</w:t>
      </w:r>
      <w:r>
        <w:rPr>
          <w:rFonts w:eastAsia="Times New Roman"/>
        </w:rPr>
        <w:t xml:space="preserve"> </w:t>
      </w:r>
      <w:r>
        <w:rPr/>
        <w:t>　条件：能在政策、经营、宣传影响上给予穿山豹极大支持或为穿山豹做出突出贡献的人士。由俱乐部诚邀加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专业会员：条件：热爱穿山豹团队，品格好，参加过三次以上穿山豹组织的活动，具备丰富的户外运动知识技能、经验、体能和应变能力。可代表穿山豹参加各种赛事，有能力在俱乐部开展的活动中承担活动策划、组织活动、讲座培训、勘探线路等工作。由俱乐部严格审核后批准加入。专业会员免费加入俱乐部，在参与工作的活动时享受津贴，在参与工作以外的活动享受成本价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基础会员：</w:t>
      </w:r>
    </w:p>
    <w:p>
      <w:pPr>
        <w:pStyle w:val="Normal"/>
        <w:rPr/>
      </w:pPr>
      <w:r>
        <w:rPr/>
        <w:t>条件：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热爱户外运动，喜爱穿山豹团队，自愿加入俱乐部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团队精神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不适应户外运动的病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会员管理：</w:t>
      </w:r>
    </w:p>
    <w:p>
      <w:pPr>
        <w:pStyle w:val="Normal"/>
        <w:rPr/>
      </w:pPr>
      <w:r>
        <w:rPr/>
        <w:t>1</w:t>
      </w:r>
      <w:r>
        <w:rPr/>
        <w:t>、对会员根据不同分类建立会员档案资料库，对会员个人资料保密（如需公开请声明）；　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根据其体能、经验、年龄和个人需求分为探险类、休闲类、综合类；　　</w:t>
      </w:r>
    </w:p>
    <w:p>
      <w:pPr>
        <w:pStyle w:val="Normal"/>
        <w:rPr/>
      </w:pPr>
      <w:r>
        <w:rPr/>
        <w:t>B</w:t>
      </w:r>
      <w:r>
        <w:rPr/>
        <w:t>、根据其特长和爱好分为探险、摄影、绘画、音乐、文学、民俗、民居、驾车、英语、美食、地质、通才类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会员要求以电话、电子邮件、联谊会、主题活动等形式形成与会员的长期、稳定联系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认真倾听并记录会员意见、建议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及时根据会员要求提供力所能及的服务；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做好会员年检工作，对有严重违法行为、严重违反俱乐部安全规定、严重缺乏团队精神、未按时交纳会费、故意损害穿山豹声誉或利益的行为之一的，俱乐部将取消其会员资格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俱乐部将充分考虑每次活动的安全性，要求会员购买相应的保险，采取必要的安全防护措施，但对于会员自助型户外活动因各种原因出现的事故或伤害，俱乐部将不负任何法律、经济和医疗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穿山豹户外拓展俱乐部保留对本章程的最终解释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渴望自由的空气！</w:t>
      </w:r>
    </w:p>
    <w:p>
      <w:pPr>
        <w:pStyle w:val="Normal"/>
        <w:rPr/>
      </w:pPr>
      <w:r>
        <w:rPr/>
        <w:t>纯净的天空，</w:t>
      </w:r>
    </w:p>
    <w:p>
      <w:pPr>
        <w:pStyle w:val="Normal"/>
        <w:rPr/>
      </w:pPr>
      <w:r>
        <w:rPr/>
        <w:t>自然的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希望更多的朋友，</w:t>
      </w:r>
    </w:p>
    <w:p>
      <w:pPr>
        <w:pStyle w:val="Normal"/>
        <w:rPr/>
      </w:pPr>
      <w:r>
        <w:rPr/>
        <w:t>和我们一起！</w:t>
      </w:r>
    </w:p>
    <w:p>
      <w:pPr>
        <w:pStyle w:val="Normal"/>
        <w:rPr/>
      </w:pPr>
      <w:r>
        <w:rPr/>
        <w:t>寻找自我的感觉，</w:t>
      </w:r>
    </w:p>
    <w:p>
      <w:pPr>
        <w:pStyle w:val="Normal"/>
        <w:rPr/>
      </w:pPr>
      <w:r>
        <w:rPr/>
        <w:t>寻找激情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俱乐部经常会组织一些短程户外活动。</w:t>
      </w:r>
    </w:p>
    <w:p>
      <w:pPr>
        <w:pStyle w:val="Normal"/>
        <w:rPr/>
      </w:pPr>
      <w:r>
        <w:rPr/>
        <w:t>如露营、登山、远足、穿越、速降、溯溪、溪降、攀岩等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任何喜欢大自然和想亲近大自然的朋友加入我们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35:00Z</dcterms:created>
  <dc:creator>微软用户</dc:creator>
  <dc:description/>
  <cp:keywords/>
  <dc:language>en-US</dc:language>
  <cp:lastModifiedBy>微软用户</cp:lastModifiedBy>
  <dcterms:modified xsi:type="dcterms:W3CDTF">2008-07-08T13:35:00Z</dcterms:modified>
  <cp:revision>2</cp:revision>
  <dc:subject/>
  <dc:title/>
</cp:coreProperties>
</file>