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户外运动初级班培训计划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学典礼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训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人数</w:t>
      </w:r>
      <w:r>
        <w:rPr>
          <w:sz w:val="28"/>
          <w:szCs w:val="28"/>
        </w:rPr>
        <w:t>:30</w:t>
      </w:r>
      <w:r>
        <w:rPr>
          <w:sz w:val="28"/>
          <w:szCs w:val="28"/>
        </w:rPr>
        <w:t>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培训地点：武汉穿山豹野外拓展训练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771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培训内容与教学形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户外运动概论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野外识图的基本知识方法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户外运动损伤与救护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户外运动危险因素等分析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户外运动装备与基本技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户外运动装备维护、使用、绳结等，考核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户外运动组织与管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户外辨别方向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户外运动气象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户外实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考核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作息时间</w:t>
      </w:r>
    </w:p>
    <w:p>
      <w:pPr>
        <w:pStyle w:val="Normal"/>
        <w:ind w:firstLine="570"/>
        <w:rPr/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培训计划</w:t>
      </w:r>
    </w:p>
    <w:tbl>
      <w:tblPr>
        <w:tblW w:w="95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"/>
        <w:gridCol w:w="3064"/>
        <w:gridCol w:w="600"/>
        <w:gridCol w:w="1261"/>
        <w:gridCol w:w="2954"/>
      </w:tblGrid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571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-0.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810</wp:posOffset>
                      </wp:positionV>
                      <wp:extent cx="5715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0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7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晚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关领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部多媒体教室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外运动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董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攀岩技术、保护方法、保护点安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静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攀岩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多媒体教户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野外辨别方向基本知识技能考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小洪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外运动损伤与救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亚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户外运动的的知识技能、危险因素分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云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野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外运动的组织管理计划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外运动装备名称使用、保养、绳结考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伦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体育馆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外运气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红“十”字会训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野外实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六点出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牛小洪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广水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典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相关领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五．个人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背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安全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锁（带丝扣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短扁带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套绳</w:t>
      </w:r>
      <w:r>
        <w:rPr>
          <w:sz w:val="28"/>
          <w:szCs w:val="28"/>
        </w:rPr>
        <w:t>2m 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头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套（两双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八字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上升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笔记本、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个人生活用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．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培训期间不允许请假，旷课一次迟到两次考核评定不通过。旷课两次迟到三次取消培训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培训期间不能喝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遵守课堂纪律，不允许干与课程无关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保管好个人装备与财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切行动听教练的安排，注意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4:00Z</dcterms:created>
  <dc:creator>liying</dc:creator>
  <dc:description/>
  <cp:keywords/>
  <dc:language>en-US</dc:language>
  <cp:lastModifiedBy>微软用户</cp:lastModifiedBy>
  <cp:lastPrinted>2008-03-12T15:31:00Z</cp:lastPrinted>
  <dcterms:modified xsi:type="dcterms:W3CDTF">2008-06-20T02:11:00Z</dcterms:modified>
  <cp:revision>3</cp:revision>
  <dc:subject/>
  <dc:title>户外运动初级班培训计划</dc:title>
</cp:coreProperties>
</file>