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宏庭刺绣墙布终端导购员培训资料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1680"/>
        <w:rPr/>
      </w:pPr>
      <w:r>
        <w:rPr/>
        <w:t>宏庭艺家致力于将中国文化国粹刺绣文化，以新颖不失古韵，兼容西洋的时尚的风格，附着于刺绣墙布做为一种艺术表达形式，传播给广大受众，让寻常百姓家庭走进艺术殿堂。宏庭刺绣墙布精选上等原料，采用环保、耐用的无缝壁布基布，提供给顾客尽善尽美的选择，产品充满着雕塑感的立体纹路与生动的图案造型。宏庭刺绣墙布，传承了华夏刺绣工艺的精髓，结合欧罗巴时尚风范，创造出了墙面的极致奢华艺术，墙面装饰材料里高档顶级的产品。</w:t>
      </w:r>
    </w:p>
    <w:p>
      <w:pPr>
        <w:pStyle w:val="Normal"/>
        <w:rPr/>
      </w:pPr>
      <w:r>
        <w:rPr/>
        <w:t>微信订阅号：</w:t>
      </w:r>
      <w:r>
        <w:rPr/>
        <w:t>htyj3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750" cy="3876675"/>
                <wp:effectExtent l="0" t="0" r="0" b="0"/>
                <wp:docPr id="1" name="图片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38720" cy="387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0" stroked="f" o:allowincell="f" style="position:absolute;margin-left:0pt;margin-top:-305.3pt;width:412.45pt;height:30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一、消费者是谁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消费者是商业经营环节中最重要的人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消费者是你自己和公司所有员工薪水的来源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消费者售点各种经营活动的血液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消费者是售点的最重要的组成部分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消费者是为买产品而来，不会无事登门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消费者不是有求于我们，而是我们有求于消费者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消费者会给我们带来利益，而我们却不会给消费者带来直接利益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消费者不是我们与之争论或与之斗智的人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消费者是我们应当给予最高礼遇的人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导购员的工作职责就是：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 xml:space="preserve">尽可能满足消费者的需要！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每一位消费者都是我的好朋友，我应乐意为他（她）帮忙，帮助他（她）他们在购买产品时作出最佳选择是我应尽的责任。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我不能欺骗好朋友，也不能冷落好朋友，更不能强迫他（她）购买产品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二、消费者类型（不同性格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随意型：一般缺乏经验，不知所措，乐意听取终端导购人员建议，希望从中能得到帮助，对产品不会过多的挑剔。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理智型：了解产品的各种信息，较喜欢独立思考，不喜欢他人介入；善于比较，经常不动声色；购买过程较长。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冲动型：易受外部影响；凭直觉和外观印象选购，因终端导购人员的热情会迅速作出购买决定；喜欢新产品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情感型：受个人的情绪支配，无明确目标，即使在亲朋推荐下，也会同样情绪化，想象力较丰富，情绪易波动。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疑虑型：性格内向，行动迟缓，观察细微；缺乏自信，疑虑重重，对导购员缺乏信任；反复询问、比较，犹豫不定，易反悔。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专家型：自我意识很强，自认为观念是绝对正确的；认为终端导购人员与消费者是对立的关系。要注意运用我们专业的产品知识与坚定的自信去感染消费者。不要忽视消费者的同伴，有些消费者把同伴提供的意见当作真理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三、购买动机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求实购买：侧重要求实在、实惠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求廉购买：注重价格，低廉实用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求便购买：便利、便捷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求安购买：安全、健康、舒适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求优购买：追求品牌、品质和售后服务，对款式和价格不太注重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求美购买：注重款式、装饰效果或家居的美感以及实际使用价值。多为新组合家庭和艺术人士。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求名购买：追求名牌显示身份和地位并得到心理上的满足。有经济实力和一定的社会地位，是国内外名牌的主要购买者。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求新购买：看重新颖和流行性。注重功能、款式和颜色的新意，价格敏感性弱。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攀比购买：常常受其他购买者的影响，挑选较贵的产品</w:t>
      </w:r>
    </w:p>
    <w:p>
      <w:pPr>
        <w:pStyle w:val="ListParagraph"/>
        <w:ind w:hanging="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29225" cy="1390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293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411.7pt;height:10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四、消费者的购买心理过程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比较：眼前浮现同类商品，与之作比较；包括品牌、款式外观、功能、价格、品质、售后服务等。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信任：征求终端导购人员的意见，得到满意的回答后，会对产品产生信任。受以下三方面的影响：终端导购人员、商店（经营场所）、商品（制造商）。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行动：成交的关键在于能不能巧妙地抓住消费者的购买时机。如果失去了这个好机会，就可能使原本有希望成交的商品仍滞留于店内。所以，此阶段要注意把握消费者的购买时机。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满足：一种是消费者买到了称心的商品后所产生的满足感；一种是对终端导购人员亲切服务的认可所表现出的满足感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S</w:t>
      </w:r>
      <w:r>
        <w:rPr>
          <w:rFonts w:ascii="宋体" w:hAnsi="宋体"/>
          <w:sz w:val="28"/>
          <w:szCs w:val="28"/>
        </w:rPr>
        <w:t xml:space="preserve">原则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微笑（</w:t>
      </w:r>
      <w:r>
        <w:rPr>
          <w:rFonts w:ascii="宋体" w:hAnsi="宋体"/>
          <w:szCs w:val="21"/>
        </w:rPr>
        <w:t>Smile</w:t>
      </w:r>
      <w:r>
        <w:rPr>
          <w:rFonts w:ascii="宋体" w:hAnsi="宋体"/>
          <w:szCs w:val="21"/>
        </w:rPr>
        <w:t>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以笑容和微笑表现我们开朗、健康、体贴和感谢的心情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迅速（</w:t>
      </w:r>
      <w:r>
        <w:rPr>
          <w:rFonts w:ascii="宋体" w:hAnsi="宋体"/>
          <w:szCs w:val="21"/>
        </w:rPr>
        <w:t>Swift</w:t>
      </w:r>
      <w:r>
        <w:rPr>
          <w:rFonts w:ascii="宋体" w:hAnsi="宋体"/>
          <w:szCs w:val="21"/>
        </w:rPr>
        <w:t>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以迅速的动作表现活力（不让消费者等待是重要原则）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灵巧（</w:t>
      </w:r>
      <w:r>
        <w:rPr>
          <w:rFonts w:ascii="宋体" w:hAnsi="宋体"/>
          <w:szCs w:val="21"/>
        </w:rPr>
        <w:t>Skillful</w:t>
      </w:r>
      <w:r>
        <w:rPr>
          <w:rFonts w:ascii="宋体" w:hAnsi="宋体"/>
          <w:szCs w:val="21"/>
        </w:rPr>
        <w:t>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灵活、巧妙的工作态度和敏捷、优美的接待来获得信赖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诚恳（</w:t>
      </w:r>
      <w:r>
        <w:rPr>
          <w:rFonts w:ascii="宋体" w:hAnsi="宋体"/>
          <w:szCs w:val="21"/>
        </w:rPr>
        <w:t>Sincere</w:t>
      </w:r>
      <w:r>
        <w:rPr>
          <w:rFonts w:ascii="宋体" w:hAnsi="宋体"/>
          <w:szCs w:val="21"/>
        </w:rPr>
        <w:t>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真诚是终端导购人员的基本心态与为人处事的基本原则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研究（</w:t>
      </w:r>
      <w:r>
        <w:rPr>
          <w:rFonts w:ascii="宋体" w:hAnsi="宋体"/>
          <w:szCs w:val="21"/>
        </w:rPr>
        <w:t>Study</w:t>
      </w:r>
      <w:r>
        <w:rPr>
          <w:rFonts w:ascii="宋体" w:hAnsi="宋体"/>
          <w:szCs w:val="21"/>
        </w:rPr>
        <w:t>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要时刻学习和熟练掌握我们所销售的产品知识；研究消费者心理和如何接待与应对消费者的技术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接近消费者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接近的时机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长时间凝视某一商品时，表示他对此商品发生了极大的兴趣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反复触摸商品或仔细看相关的宣传资料，表示他有深入了解的愿望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视产品一段时间后，突然把头抬起，面向终端导购人员方向张望时；或在浏览过程中突然停下脚步，四处张望时，表示他需要咨询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消费者一走进专卖展区，就开始浏览某一商品，表示他已有决心购买心目中的意向商品（品牌、机型或功能），只是等待最后的确认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您好，欢迎光临我们的产品专柜。”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感谢您的光临，希望您能选购我们的产品。”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请随便参观，如果有什么问题，我十分乐意为您解答。”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接近的方法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消费者无具体目标，仅是逛商场：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“</w:t>
      </w:r>
      <w:r>
        <w:rPr>
          <w:rFonts w:ascii="宋体" w:hAnsi="宋体"/>
          <w:szCs w:val="21"/>
        </w:rPr>
        <w:t>您好，请问需要帮忙吗？”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消费者在浏览某一商品不愿被别人打扰时：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“</w:t>
      </w:r>
      <w:r>
        <w:rPr>
          <w:rFonts w:ascii="宋体" w:hAnsi="宋体"/>
          <w:szCs w:val="21"/>
        </w:rPr>
        <w:t>您好，请随便看一下，有什么需要帮忙的，请随时吩咐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果您正在帮助其他人：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“</w:t>
      </w:r>
      <w:r>
        <w:rPr>
          <w:rFonts w:ascii="宋体" w:hAnsi="宋体"/>
          <w:szCs w:val="21"/>
        </w:rPr>
        <w:t>很抱歉，请稍等一下，我这就为您做介绍。”（同时我们可以略微提高一些音量，以提高在场其他消费者的兴趣。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对曾经光顾或见过面的消费者接近法：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“</w:t>
      </w:r>
      <w:r>
        <w:rPr>
          <w:rFonts w:ascii="宋体" w:hAnsi="宋体"/>
          <w:szCs w:val="21"/>
        </w:rPr>
        <w:t>您好。您面前的这款宏庭刺绣墙布是旌奥公司推出的最新产品</w:t>
      </w:r>
      <w:r>
        <w:rPr>
          <w:rFonts w:ascii="宋体" w:hAnsi="宋体"/>
          <w:szCs w:val="21"/>
        </w:rPr>
        <w:t>HTC-DF3</w:t>
      </w:r>
      <w:r>
        <w:rPr>
          <w:rFonts w:ascii="宋体" w:hAnsi="宋体"/>
          <w:szCs w:val="21"/>
        </w:rPr>
        <w:t>，若您有兴趣的话，我可以介绍一下。”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了解消费者的需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向消费者说明（解释）他所关心的各项问题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动询问消费者希望购买什么样的产品，想把产品摆放在什么样的房间，为消费者推荐合适的产品。获得消费者充分信任，促使交易快速成功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确认消费者需求的三个步骤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询问消费者的需求——引导消费者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深入提问——重复消费者需求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确认了解到的情况是否正确。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提问题：引导消费者充分表达他们自身的需求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【例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】“您买无缝墙布是公司用还是家庭用？”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【例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】“您想选购提花墙布呢还是刺绣墙布呢？”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意听：千万不要自以为知道消费者想要什么，我们必须仔细听他们所讲的每一句话，而且要通过消费者的谈话判断他们最关心的问题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观察购买信号：仔细观察消费者的表情，洞察他们心中的想法，找到消费者购买意愿产生的线索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29225" cy="1390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293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411.7pt;height:10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展示商品阶段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顾问式积极推介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消费者对某产品产生购买欲望后，并不可能立即决定购买。这时，我们要为消费者做产品说明。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使用要求： 【例如】“我只是普通家装产，档次看去也不错，价格便宜，个性化点。”——注重产品的质量、价格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功能需求：消费者比较注重产品的某一特性。 【例如】“有没有中国节的宏庭刺绣墙布”——注重产品的质量、功能和服务。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自豪感和声望要求：【例如】“办公场墙布贴上宏庭</w:t>
      </w:r>
      <w:r>
        <w:rPr>
          <w:rFonts w:ascii="宋体" w:hAnsi="宋体"/>
          <w:szCs w:val="21"/>
        </w:rPr>
        <w:t>HTC513</w:t>
      </w:r>
      <w:r>
        <w:rPr>
          <w:rFonts w:ascii="宋体" w:hAnsi="宋体"/>
          <w:szCs w:val="21"/>
        </w:rPr>
        <w:t>刺绣墙布可以显示气派。”——注重产品的品牌、功能、质量、外观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推介产品的方法（</w:t>
      </w:r>
      <w:r>
        <w:rPr>
          <w:rFonts w:ascii="宋体" w:hAnsi="宋体"/>
          <w:szCs w:val="21"/>
        </w:rPr>
        <w:t>FAB</w:t>
      </w:r>
      <w:r>
        <w:rPr>
          <w:rFonts w:ascii="宋体" w:hAnsi="宋体"/>
          <w:szCs w:val="21"/>
        </w:rPr>
        <w:t xml:space="preserve">原则）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最有效的办法是利用特性、优点和利益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“因为……，所以对您而言……”标准句式的方法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特性：是什么？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优点：能做什么？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利益：它能为消费者带来什么利益？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切记要点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6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切勿夸大其功能，否则会造成更多的麻烦</w:t>
      </w:r>
    </w:p>
    <w:p>
      <w:pPr>
        <w:pStyle w:val="ListParagraph"/>
        <w:numPr>
          <w:ilvl w:val="0"/>
          <w:numId w:val="6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不要刻意炫耀，也不要用过多的专业术语和型号代码，这会令人生厌。</w:t>
      </w:r>
    </w:p>
    <w:p>
      <w:pPr>
        <w:pStyle w:val="ListParagraph"/>
        <w:numPr>
          <w:ilvl w:val="0"/>
          <w:numId w:val="6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不要向消费者提出不合理建议。</w:t>
      </w:r>
    </w:p>
    <w:p>
      <w:pPr>
        <w:pStyle w:val="ListParagraph"/>
        <w:numPr>
          <w:ilvl w:val="0"/>
          <w:numId w:val="6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介绍产品功能、特点的同时，别忘了介绍整体企业、品牌形象：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解答疑问</w:t>
      </w:r>
    </w:p>
    <w:p>
      <w:pPr>
        <w:pStyle w:val="ListParagraph"/>
        <w:numPr>
          <w:ilvl w:val="0"/>
          <w:numId w:val="7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消费者不清楚需要解释时：</w:t>
      </w:r>
    </w:p>
    <w:p>
      <w:pPr>
        <w:pStyle w:val="ListParagraph"/>
        <w:numPr>
          <w:ilvl w:val="0"/>
          <w:numId w:val="7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通过介绍事实或比喻，可使用实际展示等手段。</w:t>
      </w:r>
    </w:p>
    <w:p>
      <w:pPr>
        <w:pStyle w:val="ListParagraph"/>
        <w:numPr>
          <w:ilvl w:val="0"/>
          <w:numId w:val="7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消费者持反对意见时：</w:t>
      </w:r>
    </w:p>
    <w:p>
      <w:pPr>
        <w:pStyle w:val="ListParagraph"/>
        <w:numPr>
          <w:ilvl w:val="0"/>
          <w:numId w:val="7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抱欢迎的积极态度，不能表现出一脸的不屑</w:t>
      </w:r>
    </w:p>
    <w:p>
      <w:pPr>
        <w:pStyle w:val="ListParagraph"/>
        <w:numPr>
          <w:ilvl w:val="0"/>
          <w:numId w:val="7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不要马上解释或反驳，更不能与消费者争辩</w:t>
      </w:r>
    </w:p>
    <w:p>
      <w:pPr>
        <w:pStyle w:val="ListParagraph"/>
        <w:numPr>
          <w:ilvl w:val="0"/>
          <w:numId w:val="7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听清楚，并找出消费者的误解和怀疑的真正原因</w:t>
      </w:r>
    </w:p>
    <w:p>
      <w:pPr>
        <w:pStyle w:val="ListParagraph"/>
        <w:numPr>
          <w:ilvl w:val="0"/>
          <w:numId w:val="7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做解释时，如遇消费者提及竞争品牌：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讲述其他品牌不具备的优点，但不要讲竞争对手的坏话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消费者持反对意见举例分析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：由于对信息的需求而产生反对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例如】“产品是不错，但售后服务会怎样呢？”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这时我们要为消费者介绍更多关于宏庭产品和服务信息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；价格上的争论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例如】当消费者说“你们的墙布太贵啦！”时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我们可以运用数字分解法——比如说宏庭刺绣墙布最重要的特点艺术、工艺、抑菌、环保、时尚五合一，如果您把价格分解到功能使用当中的每一项，这样算来您在</w:t>
      </w:r>
      <w:r>
        <w:rPr>
          <w:rFonts w:ascii="宋体" w:hAnsi="宋体"/>
          <w:szCs w:val="21"/>
        </w:rPr>
        <w:t>553</w:t>
      </w:r>
      <w:r>
        <w:rPr>
          <w:rFonts w:ascii="宋体" w:hAnsi="宋体"/>
          <w:szCs w:val="21"/>
        </w:rPr>
        <w:t>上所投入的费用并不算高，况且这还是物有所值的投入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：作为推迟作出购买决定借口的反对意见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例如】“我还要考虑一下”的话，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这时我们可以通过提一些适当的提问来找出反对的真正理由。“请问您还要考虑什么问题？是不是我还有什么地方没有解答清楚？”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完成销售阶段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8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不要再向消费者介绍新的产品；</w:t>
      </w:r>
    </w:p>
    <w:p>
      <w:pPr>
        <w:pStyle w:val="ListParagraph"/>
        <w:numPr>
          <w:ilvl w:val="0"/>
          <w:numId w:val="8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协助消费者缩小宏庭刺绣墙布选择的范围</w:t>
      </w:r>
    </w:p>
    <w:p>
      <w:pPr>
        <w:pStyle w:val="ListParagraph"/>
        <w:numPr>
          <w:ilvl w:val="0"/>
          <w:numId w:val="8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集中宏庭刺绣墙布的展示卖点</w:t>
      </w:r>
    </w:p>
    <w:p>
      <w:pPr>
        <w:pStyle w:val="ListParagraph"/>
        <w:numPr>
          <w:ilvl w:val="0"/>
          <w:numId w:val="8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要帮助消费者确定他喜欢的传真机功能、型号与款式</w:t>
      </w:r>
    </w:p>
    <w:p>
      <w:pPr>
        <w:pStyle w:val="ListParagraph"/>
        <w:numPr>
          <w:ilvl w:val="0"/>
          <w:numId w:val="8"/>
        </w:numPr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了解消费者的倾向后，终端导购人员应加上要点说明以加深他的感受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47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446d2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446d2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67507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13be7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446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4446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6750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</TotalTime>
  <Application>LibreOffice/7.4.7.2$Linux_X86_64 LibreOffice_project/40$Build-2</Application>
  <AppVersion>15.0000</AppVersion>
  <Pages>6</Pages>
  <Words>528</Words>
  <Characters>3015</Characters>
  <CharactersWithSpaces>0</CharactersWithSpaces>
  <Paragraphs>0</Paragraphs>
  <Company>MX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25:00Z</dcterms:created>
  <dc:creator>MXWLUSER</dc:creator>
  <dc:description/>
  <dc:language>en-US</dc:language>
  <cp:lastModifiedBy>User</cp:lastModifiedBy>
  <dcterms:modified xsi:type="dcterms:W3CDTF">2015-06-05T01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