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AINIOL</w:t>
      </w:r>
      <w:r>
        <w:rPr>
          <w:rFonts w:ascii="仿宋" w:hAnsi="仿宋" w:cs="仿宋" w:eastAsia="仿宋"/>
          <w:b/>
          <w:sz w:val="32"/>
          <w:szCs w:val="32"/>
        </w:rPr>
        <w:t>）艾尼欧品牌故事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AINIOL”</w:t>
      </w:r>
      <w:r>
        <w:rPr>
          <w:rFonts w:ascii="仿宋" w:hAnsi="仿宋" w:cs="仿宋" w:eastAsia="仿宋"/>
          <w:sz w:val="28"/>
          <w:szCs w:val="28"/>
        </w:rPr>
        <w:t>艾尼欧诞生于充满浪漫气息的法国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国诗人罗曼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罗兰有一句名言：“法国人之所以浪漫，是因为有普罗旺斯。”普罗旺斯的空气，甜美而馥郁，在暖暖的、气候怡人，雨量丰沛的普罗旺斯的起伏山丘间，红色的玫瑰花、黄色的向日葵、紫色的薰衣草，还有大片大片的绿色橄榄林，法国南部的普罗旺斯是世界的花草植物王国，这里至今流传着一个广为流行的浪漫传说。</w:t>
      </w:r>
    </w:p>
    <w:p>
      <w:pPr>
        <w:pStyle w:val="Normal"/>
        <w:spacing w:lineRule="exact" w:line="38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节：逃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走进普罗旺斯的腹地阿尔勒市，一个美丽宁静的小镇，法国植物花草品牌</w:t>
      </w:r>
      <w:r>
        <w:rPr>
          <w:rFonts w:eastAsia="仿宋" w:cs="仿宋" w:ascii="仿宋" w:hAnsi="仿宋"/>
          <w:sz w:val="28"/>
          <w:szCs w:val="28"/>
        </w:rPr>
        <w:t>AINIOL</w:t>
      </w:r>
      <w:r>
        <w:rPr>
          <w:rFonts w:ascii="仿宋" w:hAnsi="仿宋" w:cs="仿宋" w:eastAsia="仿宋"/>
          <w:sz w:val="28"/>
          <w:szCs w:val="28"/>
        </w:rPr>
        <w:t>和一段法式的“梁祝”爱情故事就诞生在这里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故事发生在法国路易十五时期，那时的法国空前动荡，战争不断。男主人公阿曼德生活在卢瓦尔地区，父亲是一名农场主，自小生活优越的他玉树临风且放荡不羁，很招女孩子喜欢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天，他都在和不同的女孩套着近乎，但这样的举动却让他遇到了麻烦，由于与一个姑娘调情，阿曼德被双方的父亲逼婚。可是阿曼德不爱那个女孩子，不得已，他只得选择了逃跑。逃跑期间，他在阿尔卑斯山一处山村里遇到了女巫，对方煞有介事的告诉他，如果他去当兵将来会有可能工巧匠立下大功，并且还会有机会迎娶到国王的女儿。就这样，阿曼德踏上了从军之路，而许多奇迹也就此展开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去攻打普鲁士的路上，阿曼德搭救了两个被强盗劫持的美丽女人，巧合的是其中一个正好是公主，自此，他更加相信了女巫的预言。战争开始后，阿曼德得知了国王的住处，于是决定前去向公主求婚。但不幸的是，由于自己的唐突，他被国王判处了绞刑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关在城堡里的阿曼德绝望之际，他突然看见窗口有一只蜗牛。这只蜗牛很奇怪，原来有一条线正好拴在这个来访者的躯壳上。他很好奇，轻轻地扯动这根线，他惊讶地发现这条线连着一根粗线，粗线的尽头连着一根绳索，在绳索里有一把锉刀。他用这把锉刀隔断囚牢的栅栏，用绳索逃离了塔楼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逃亡的路上，慌不择路的阿曼德一路向南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毕竟，地中海地区并不受法兰西管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6:00Z</dcterms:created>
  <dc:creator>Administrator</dc:creator>
  <dc:description/>
  <dc:language>en-US</dc:language>
  <cp:lastModifiedBy>Administrator</cp:lastModifiedBy>
  <cp:lastPrinted>2015-04-09T17:47:00Z</cp:lastPrinted>
  <dcterms:modified xsi:type="dcterms:W3CDTF">2015-05-23T06:30:44Z</dcterms:modified>
  <cp:revision>5</cp:revision>
  <dc:subject/>
  <dc:title>新饶网站策划股份有限公司成立于2007年，注册资金80万，是湖南长沙一家专业的网站策划公司。公司主要服务于中小企业，提供网站策划，网站设计制作建设，网络推广营销于一体的专业服务。公司以“专注网站，用心服务”为核心价值，希望通过我们的专业水平和不懈努力，重塑中小企业网络形象，为企业产品推广，文化建设传播提供服务指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