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>
          <w:trHeight w:val="13575" w:hRule="atLeast"/>
        </w:trPr>
        <w:tc>
          <w:tcPr>
            <w:tcW w:w="115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vanish/>
                <w:kern w:val="0"/>
                <w:sz w:val="28"/>
                <w:szCs w:val="28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21447D"/>
                <w:kern w:val="0"/>
                <w:sz w:val="28"/>
                <w:szCs w:val="28"/>
              </w:rPr>
              <w:t xml:space="preserve">网箱泥鳅养殖技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6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6bab" stroked="f" o:allowincell="f" style="position:absolute;margin-left:0pt;margin-top:-0.8pt;width:415.25pt;height:0.7pt;mso-wrap-style:none;v-text-anchor:middle;mso-position-vertical:top">
                      <v:fill o:detectmouseclick="t" type="solid" color2="#aa945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箱养殖泥鳅具有设备简单，单产高，管理方便，易捕捞，经济效益显著等优点，是一项值得推广的实用养殖技术。现将网箱养殖泥鳅的技术介绍如下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场地选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殖地点应选择避风向阳的湖泊、水库边浅水处或活水池塘内，水质良好，且无工业污染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网箱设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箱的规格可大可小，小的面积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2m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大的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--40m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一般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-20m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宜。箱体由聚乙烯机织网片做成，网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—1.o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网高视养殖水体而定，但网箱上半部须高出水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，防止泥鳅逃逸，箱底要着泥，底层铺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的粪肥、泥土，最上层为泥土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鳅种放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箱鳅种放养量应依水体条件而定，水肥、水活可多放，否则少放，一般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鳅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--1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尾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饲养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箱养殖泥鳅以人工投饵为主，应在网箱内设置一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m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食台，食台距池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25c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投喂时将饵料投在食台上。人工投饵可投喂糠麸、蚕蛹、蚯蚓做成的团状饲料或人工配合硬颗粒饲料。人工配合饲料中动物蛋白应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。日投饲量为泥鳅体重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--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分早、中、晚三次投喂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日常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时要勤刷洗网衣，保持网箱内外水体的通透性，并能使足够的饵料生物进入箱内，同时要经常检查网衣，如有漏洞立即补好。此外还要防止农药、化肥等污染和敌害生物侵袭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病害防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时要做好鱼病的防治工作，投饵时要坚持“四定”原则，及时清除食台上残饵，定期用生石灰泼洒或用漂白粉挂袋。漂白粉挂袋方法：用二层纱布包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od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粉于食台周围，    一次挂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，能有效预防病害发生。</w:t>
            </w:r>
          </w:p>
          <w:p>
            <w:pPr>
              <w:pStyle w:val="Normal"/>
              <w:ind w:firstLine="3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泥鳅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一种营养价值较高的鱼类，深受人们的青睐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市场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景看好。泥鳅对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水质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要求不太严格，池塘、稻田、水沟和田头坑塘都能养殖，在农村有广阔的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发展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空间，是农民增收致富的有效途径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 一、池塘条件：池塘要靠近水源，以便定期加水，面积一般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为宜，不要过大，最大面积不得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亩。水深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即可，水质要求中性略偏酸。池底要平坦淤泥少，池埂要夯实坚硬，以防泥鳅钻洞外逃。为方便捕捉，可在排水口附近挖一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的集鱼坑。 池塘最好用生石灰和漂白粉混合清塘消毒，一般水深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左右，每亩用生石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加漂白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斤溶水全池泼洒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二、苗种放养：池塘养殖成鳅，一般每平方米水面投放鳅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尾，鳅种要求规格整齐，大小差距不能太大，以免大鳅吃小鳅。苗种规格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为宜。鳅种下塘时用孔雀石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浸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钟，以防水霉病发生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三、饲养管理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施足基肥：泥鳅的食性较杂，水体中的小动物、植物、微生物及有机碎屑都是它的食物。苗种下塘前要施足基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畜、禽粪均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以繁殖饵料生物。一般每平方米施有机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斤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饲养方法：人工养殖泥鳅，也要投喂一定的商品饲料，如米糠、豆饼、豆渣、麦麸、酒槽等。投饵量一般为鳅体重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，当气温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时，泥鳅摄食最旺，可适当加大投饵量，促进其生长。投喂方法应定点设置食台投喂，投喂时间以傍晚投饵为宜。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日常管理：当水温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，泥鳅大部分钻入泥中避暑，易造成缺氧窒息死亡，此时要经常加注新水，以调节水温和增加水体溶解氧，同时还要采取遮阳措施，可用水葫芦和浮萍等水生植物遮阳。此外，要经常巡塘，发现问题，及时处理</w:t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  <w:gridCol w:w="2324"/>
            </w:tblGrid>
            <w:tr>
              <w:trPr>
                <w:trHeight w:val="750" w:hRule="atLeast"/>
              </w:trPr>
              <w:tc>
                <w:tcPr>
                  <w:tcW w:w="100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8"/>
                      <w:szCs w:val="28"/>
                    </w:rPr>
                    <w:t>庭院泥鳅养殖技术</w:t>
                  </w:r>
                </w:p>
              </w:tc>
            </w:tr>
            <w:tr>
              <w:trPr/>
              <w:tc>
                <w:tcPr>
                  <w:tcW w:w="100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0049" w:type="dxa"/>
                  <w:gridSpan w:val="2"/>
                  <w:tcBorders>
                    <w:top w:val="single" w:sz="6" w:space="0" w:color="66CC66"/>
                    <w:left w:val="single" w:sz="6" w:space="0" w:color="66CC66"/>
                    <w:bottom w:val="single" w:sz="6" w:space="0" w:color="66CC66"/>
                    <w:right w:val="single" w:sz="6" w:space="0" w:color="66CC66"/>
                  </w:tcBorders>
                  <w:shd w:fill="FFFFFF" w:val="clear"/>
                  <w:tcMar>
                    <w:top w:w="135" w:type="dxa"/>
                    <w:left w:w="135" w:type="dxa"/>
                    <w:bottom w:w="135" w:type="dxa"/>
                    <w:right w:w="135" w:type="dxa"/>
                  </w:tcMar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利用农家庭院养殖泥鳅，具有占地少、易养殖、收益高等优点，是农民朋友发家致富的新门路。一般利用水面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平方米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平方米，可年产泥鳅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公斤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公斤，收入可达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元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元，效益令人乐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选址建池选择背风向阳、水源可靠、环境清洁、管理方便的地方建池。池的大小可因地制宜，池深一米左右，池内水深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米。池底应铺肥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米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米，以供泥鳅钻潜休息，池壁用石块或砖砌成，并用水泥抹面。泥鳅池还应建专门的进水口，在进出水处要设置铁丝网防其逃跑，同时也起到了防止野杂鱼进入的作用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清池消毒一是干池法。放干或抽干池水，每平方米池底用生石灰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公斤消毒，待消毒后一天灌水；二是带水法，每立方米池水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公斤生石灰。施用生石灰的方法是：将生石灰化浆趁热全池均匀泼洒，待生石灰毒性消失后再放入泥鳅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放养鳅种人工繁殖或野生的鳅种均可饲养，鳅种应无伤、无病、体健活泼。放养前把其放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的食盐溶液中浸泡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分种，放养时间以春季晴天为宜，每平方米放养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的鳅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尾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尾，经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4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天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天饲养，待泥鳅长到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长时即可作为商品鳅出售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合理投饵泥鳅是杂食性鱼类，在饲养过程中，可适量投喂适口的螺蛳、蚯蚓、蚕蛹粉、动物内脏等动物性饲料，也可投喂适量的豆饼、酒糟和幼嫩植物的茎叶、种子等植物性饵料。日投饵量占泥鳅总体量的比例分别是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月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。投饵要坚持四定：定位，池内搭饵台，把饵料投放在饵台上；定时，每天上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时左右投饵；定质，饵料应新鲜、卫生、适口，无腐烂发霉；定量，以投饵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小时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小时吃完为宜，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个小时后还有剩饵，泥鳅就有可能被胀死。每年的秋冬时节，水温降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时，泥鳅即进入冬眠期，此间应保持池水深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8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9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厘米，池四周投放适量的猪、牛粪等有机肥，这样既可肥水又可发酵增温，有利于泥鳅安全越冬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适时换水在饲养过程中要经常观察池水水质的变化，一般水质以黄色或茶褐色为宜。若发现泥鳅窜出水面，说明池水过肥，水中缺氧，应及时放掉老水，注入新水。特别是在闷热或雷雨天气，更要注意勤注新水及时增氧。有条件的还可安装增氧机增氧，以防死鳅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防治病害常见的病害有水霉病和腐鳍病。可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微克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微克／毫升抗菌素溶液浸浴病鳅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分种，或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毫克／升漂白粉（含有效氯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％）全池泼洒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泥鳅常见的寄生虫有车轮虫、杯体虫、三代虫等。这些寄生虫寄生在鳅苗身上会引起泥鳅死亡，病鱼体会出现体表粘液增多、离群独游、漂浮水面、食欲减退等症状。此时对病鱼应及时镜检体表粘液，在低倍镜视野下观察约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个车轮虫或杯体虫，可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毫克／升硫酸铜全池泼洒；若仅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个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个三代虫则可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8"/>
                      <w:szCs w:val="28"/>
                    </w:rPr>
                    <w:t>毫克／升的晶体敌百虫全池泼洒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105" cy="5340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105" cy="534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.15pt;height:42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2485" w:hRule="atLeast"/>
              </w:trPr>
              <w:tc>
                <w:tcPr>
                  <w:tcW w:w="77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泥鳅养殖技术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泥鳅属鲤形目，鲤亚目，鳅科，泥鳅属。泥鳅为高蛋白、低脂肪的高品位水产营养佳品，其肉质细嫩，肉味鲜美，营养丰富，素有“水中人参”之称。泥鳅还具有较高的药用价值，性味甘，平，具“补中、止泄”之功能。因此，泥鳅具有较高的养殖价值，是一种优良的淡水养殖对象。目前成鳅养殖的形式有池塘专养、网箱养殖、稻田养殖等。池塘养殖是最普遍的形式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一、泥鳅的主要生物学特性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泥鳅为小型经济鱼类，属温水性鱼类，生长水温为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5-30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，最适水温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2-28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，水温高于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32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则钻入淤泥中，水温低于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7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潜入泥中冬眠。泥鳅不仅能用鳃呼吸，还能利用皮肤和肠进行呼吸，对环境适应能力强，耐缺氧能力较强。通常生活在水底层，有钻泥的习惯，喜欢中性及微酸性的粘性土壤。泥鳅为杂食性鱼类。泥鳅一般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龄性成熟，一年可多次产卵，产卵期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4-8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月，其中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月是产卵高峰期，受精卵具弱粘性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二、鱼苗培育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通过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天左右培育，将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-6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毫米鱼苗培育成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左右夏花，供培育鱼种用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池塘条件：以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亩以下，水深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0-6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池塘为好，进排水口要筑防逃设施。鳅苗下塘前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0-15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天每亩用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5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公斤生石灰清塘消毒，清塘后一周加注新水，并施适量有机肥料培育饵料生物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放养密度：鳅苗施养密度为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500-300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尾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平方米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投饵：除了肥水下塘，每天投喂豆浆，黄豆用量为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克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平方米，分多次投喂。每隔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-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天泼洒适量发酵有机肥料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4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管理：定期加注新水，防止缺氧浮头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三、鳅种培育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泥鳅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左右的夏花经一个月左右时间培育，体长达到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左右这一生产阶段为鳅种培育期。鳅种培育池面积可比鳅苗培育池稍大，培育泥鳅鱼种的有关操作和鱼苗培育阶段基本相同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放养密度为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00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尾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平方米，要求规格均匀、大小一致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投喂饵料种类有鱼粉、蚕蛹、动物内脏、各种饼粕和人工配合饲料等，日投饲量占鱼体重的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-5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，分多次投喂，每次投饵以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-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小时内吃光为宜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四、池塘成鳅养殖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1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养殖条件：泥鳅虽然对环境的适应能力强，但在高密度养殖的情况下，对鳅池环境条件的选择仍很重要。水源充足，水质清新，无污染，进排水方便，最好能做到自流自排。光照充足，土质以中性或微酸性的粘质土壤为佳。池面积以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00-30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平方米长方形为好，池深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90-11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，水深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0-6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。淤泥厚度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5-2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鳅种选择：泥鳅（又名真泥鳅）、大鳞泥鳅对环境适应能力强，生长快，肉质鲜美，营养价值高，是比较适宜的养殖对象。因而，养殖户最好选择这两种品种为养殖对象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鳅种放养：每平方米水面一般可放养鳅种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40-5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尾。鳅中放养前用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8PPM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硫酸铜或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4-5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食盐水消毒，水温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0-15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时，浸洗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0-3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分钟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4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放养前的准备：在鳅种放养前，按常规操作进行鱼池药物清塘消毒，鱼种药物浸洗 消毒、注水，施足基肥做到肥水下塘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5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投饵。水温在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6-20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时，投喟植物性饲料为主（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60-70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）；水温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1-23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时，动植物饲料各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0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；水温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4-28℃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时宜以动物性饲料为主（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60-70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）。开始时每天傍晚投喂一次，以后驯化为在白天投饲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次，日投饵量一般为鱼体总重量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5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左右，并按照水温高低，天气变化以及天然饲料来源等因素来调整投饵量。做到定时、定位、定质、定量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6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施肥：根据水质肥瘦及时追肥，一般每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天追肥一次，看水施肥。黄绿色水为最佳。池水透明度控制在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5-2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7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管理：要经常加注新水，防止缺氧浮头，同时要做好防逃、防敌害工作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8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疾病防治：泥鳅适应能力很强，只要管理得当，避免鳅体的机械损伤，一般很少发病。平时应注意预防，要经常消毒，抓好“三消”，即鱼体消毒、池塘消毒、饲料台消毒。若发现病死的泥鳅应及时捞出，防止感染其它泥鳅，并及时治疗。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9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、稻田养殖泥鳅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选择弱酸性，降雨时不溢水的稻田，田埂高出稻田水面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40-50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。田中鱼沟、鱼溜和鱼坑面积占稻田面积约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10%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。施足基肥，适当追肥。放养时间要求“早插秧，早放养”。规格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夏花每亩放养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-3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万尾；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厘米左右鳅种，每亩放养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万尾。当天然饵料不足时，要投喂鱼粉、动物内脏、鱼类废弃物等动物性饲料及米糠、蔬菜等植物性饵料。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4761865" cy="1694815"/>
                              <wp:effectExtent l="0" t="0" r="0" b="0"/>
                              <wp:docPr id="3" name="Image1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16" r="-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1694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vanish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vanish/>
                <w:kern w:val="0"/>
                <w:sz w:val="28"/>
                <w:szCs w:val="28"/>
              </w:rPr>
              <w:t>窗体底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baidu.com/baidu%3Fcl%3D3%26tn%3Dhaokan123%26word%3D%25u6CE5%25u9CC5%25u517B%25u6B96%25u6280%25u672F&amp;aid=4798&amp;sid=6235007045042205&amp;click=1&amp;url=http%3A//www.ttwv.com&amp;v=0&amp;k=%25u5E02%25u573A&amp;s=http%3A//yz.52china.org/zonghe/jishu/200710/40751.html&amp;rn=119282" TargetMode="External"/><Relationship Id="rId3" Type="http://schemas.openxmlformats.org/officeDocument/2006/relationships/hyperlink" Target="http://action.vogate.com/c/c.php?r=http%3A//www.baidu.com/baidu%3Fcl%3D3%26tn%3Dhaokan123%26word%3D%25u6CE5%25u9CC5%25u517B%25u6B96%25u6280%25u672F&amp;aid=3590&amp;sid=6235007045042205&amp;click=1&amp;url=http%3A//www.cjk3d.net/news|%25u65B0%25u95FB%25u4E2D%25u5FC3%25uFF1A%25u79D1%25u7814%25u53CA%25u5DE5%25u7A0B%25u76F8%25u5173%25u65B0%25u95FB%3Bhttp%3A//top.cjk3d.net|%25u4E2D%25u56FD%25u6C34%25u5229%25u7F51%25u7AD9%25u6392%25u884C%25u699C%3Bhttp%3A//wiki.cjk3d.net|%25u57FA%25u4E8Ewiki%25u7684%25u6C34%25u79D1%25u5B66%25u77E5%25u8BC6%25u5E93%3Bhttp%3A//www.cjk3d.net/bbs|%25u6C34%25u8BBA%25u575B%25uFF1A%25u6C34%25u79D1%25u5B66%25u548C%25u6C34%25u5DE5%25u7A0B%25u793E%25u533A%3Bhttp%3A//model.cjk3d.net|%25u6C34%25u52A8%25u529B%25u6570%25u503C%25u6A21%25u62DF%25uFF1A%25u4EE3%25u7801%25u3001%25u8F6F%25u4EF6&amp;v=0&amp;k=%25u6C34%25u8D28&amp;s=http%3A//yz.52china.org/zonghe/jishu/200710/40751.html&amp;rn=200399" TargetMode="External"/><Relationship Id="rId4" Type="http://schemas.openxmlformats.org/officeDocument/2006/relationships/hyperlink" Target="http://action.vogate.com/c/c.php?r=http%3A//www.baidu.com/baidu%3Fcl%3D3%26tn%3Dhaokan123%26word%3D%25u6CE5%25u9CC5%25u517B%25u6B96%25u6280%25u672F&amp;aid=5083&amp;sid=6235007045042205&amp;click=1&amp;url=http%3A//bbs.021zhan.com|%25u4E0A%25u6D77%25u7AD9%25u957F%25u8BBA%25u575B%3F%3F%25u4E0A%25u6D77%25u7AD9%25u957F%25u4E4B%25u5BB6%3Bhttp%3A//www.021zhan.com|%25u4E0A%25u6D77%25u7AD9%25u957F%25u7F51%3Bhttp%3A//bbs.021zhan.com|%25u4E0A%25u6D77%25u7AD9%25u957F%25u4E4B%25u5BB6%3Bhttp%3A//www.021zha.com|%25u4E0A%25u6D77%25u7AD9%25u957F%25u8054%25u8C0A%25u4F1A%3Bhttp%3A//www.021zhan.com|%25u4E0A%25u6D77%25u7AD9%25u957F%25u7F51&amp;v=0&amp;k=%25u53D1%25u5C55&amp;s=http%3A//yz.52china.org/zonghe/jishu/200710/40751.html&amp;rn=73217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huichan.cc/upload/article/a200711041553446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0:00Z</dcterms:created>
  <dc:creator>微软用户</dc:creator>
  <dc:description/>
  <cp:keywords/>
  <dc:language>en-US</dc:language>
  <cp:lastModifiedBy>微软用户</cp:lastModifiedBy>
  <dcterms:modified xsi:type="dcterms:W3CDTF">2008-01-22T12:11:00Z</dcterms:modified>
  <cp:revision>5</cp:revision>
  <dc:subject/>
  <dc:title/>
</cp:coreProperties>
</file>