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公司简介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北京巴洛克门窗（</w:t>
      </w:r>
      <w:r>
        <w:rPr>
          <w:rFonts w:ascii="Arial" w:hAnsi="Arial"/>
          <w:color w:val="000000"/>
          <w:sz w:val="21"/>
        </w:rPr>
        <w:t>Blockmc</w:t>
      </w:r>
      <w:r>
        <w:rPr>
          <w:rFonts w:ascii="Arial" w:hAnsi="Arial"/>
          <w:color w:val="000000"/>
          <w:sz w:val="21"/>
        </w:rPr>
        <w:t>）有限公司，专业生产塑钢门窗、断桥铝门窗、阳光房；有自己的封阳台、封露台、阳光房设计师。并且为广大用户提供测量、设计、安装、维护等各种服务。现已经在全国几个重大城市有合作伙伴</w:t>
      </w:r>
      <w:r>
        <w:rPr>
          <w:rFonts w:ascii="Arial" w:hAnsi="Arial"/>
          <w:color w:val="000000"/>
          <w:sz w:val="21"/>
        </w:rPr>
        <w:t>;</w:t>
      </w:r>
      <w:r>
        <w:rPr>
          <w:rFonts w:ascii="Arial" w:hAnsi="Arial"/>
          <w:color w:val="000000"/>
          <w:sz w:val="21"/>
        </w:rPr>
        <w:t>公司拥有多年的阳光房设计制作经验，北京阳光房价格在行业内是性价比最高的，多年来赢得广大客户的一致好评！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公司经理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张代健，有着铝合金大亨美誉的江西安义人；巴洛克门窗有限公司的创始人；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百度地图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北京巴洛克门窗有限公司位于朝阳区十八里店门窗生产基地；</w:t>
      </w:r>
      <w:r>
        <w:rPr>
          <w:sz w:val="21"/>
        </w:rPr>
        <w:drawing>
          <wp:inline distT="0" distB="0" distL="0" distR="0">
            <wp:extent cx="29527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360" w:before="480" w:after="240"/>
        <w:rPr>
          <w:rFonts w:ascii="Arial" w:hAnsi="Arial"/>
          <w:b/>
          <w:b/>
          <w:color w:val="000000"/>
          <w:sz w:val="27"/>
        </w:rPr>
      </w:pPr>
      <w:r>
        <w:rPr>
          <w:rFonts w:ascii="Arial" w:hAnsi="Arial"/>
          <w:b/>
          <w:color w:val="000000"/>
          <w:sz w:val="27"/>
        </w:rPr>
        <w:t>产品系类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主要产品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阳光房；断桥铝门窗；封阳台窗；塑钢门窗；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阳光房产品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彩钢板顶阳光房、阳光板顶阳光房、钢化玻璃顶阳光房、翡翠楼阳光房、水晶阁阳光房、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/>
          <w:color w:val="000000"/>
          <w:sz w:val="21"/>
        </w:rPr>
        <w:t>宝石屋阳光房、钻石楼阳光房、阳光房露台。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断桥铝门窗产品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凤铝断桥铝门窗、和平断桥铝门窗、北新断桥铝门窗、中亚断桥铝门窗、澳联断桥铝门窗。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封阳台窗产品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塑钢封阳台窗、断桥铝封阳台窗、封露台、无框阳台窗。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塑钢门窗产品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实德塑钢门窗、海螺塑钢门窗、北新塑钢门窗、好佳喜塑钢门窗、柯梅令塑钢门窗、新世界塑钢门窗。</w:t>
      </w:r>
    </w:p>
    <w:p>
      <w:pPr>
        <w:pStyle w:val="Normal"/>
        <w:pBdr/>
        <w:kinsoku w:val="true"/>
        <w:autoSpaceDE w:val="true"/>
        <w:spacing w:lineRule="atLeast" w:line="360" w:before="480" w:after="240"/>
        <w:rPr>
          <w:rFonts w:ascii="Arial" w:hAnsi="Arial"/>
          <w:b/>
          <w:b/>
          <w:color w:val="000000"/>
          <w:sz w:val="27"/>
        </w:rPr>
      </w:pPr>
      <w:r>
        <w:rPr>
          <w:rFonts w:ascii="Arial" w:hAnsi="Arial"/>
          <w:b/>
          <w:color w:val="000000"/>
          <w:sz w:val="27"/>
        </w:rPr>
        <w:t>企业文化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巴洛克理念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本着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优质高效，追求完美</w:t>
      </w:r>
      <w:r>
        <w:rPr>
          <w:rFonts w:ascii="Arial" w:hAnsi="Arial" w:cs="Arial" w:eastAsia="Arial"/>
          <w:color w:val="000000"/>
          <w:sz w:val="21"/>
        </w:rPr>
        <w:t>‘’</w:t>
      </w:r>
      <w:r>
        <w:rPr>
          <w:rFonts w:ascii="Arial" w:hAnsi="Arial"/>
          <w:color w:val="000000"/>
          <w:sz w:val="21"/>
        </w:rPr>
        <w:t>的现代生活理念，北京巴洛克门窗有限公司在短短的十年时间，为广大的市民的新居做着最基础的装修事业。</w:t>
      </w:r>
    </w:p>
    <w:p>
      <w:pPr>
        <w:pStyle w:val="Normal"/>
        <w:pBdr/>
        <w:kinsoku w:val="true"/>
        <w:autoSpaceDE w:val="true"/>
        <w:spacing w:lineRule="atLeast" w:line="330" w:before="150" w:after="15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服务流程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随着市场竞争的日益激烈化，北京巴洛克门窗公司为摆脱不顾质量互相压价的低水平市场竞争，坚信今后必将走上以品牌、信誉为主导的市场竞争，坚持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今天的信誉就是明天的市场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，树立企</w:t>
      </w:r>
      <w:r>
        <w:rPr>
          <w:sz w:val="21"/>
        </w:rPr>
        <w:drawing>
          <wp:inline distT="0" distB="0" distL="0" distR="0">
            <wp:extent cx="1905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1"/>
        </w:rPr>
        <w:t>业的信誉一靠质量二靠服务，产品的质量和售后服务已经成为顾客重要的选择标准。</w:t>
      </w:r>
    </w:p>
    <w:p>
      <w:pPr>
        <w:pStyle w:val="Normal"/>
        <w:pBdr/>
        <w:kinsoku w:val="true"/>
        <w:autoSpaceDE w:val="true"/>
        <w:spacing w:before="240" w:after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本公司制定出一条塑钢门窗保修规定，售前、售中、售后各个阶段为顾客提供塑钢门窗保修服务的承诺，以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顾客满意是巴洛克永恒的追求</w:t>
      </w:r>
      <w:r>
        <w:rPr>
          <w:rFonts w:ascii="Arial" w:hAnsi="Arial"/>
          <w:color w:val="000000"/>
          <w:sz w:val="21"/>
        </w:rPr>
        <w:t>"</w:t>
      </w:r>
      <w:r>
        <w:rPr>
          <w:rFonts w:ascii="Arial" w:hAnsi="Arial"/>
          <w:color w:val="000000"/>
          <w:sz w:val="21"/>
        </w:rPr>
        <w:t>为宗旨，给顾客以全方位的贴心服务。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57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