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千日红：清热散风、保肝潜阳、明目止痛、消毒解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七彩菊：疏散风热、保肝明目、清热解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银花：清热解毒、凉血止痢、降血降火、消咽利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红花：具有降血压、降血脂、活血通经、祛瘀止痛、改善机体微循环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玉蝴蝶：能清肺热、咽喉。对慢性支气管炎、咳嗽、咽喉肿痛、扁桃体炎有很好的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莲子芯：清心定热、活血止血、去湿清心的功效，对面部色斑、心火旺盛有良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百合花：清热、解毒、化痰、润肺、清心、安神，特别适用阳虚久咳，痰带血、虚烦、惊悸、失眠、多梦、精神恍惚有明显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粉玫瑰：疏肝解郁、健脾降火等功效，还能养颜美容、降脂减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杭白菊：生津解渴、清心安神、解热解毒、治一切痛肿恶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月季花：活血调经、解毒、消肿、养颜美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茉莉花：理气、开郁、辟秽、和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桂花：化痰散淤、治牙痛、口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白雪茶：养肝、疏肝、和胃化痰，调血脂降血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野菊花：疏风散热、平肝明目、清热解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金盏菊：清热解毒、润肺缓急、和咽护喉、治一切痛肿恶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甘草：清热解毒、润肺缓急、祛痰止咳，调和诸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胖大海：清热润肺、利咽养喉、解毒化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桃花：利尿、活血、通便、通经，美容养颜的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勿忘我：能起滋阴补肾、养血生精、清心润肺、平肝养目、养颜恒春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雪中情：有清肝、明目、排毒养颜、延缓衰老等保健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玉美人：清肝、祛热、解毒、目赤头痛、咽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美容花：具有养颜、消炎、润喉之特效，对于原发性痛经有奇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玫瑰茄：又称落神花。具有治疗心脏病、高血压、调节血脂、解暑、清凉开胃、防感冒、治咽喉、热咳的功效；对肠、肌肉解痉；促进胆汁分泌；对降低血液浓度有一定效果；能配酒、美容养颜。常年饮用，健康益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山茶花：具有降压、降脂、散瘀、消肿、止咳之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野生苦瓜茶：去毒、降火、清热、解暑、降血压、减肥、养颜美白肌肤之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灵芝草：治疗高血脂；降低、稳定血糖；改善失眠，提高睡眠质量；抗衰老，有美容之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康乃馨：有滋养补肾、强壮元气、调养气血、调节内分泌、润肤乌发之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木槿花：祛风湿、利筋续骨的功效，主治风湿痹痛、跌打等病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洋甘菊：具有大地的苹果之称。名列欧洲人最常饮用的花草茶的排榜之首，味微苦、甘香。美容养颜、明目退肝火，提神增强记忆力，提升睡眠质量。还可以改善皮肤过敏、滋润养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紫罗兰：清热解毒、消肿止痛、凉血、止血、通经活血、烫伤、咳嗽、月经不调等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迷迭香：舒缓因工作繁忙、压力大引起的头疼与紧张，具有护肤、润肤的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葛花：具有治疗儿童厌食、食欲不振照成发育缓慢、瘦小、体弱多病、智力发育不足的作用；可用于解酒，效果极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白菊花：散风清热、平肝明目、利气血、轻身耐老延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人参花：滋肝、补肾、生精益气、安神、提神、美容养颜、降血压、减肥等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绿梅花：肝胃气痛、食欲不振、清火、利肺、助清阳气上升、解痘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合欢花：安心养神、活络理气、开胃解郁、治咽喉痛病，用于神经衰弱、失眠健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天山雪莲茶：提神解渴、清热解毒、理气解暑、凉血降血、美容益寿、健胃强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柠檬干：清心除燥，对中暑、久病咳嗽、胃痛、筋痛皆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贡菊花：具有疏风散热、养肝明目、清凉解毒、静心、清烦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银杏叶：具有美容、减肥、降血压、降血脂等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荷花：能祛皱增白、补气活血，润燥通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壮阳果：适用于男女性功能衰退；壮腰健肾，提高机体免疫力；对阳痿、早泄等症有特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减肥果：可快速分解人体的脂肪，加速顽固脂肪的能量代谢，起到减肥美容的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薰衣草：舒脑，治疗因工作繁忙、压力大引起的头痛紧张，长期使用能达到护肤和润肤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芦荟茶：具有清肺止咳、凉血止血的作用，清热利湿，治咳、吐血白浊等多种疾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辛夷花：散风寒、通鼻窍，是治疗鼻病之遥；可用于风寒感冒、恶寒头痛、鼻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千里香：滋阴补肾、大补元气、调整机能、调节内分泌、保肝、养胃等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罗布麻花：清热平肝、降压、降脂之功效，适用于三高人群，有“降压之王”“血压调节仪”的美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番茄花园</dc:creator>
  <dc:description/>
  <cp:keywords/>
  <dc:language>en-US</dc:language>
  <cp:lastModifiedBy>番茄花园</cp:lastModifiedBy>
  <dcterms:modified xsi:type="dcterms:W3CDTF">2012-06-04T08:51:00Z</dcterms:modified>
  <cp:revision>2</cp:revision>
  <dc:subject/>
  <dc:title/>
</cp:coreProperties>
</file>