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昌恒温暖疗系统</w:t>
      </w:r>
    </w:p>
    <w:p>
      <w:pPr>
        <w:pStyle w:val="Normal"/>
        <w:jc w:val="left"/>
        <w:rPr/>
      </w:pPr>
      <w:r>
        <w:rPr/>
        <w:t>㈠产品介绍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主要特性：自动调整温度控制。具有稳定性高，安全性好，韧性强，发热迅速等特点，可实现分室控制、分时控制，室内温度均衡，舒适安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工作原理：以温度不高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碳元素为媒介，在加热膜内循环流动来加热地板，通过地面以远红外理疗方式向室内供热的供暖方式。供暖温度最高不超过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.</w:t>
      </w:r>
      <w:r>
        <w:rPr/>
        <w:t>与一般的散热器不同，本系统能均匀地散发出对身体有益的远红外热，让人感受到阳光一般的温暖。系统采用的材料是</w:t>
      </w:r>
      <w:r>
        <w:rPr/>
        <w:t>PET</w:t>
      </w:r>
      <w:r>
        <w:rPr/>
        <w:t>材料，这是一种特殊的材料，经过防水处理，可确保不与空气接触，因此几乎可以永久使用（</w:t>
      </w:r>
      <w:r>
        <w:rPr/>
        <w:t>50</w:t>
      </w:r>
      <w:r>
        <w:rPr/>
        <w:t>年），这是一种面向未来的墙面、天花板、地板、床垫、坐垫、抱枕采暖新材料。</w:t>
      </w:r>
    </w:p>
    <w:p>
      <w:pPr>
        <w:pStyle w:val="Normal"/>
        <w:jc w:val="left"/>
        <w:rPr/>
      </w:pPr>
      <w:r>
        <w:rPr/>
        <w:t>㈡产品特性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动态电阻：随着环境的变化电阻不断变化，外界环境温度越低升温速度越快，产品在升温的过程中功率下降，温度稳定时功率稳定，电流接近于零，处于绝缘状态，比同类电暖产品节能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低碳减排：不耗水、不占地、无废气、无电磁波等污染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健康自然：远红外线辐射传热，最接近天然的供暖方式，与人体发射远红外线波长（</w:t>
      </w:r>
      <w:r>
        <w:rPr/>
        <w:t>9.5</w:t>
      </w:r>
      <w:r>
        <w:rPr/>
        <w:t>微米）相近，具理疗的作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舒适均匀：暖而不燥，五噪音、五灰尘。由内而外、由下而上，产生阶梯式温度符合“凉顶暖足”传统保健理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节能经济：热转换效率</w:t>
      </w:r>
      <w:r>
        <w:rPr/>
        <w:t>98.86%</w:t>
      </w:r>
      <w:r>
        <w:rPr/>
        <w:t>以上，发热迅速，分户分室，开关自主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潜力无限：符合国家政策导向，推动国家建筑物节能</w:t>
      </w:r>
      <w:r>
        <w:rPr/>
        <w:t>65%</w:t>
      </w:r>
      <w:r>
        <w:rPr/>
        <w:t>以上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无温度叠加：避免局部温度过高，自身控制解决了局部温度过高而引起着火的安全隐患。</w:t>
      </w:r>
    </w:p>
    <w:p>
      <w:pPr>
        <w:pStyle w:val="Normal"/>
        <w:jc w:val="left"/>
        <w:rPr/>
      </w:pPr>
      <w:r>
        <w:rPr/>
        <w:t>㈢产品应用</w:t>
      </w:r>
    </w:p>
    <w:p>
      <w:pPr>
        <w:pStyle w:val="Normal"/>
        <w:jc w:val="left"/>
        <w:rPr/>
      </w:pPr>
      <w:r>
        <w:rPr/>
        <w:t>热的传递方式有三种，即传导、对流、辐射，阳光就是最典型的辐射传热。辐射原理供暖是人类迄今为止发现的最舒适的采暖方式。远红外波长是指</w:t>
      </w:r>
      <w:r>
        <w:rPr/>
        <w:t>4-400</w:t>
      </w:r>
      <w:r>
        <w:rPr/>
        <w:t>微米的红外线，科学研究表明，对人体有益无害的是占太阳能量的</w:t>
      </w:r>
      <w:r>
        <w:rPr/>
        <w:t>60%</w:t>
      </w:r>
      <w:r>
        <w:rPr/>
        <w:t>的不可见光，其中波长</w:t>
      </w:r>
      <w:r>
        <w:rPr/>
        <w:t>8-15</w:t>
      </w:r>
      <w:r>
        <w:rPr/>
        <w:t>微米（汉昌恒温暖疗系统发出波长为</w:t>
      </w:r>
      <w:r>
        <w:rPr/>
        <w:t>9.5</w:t>
      </w:r>
      <w:r>
        <w:rPr/>
        <w:t>微米）这一段的远红外线对人类的生存和万物的生长极为重要。</w:t>
      </w:r>
    </w:p>
    <w:p>
      <w:pPr>
        <w:pStyle w:val="Normal"/>
        <w:jc w:val="left"/>
        <w:rPr/>
      </w:pPr>
      <w:r>
        <w:rPr/>
        <w:t>汉昌恒温暖疗系统不直接加热空气，空气不会干燥，不改变空气湿度，室内温度梯度小，无冷热点、空气热量分布均匀。室内空气流速低，即使温度比传统供暖方式低</w:t>
      </w:r>
      <w:r>
        <w:rPr/>
        <w:t>3-5</w:t>
      </w:r>
      <w:r>
        <w:rPr>
          <w:rFonts w:cs="宋体;SimSun" w:ascii="宋体;SimSun" w:hAnsi="宋体;SimSun"/>
        </w:rPr>
        <w:t>℃</w:t>
      </w:r>
      <w:r>
        <w:rPr/>
        <w:t>，仍然可以给人们创造一个健康、清新、温暖、舒适的环境，也符合“寒从脚起，凉顶暖足”的中医保健理论，因此，汉昌恒温暖疗被广泛的应用于学校、居民住宅、汗蒸房、美容健康馆、床垫坐垫、抱枕等领域中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3:00Z</dcterms:created>
  <dc:creator>微软用户</dc:creator>
  <dc:description/>
  <cp:keywords/>
  <dc:language>en-US</dc:language>
  <cp:lastModifiedBy>微软用户</cp:lastModifiedBy>
  <dcterms:modified xsi:type="dcterms:W3CDTF">2012-06-15T07:51:00Z</dcterms:modified>
  <cp:revision>9</cp:revision>
  <dc:subject/>
  <dc:title/>
</cp:coreProperties>
</file>