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由于冬季的施工条件比其他季节恶劣，在冬季施工，存在着很多不可避免的问题，须要十分的注意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由于涂料的喷刷工作必须在零下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摄氏度以上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所以温度对它的影响较大；冬季的气候较为干燥，油漆的浓度增大，不易涂刷；油漆的干燥时间短，不易掌握“火候”；冬季空气比较干燥，还容易产生尘土和细沙，影响油漆涂刷质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在冬季装修时，由于板材本身处于收缩状态，如果这时候安装过密，到了夏季气温炎热时板材会热涨，如果施工的当时接缝过小，日后会因为没有伸展位置而造成变形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低气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特别是伴随着强风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情况下，会对材料的表面构成几种影响，一种是收缩，一种是水份挥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特别是我国的冷空气以干燥空气为主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以墙漆和木器为例，气温急降会造成漆面和木器接口急剧收缩，引致各种开裂现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材料进出不便，造成损耗。北方冬季天气寒冷，雪后地滑，人们穿着厚重，行动不便，平时很容易搬运的材料，在冬天要多费不少力，而且因为地滑，搬运材料中不小心跌倒，也可能造成材料不必要的损失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冬天气候干燥，装修材料有大量易燃品，有一些工地施工时，不主意安全防火往往造成安全隐患，往往有一些工人甚至会在室内明火取暖，非常危险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还有几个要点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涂料：在喷刷各种涂料时，应严格按照产品说明中的温度涂刷。一般情况下，涂料施涂的环境温度不宜低于</w:t>
      </w:r>
      <w:r>
        <w:rPr>
          <w:color w:val="000000"/>
          <w:sz w:val="18"/>
          <w:szCs w:val="18"/>
        </w:rPr>
        <w:t>5°C</w:t>
      </w:r>
      <w:r>
        <w:rPr>
          <w:color w:val="000000"/>
          <w:sz w:val="18"/>
          <w:szCs w:val="18"/>
        </w:rPr>
        <w:t>，其中常用的混色涂料施工时的环境温度应在</w:t>
      </w:r>
      <w:r>
        <w:rPr>
          <w:color w:val="000000"/>
          <w:sz w:val="18"/>
          <w:szCs w:val="18"/>
        </w:rPr>
        <w:t>0°C</w:t>
      </w:r>
      <w:r>
        <w:rPr>
          <w:color w:val="000000"/>
          <w:sz w:val="18"/>
          <w:szCs w:val="18"/>
        </w:rPr>
        <w:t>以上，清漆施涂时的环境温度则不得低于</w:t>
      </w:r>
      <w:r>
        <w:rPr>
          <w:color w:val="000000"/>
          <w:sz w:val="18"/>
          <w:szCs w:val="18"/>
        </w:rPr>
        <w:t>8°C</w:t>
      </w:r>
      <w:r>
        <w:rPr>
          <w:color w:val="000000"/>
          <w:sz w:val="18"/>
          <w:szCs w:val="18"/>
        </w:rPr>
        <w:t>。另外，腻子不能刮得太厚，因为冷天室内空气干燥，失水较快，易造成空鼓、开裂、墙面不平等现象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木工：遵照热胀冷缩的原理，做木工活时要注意留出适当的缝隙。门缝不宜太小，以免夏天不能开关自如。铺实木地板时，每块之间留的缝隙不要过小，避免夏季气温升高后地板起拱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墙地砖：无论是墙砖还是地砖，铺贴之前要经过泡水处理，一定要使水分达到饱和状态，只有这样才不会在粘贴时由于吸浆水，导致与水泥粘贴不牢固，从而出现空鼓、脱落的现象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通气：冷天装潢的房间可能装修时感觉气味不大，这不仅是因为冷天有害气体释放量相对低一些，还由于天冷人的嗅觉器官相应迟钝，因此装潢中和施工完毕之后，切记要开窗通气，以保证室内空气的新鲜和流通。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在冬天装修最突出的优势包括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在目前的装饰材料市场上，由于受价格因素的制约，几乎没有真正烘干的木材，而一般的烘干只能使木材的表面干燥，而木材中间的含水率仍较高，每遇空气干燥，木材就会收缩变形，冬季的木材含水率最低，干燥的程度最好，在这个季节里木材不易开裂和变形。而室内和室外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温差也会考验木材和它的施工质量，一般只需经过一两个月，潜在的质量问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如干裂、变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都会及时地反映出来，而这时候还未刷漆及交工，施工人员可以马上修改或拆除，这样可以长期地保证木装饰的质量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冬季不影响涂料喷刷。油漆质量的好坏直接影响到装修的最终效果，由于冬季室内暖气的烘烤使空气干燥，油漆干燥便很快，从而有效地减少了空气中尘土微粒的吸附，此时刷出的油漆效果最佳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冬季室内的湿度、温度保证了装修中大量使用的板材，如芯板、各类胶合板以及石膏制品，如石膏板、石膏线等材料在施工后的稳定性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冬季装修市场相对萧条，建材市场再不是“皇帝的女儿不愁嫁”，那么各种装修材料的侃价工作么，就可以更加顺利一些……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“冬季不宜装修”也自有其根据，下面我们再来看看冬季装修的问题所在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冬季装修应注意的问题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由于冬季的施工条件比其他季节恶劣，在冬季施工，存在着很多不可避免的问题，须要十分的注意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由于涂料的喷刷工作必须在零下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摄氏度以上，所以温度对它的影响较大；冬季的气候较为干燥，油漆的浓度增大，不易涂刷；油漆的干燥时间短，不易掌握“火候”；冬季空气比较干燥，还容易产生尘土和细沙，影响油漆涂刷质量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在冬季装修时，由于板材本身处于收缩状态，如果这时候安装过密，到了夏季气温炎热时板材会热涨，如果施工的当时接缝过小，日后会因为没有伸展位置而造成变形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低气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特别是伴随着强风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情况下，会对材料的表面构成几种影响，一种是收缩，一种是水份挥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特别是我国的冷空气以干燥空气为主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以墙漆和木器为例，气温急降会造成漆面和木器接口急剧收缩，引致各种开裂现象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材料进出不便，造成损耗。北方冬季天气寒冷，雪后地滑，人们穿着厚重，行动不便，平时很容易搬运的材料，在冬天要多费不少力，而且因为地滑，搬运材料中不小心跌倒，也可能造成材料不必要的损失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冬天气候干燥，装修材料有大量易燃品，有一些工地施工时，不主意安全防火往往造成安全隐患，往往有一些工人甚至会在室内明火取暖，非常危险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了解了冬季装修的好处和问题，我们就要考虑如何扬长避短，下面我们就分阶段看看冬季装修应该注意那些问题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设计和材料准备阶段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冬季装修的朋友们，往往很重视施工过程中的问题，却常常忽略前期装修设计和备料过程中容易出现的问题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在寒冷的冬季做家居设计，人很容易造成错觉，自然而然地喜欢上一些暖色，因为它给我们予温暖之感，但如果整个房间过于偏暖，到了夏季就会感觉燥热。所以，在装修之时，要结合本地区的实际，适当持中地采用一些合适的色彩。而且即使你感觉确实很喜欢很暖的颜色，也需要有适当的调节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在工期准备方面，要注意合理安排春节阶段，因为很多装修工人会在这个时期返乡，而且时间都会比较长，应避免可能给装修带来的相关问题。对于那些装修了一半、尚未完工的业主来说，在假期里如果施工队继续施工，您也要比平时多去几趟现场。因为正赶上过年，人心难免浮躁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对于新建成的房屋，墙体、地面通常比较潮湿阴冷，很容易造成对装修过程中贴砖不牢固，或者对实木地板等惧潮的材料产生不利影响，因此房间应尽量运行一阶段采暖设备，帮助墙体和地面的迅速干燥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冬季干燥，这样的天气极易造成板材、木龙骨等出现裂缝、变形。装修中所用的主材，尤其是木材，应提前备齐，最好在有采暖设备的室内放置三至五天，让木材的含水率接近房屋内部的水平，以免装修后出现变形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饰面板等重要材料在房间中储备时，应及时除尘，有必要的还要刷清漆封底。装饰面板保持平放，防潮的同时防干裂、防起翘，地面上先垫一张平直的厚板，将饰面板码放整齐，再在上面放一张厚板，板质轻的还要压一些重的物体，这样存放的板材一般不易变形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对于用做收边的木线，由于其含水率比饰面板高，木线在加工完成后，也要尽快将表面封油，如果木线内的水分丢失，木线会出现收缩，还可能影响到饰面板的外观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木龙骨的含水率一定要控制在</w:t>
      </w:r>
      <w:r>
        <w:rPr>
          <w:color w:val="000000"/>
          <w:sz w:val="18"/>
          <w:szCs w:val="18"/>
        </w:rPr>
        <w:t>12%</w:t>
      </w:r>
      <w:r>
        <w:rPr>
          <w:color w:val="000000"/>
          <w:sz w:val="18"/>
          <w:szCs w:val="18"/>
        </w:rPr>
        <w:t>以下，且“龙骨”一定要牢固，不能出现一点松动现象，这样就可以防止石膏板吊顶裂缝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在有暖气的地区，注意不要把装修材料过近地堆放在暖气等取暖设备之上，避免受热不匀造成各种材料的变形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无论是墙砖还是地砖，都应该先将材料从室外搬到室内存放一个阶段，使其与室内温度相一致，以免施工后出现空鼓、脱落的现象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施工阶段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由于冬季气温低，所以家庭装修施工要格外在意。居室装修虽然施工量不大，但包括了水、木、电、瓦、油等常规工种，由于季节的特殊性，家装施工过程中应注意以下细节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一、冬天墙面出现干裂主要是失水不均造成的，在墙面上贴牛皮纸或豆包布，能起到一定的预防效果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二、冬季气温低，抹灰、刮腻子、贴瓷砖等作业面如果受冻，就会出现空鼓等质量问题。对于还没供暖的房间，在温度达不到要求时，应暂停施工或增加采暖设备增加室内温度。对于已经供暖的房间，较高的温度对施工是有利的，但要注意作业面失水过快而造成干裂的问题。瓦工用的沙子应仔细过筛，不能有冰块，根据实际施工需求适当填加防冻剂，搅拌砂浆时，水的温度不能超过</w:t>
      </w:r>
      <w:r>
        <w:rPr>
          <w:color w:val="00000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，要随用勤调，水泥不能在露天施工，要做好防冻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三、遵照热胀冷缩的原理，冬季施工要注意留出适当的缝隙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冬季施工时门缝不宜太小，以免夏天门发紧，不能开关自如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铺实木地板时，四周要留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毫米左右的伸缩缝，否则会造成起鼓、悬空现象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做家具时，需留出</w:t>
      </w:r>
      <w:r>
        <w:rPr>
          <w:color w:val="000000"/>
          <w:sz w:val="18"/>
          <w:szCs w:val="18"/>
        </w:rPr>
        <w:t>0.1</w:t>
      </w:r>
      <w:r>
        <w:rPr>
          <w:color w:val="000000"/>
          <w:sz w:val="18"/>
          <w:szCs w:val="18"/>
        </w:rPr>
        <w:t>毫米左右的接口缝，避免变形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对于因不同材质冷缩系数不同而出现裂缝的情况，施工人员应采取预留缝的办法进行防治，所有木制品接缝控制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毫米，石膏板、水泥板接缝控制在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毫米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四、无论是墙砖还是地砖，都应该先将材料从室外搬到室内过渡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，适应了室内温度以后才能铺贴，以免施工后出现空鼓、脱落的现象。另外，砖铺贴之后还应注意及时勾缝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五、因为室内空气干燥，失水较快，油工前的腻子不能刮得太厚，否则就容易造成空鼓、开裂、墙面不平等现象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六、考虑到温度对每一道工序环境要求的影响。通常涂料施涂的环境温度不宜低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摄氏度，清漆施涂时的环境温度则不得低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摄氏度。因此，施工过程中应严格按照产品说明中的温度施涂。同时，北方的冬季多风沙，要注意不要让沙粒落在未干燥的油漆表面上，若遇上大风降温天气，不宜进行油工作业，以免影响漆面效果。墙面、顶面涂料使多少调多少，第一天调好的涂料没用完，第二天最好不接着使用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七、冬季寒冷干燥，要严格注意安全，垃圾应随时清扫，木屑、碎木片等易燃物随时清理，油漆等物品应单独放置在阳台等通风的地方。在室内取暖，极容易引起缺氧、中毒等情况，甚至引起火灾。另外在粉尘过多的区域，也需要特别注意，在潮湿的地区粉尘爆炸的可能较低，但在干燥的地区，粉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粉末状可燃性固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在达到一定的浓度遇明火可能会引起爆炸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装修完工之后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漫长而辛苦的装修好不容易完工了，但是千万别急着搬进新居，首先要认真验收，避免过后的纠纷和问题，另外还有很多冬天尤其要注意的事项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一、由于冬季施工时通风程度不如其他季节，室内多少会残留一些对人体有害的气体，对于新装修的房子，消费者不要急于入住，要适当延长入住时间。建议采取养绿色植物，让花草和清水吸收部分有害气体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二、装修完毕后，业主可以在各个房间放一盆清水，增加室内湿度，防止墙面、顶面、家具等干燥太快出现裂缝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三、完工后应及时做空气检测，采暖季节，空气干燥、温度较高、室内通风差，大芯板、木地板等装修材料中的甲醛、苯等有害物质挥发量大，容易造成有害物质浓度超标。应请有资质的室内空气检测部门做一次空气检测。如果不合格，立即请专家找出有害物质的来源，并请工人返工，以防隐患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四、验收时重点检查施工中的留缝、贴纸、贴布工作是否符合要求，是否已经有开裂现象，和装修公司对售后保修的细节达成一致。对于墙砖镶贴，用一个金属小锤，轻轻敲打墙地砖的四角与中间，不应有空洞的声音，墙地砖嵌缝平严，整个平面应平整。地板有无明显的缝隙和不平整，地板与踢脚板接合部是否密合。你可以在每个房间里慢慢地走一遍，由于冬季铺设木地板要适当留缝，因此有合理的空隙是可以接受的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五、开窗通风虽然有利于驱散甲醛等有害物质和油漆干燥，但是冬季室外温度低，会令乳胶漆变质，附着力变差、甚至粉化。装修后没干透的乳胶漆墙面容易被冻，在开春后墙面易变色。通风换气是必要的，但是乳胶漆在</w:t>
      </w:r>
      <w:r>
        <w:rPr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以下就会变质，所以开窗通风最好选在温暖的午后，每次通风时间别太长，以防窗台附近的墙面被冻变色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六、冬季涉及到春节假期，很多装修公司提出为避免“隔年账”，要在年前结算工程款项。这时，业主首先要给予充分体谅，但同时年底又是各行各业的大忙季节，业主一定要抽出时间对装修账目仔细核对后进行核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冬季装修虽然有些弊端，但也有它适于装修的因素。只要处理得当，扬长避短，屏蔽一些冬季装修容易出现的问题，冬天一样可以成功装修，完美装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2:00Z</dcterms:created>
  <dc:creator>Lenovo User</dc:creator>
  <dc:description/>
  <cp:keywords/>
  <dc:language>en-US</dc:language>
  <cp:lastModifiedBy>Lenovo User</cp:lastModifiedBy>
  <dcterms:modified xsi:type="dcterms:W3CDTF">2010-09-05T07:02:00Z</dcterms:modified>
  <cp:revision>1</cp:revision>
  <dc:subject/>
  <dc:title>由于冬季的施工条件比其他季节恶劣，在冬季施工，存在着很多不可避免的问题，须要十分的注意：</dc:title>
</cp:coreProperties>
</file>