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sz w:val="61"/>
        </w:rPr>
        <w:t xml:space="preserve">  </w:t>
      </w:r>
      <w:r>
        <w:rPr>
          <w:rFonts w:eastAsia="Times New Roman"/>
          <w:b/>
          <w:sz w:val="61"/>
        </w:rPr>
        <w:t xml:space="preserve">  </w:t>
      </w:r>
      <w:r>
        <w:rPr>
          <w:b/>
          <w:sz w:val="61"/>
        </w:rPr>
        <w:t>租车价目表</w:t>
      </w:r>
      <w:r>
        <w:rPr>
          <w:rFonts w:eastAsia="Times New Roman"/>
          <w:b/>
          <w:sz w:val="61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敬请保留、以备急需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联系电话：</w:t>
      </w:r>
      <w:r>
        <w:rPr>
          <w:b/>
        </w:rPr>
        <w:t>0411-82828199        1323800799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1270</wp:posOffset>
                </wp:positionV>
                <wp:extent cx="4920615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963"/>
                              <w:gridCol w:w="1443"/>
                              <w:gridCol w:w="1443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里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考斯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奔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面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旅  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石滩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  州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5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普兰店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5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瓦房店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安  波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杨树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熊  岳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8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宽  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6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盖  州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3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庄  河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9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鲅鱼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1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营  口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盘  锦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8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鞍  山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3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沈  阳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2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抚  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5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  溪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6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锦  州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5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铁  岭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8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  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3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长  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5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北  京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0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00×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399.5pt;mso-wrap-distance-left:2.25pt;mso-wrap-distance-right:2.25pt;mso-wrap-distance-top:0pt;mso-wrap-distance-bottom:0pt;margin-top:0.1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963"/>
                        <w:gridCol w:w="1443"/>
                        <w:gridCol w:w="1443"/>
                        <w:gridCol w:w="1443"/>
                      </w:tblGrid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里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考斯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奔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面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旅  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金石滩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金  州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5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普兰店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5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瓦房店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安  波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杨树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熊  岳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8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宽  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6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盖  州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庄  河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9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鲅鱼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1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营  口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5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盘  锦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8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鞍  山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3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沈  阳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2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抚  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5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  溪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6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锦  州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5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铁  岭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8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  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3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长  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5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北  京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0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00×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8:00Z</dcterms:created>
  <dc:creator>微软用户</dc:creator>
  <dc:description/>
  <cp:keywords/>
  <dc:language>en-US</dc:language>
  <cp:lastModifiedBy>微软用户</cp:lastModifiedBy>
  <dcterms:modified xsi:type="dcterms:W3CDTF">2010-12-29T05:43:00Z</dcterms:modified>
  <cp:revision>1</cp:revision>
  <dc:subject/>
  <dc:title>    租车价目表     敬请保留、以备急需</dc:title>
</cp:coreProperties>
</file>