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9F8" w:val="clear"/>
        <w:spacing w:lineRule="atLeast" w:line="360" w:before="300" w:after="280"/>
        <w:rPr>
          <w:rFonts w:ascii="Simsun;Times New Roman" w:hAnsi="Simsun;Times New Roman" w:cs="Simsun;Times New Roman"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color w:val="000000"/>
          <w:sz w:val="36"/>
          <w:szCs w:val="36"/>
        </w:rPr>
        <w:t>高产牛的饲料需求</w:t>
      </w:r>
    </w:p>
    <w:p>
      <w:pPr>
        <w:pStyle w:val="Style14"/>
        <w:shd w:fill="F4F9F8" w:val="clear"/>
        <w:spacing w:lineRule="atLeast" w:line="31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奶牛饲养者应该充分利用当地饲料资源，保证高产牛的饲料供给。对于一头高产奶牛，奶牛饲养者应做好全年储备、供应的饲草料。具体来说，青干草应备足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00~22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斤（应有一定比例的豆科干草）。玉米青贮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00~125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斤就够了，对于块根、块茎及瓜果类需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00~2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斤，糟渣类则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00~3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斤，精饲料储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500~4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公斤为好（其中高能精饲料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%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蛋白质饲料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5~30%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矿物质饲料应占精料量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~3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。</w:t>
      </w:r>
    </w:p>
    <w:p>
      <w:pPr>
        <w:pStyle w:val="Style14"/>
        <w:shd w:fill="F4F9F8" w:val="clear"/>
        <w:spacing w:lineRule="atLeast" w:line="31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奶牛饲养者每年都应该对奶牛各种饲料进行一次常规营养分析测定，并做出饲料适用性及经济价值的鉴定。如今，在我国大力提倡种植豆科牧草，提倡调制禾本科干草，因为这些牧草具备绿色、芳香、茎枝柔软、叶片多、杂质少等优点。</w:t>
      </w:r>
    </w:p>
    <w:p>
      <w:pPr>
        <w:pStyle w:val="Style14"/>
        <w:shd w:fill="F4F9F8" w:val="clear"/>
        <w:spacing w:lineRule="atLeast" w:line="31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于奶牛而言，能吃到富含糖分、干物质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5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全株青贮玉米是最为幸福的。达到这样条件的青贮玉米应该在腊熟期收贮。在收贮时，各种含水分较多的根茎类牧草除了风干或掺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~2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糠麸收贮以外，也可将豆科和禾本科草混贮。不过用塑料薄膜或青贮塔（窖）贮藏最佳，这样制成的青贮料呈黄绿色或棕黄色，气味微酸带酒香味，奶牛特别喜欢。</w:t>
      </w:r>
    </w:p>
    <w:p>
      <w:pPr>
        <w:pStyle w:val="Style14"/>
        <w:shd w:fill="F4F9F8" w:val="clear"/>
        <w:spacing w:lineRule="atLeast" w:line="31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此外，奶牛饲养者应尽量选用含干物质和糖多的块根、块茎及瓜果类饲料品种进行贮藏。在贮藏时还应注意防霉防冻（库存精饲料的含水量不得超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4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。在饲喂奶牛前，奶牛饲养者把贮藏物洗净切成小块。而糟渣类饲料除单喂外，也可与切碎的秸秆混贮。谷类饲料喂前应粉碎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~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粗粒或压扁。奶牛饲养者一次性最好不要加工太多饲料，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内喂完为宜。</w:t>
      </w:r>
    </w:p>
    <w:p>
      <w:pPr>
        <w:pStyle w:val="Style14"/>
        <w:shd w:fill="F4F9F8" w:val="clear"/>
        <w:spacing w:lineRule="atLeast" w:line="31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矿物质饲料的来源与组成对于奶牛产量有着重要的影响。在矿物质饲料中，应有食盐和一定比例常量和微量矿物盐（例如骨粉、碳酸钙、磷酸二氢钙及微量元素）。对于配合饲料，奶牛饲养者应根据当地的饲料资源，各种饲料的营养成分，结合高产奶牛的营养需要，因地制宜选用饲料，进行加工配置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00Z</dcterms:created>
  <dc:creator>微软用户</dc:creator>
  <dc:description/>
  <cp:keywords/>
  <dc:language>en-US</dc:language>
  <cp:lastModifiedBy>微软用户</cp:lastModifiedBy>
  <dcterms:modified xsi:type="dcterms:W3CDTF">2012-05-28T07:25:00Z</dcterms:modified>
  <cp:revision>1</cp:revision>
  <dc:subject/>
  <dc:title>高产牛的饲料需求</dc:title>
</cp:coreProperties>
</file>