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sz w:val="24"/>
          <w:szCs w:val="24"/>
        </w:rPr>
      </w:pPr>
      <w:hyperlink r:id="rId2">
        <w:r>
          <w:rPr>
            <w:rStyle w:val="InternetLink"/>
            <w:rFonts w:ascii="Tahoma" w:hAnsi="Tahoma" w:cs="Tahoma"/>
            <w:color w:val="000000"/>
            <w:sz w:val="24"/>
            <w:szCs w:val="24"/>
          </w:rPr>
          <w:t>养猪技术歌谣</w:t>
        </w:r>
      </w:hyperlink>
    </w:p>
    <w:p>
      <w:pPr>
        <w:pStyle w:val="Normal"/>
        <w:rPr/>
      </w:pPr>
      <w:r>
        <w:rPr>
          <w:rFonts w:ascii="Arial" w:hAnsi="Arial" w:cs="Arial"/>
          <w:color w:val="444444"/>
          <w:sz w:val="27"/>
          <w:szCs w:val="27"/>
          <w:shd w:fill="FFFFFF" w:val="clear"/>
        </w:rPr>
        <w:t>革阳革阴菌</w:t>
      </w:r>
      <w:r>
        <w:rPr>
          <w:rFonts w:cs="Arial" w:ascii="Arial" w:hAnsi="Arial"/>
          <w:color w:val="444444"/>
          <w:sz w:val="27"/>
          <w:szCs w:val="27"/>
        </w:rPr>
        <w:br/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革阳菌类记端详：葡链李氏炭疽猖；坏死化脓放棒杆，魏破肉乃梭菌档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（葡链——葡萄球菌、链球菌；化脓放棒杆——化脓放线杆菌和棒状杆菌；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魏破肉——魏氏、破伤风、肉毒梭菌）</w:t>
      </w:r>
      <w:r>
        <w:rPr>
          <w:rFonts w:cs="Arial" w:ascii="Arial" w:hAnsi="Arial"/>
          <w:color w:val="444444"/>
          <w:sz w:val="27"/>
          <w:szCs w:val="27"/>
        </w:rPr>
        <w:br/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革阴菌类记分明：巴氏大肠放线菌；波氏布氏密螺体，结核副嗜血杆菌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呼吸病</w:t>
      </w:r>
      <w:r>
        <w:rPr>
          <w:rFonts w:cs="Arial" w:ascii="Arial" w:hAnsi="Arial"/>
          <w:color w:val="444444"/>
          <w:sz w:val="27"/>
          <w:szCs w:val="27"/>
        </w:rPr>
        <w:br/>
        <w:br/>
        <w:br/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1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、哺乳仔猪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咳嗽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哺乳仔猪咳有因，多种疾病要分清。波氏杆菌病感染，败血全肺显炎症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放线巴氏支原体，咳嗽外加呼吸困；肺炎肉变和胰变，肝变出血是特征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弓形体病也咳嗽，发热腹泻且神经；肺炎肠溃肝肿大，器官白色坏死生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链球菌猪也有咳，肺炎呈现纤维性。衣原颤抖且干咳，浆液分泌有体温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喷嚏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+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咳嗽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繁殖呼吸综合症，眼脸水肿是特征；间质肺炎又鼻炎，淋巴肿大褐色生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伪狂犬病咳又嚏，呕吐腹泻还神经；扁桃肝脾白坏死，肺肿肾血区分明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萎鼻喷嚏不咳嗽，鼻漏泪斑分得清。环境不良诱嚏咳，粉尘氨气是祸根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（扁桃肝脾白坏死——坏死性扁桃体炎，肝脾白色坏死灶；肾血——肾脏出血）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2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、断奶—成年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}</w:t>
      </w:r>
      <w:r>
        <w:rPr>
          <w:rStyle w:val="Appleconvertedspace"/>
          <w:rFonts w:cs="Arial" w:ascii="Arial" w:hAnsi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断奶以后咳相攻，原因复杂病不同。支原沙波伪狂犬，原发疾病在其中；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嗜巴葡克棒梭菌，继发感染咳也凶：伴有发热腹式呼，肺前病变要点重；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膨胀不全呈红色，质实外加小叶肿。巴氏杆菌致肺疫，急性俗称锁喉风；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出血浸润在喉部，胶冻分泌气管中；慢性表现肺胃炎，咳嗽腹泻关节肿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纤维素性有多病，岂只胸膜炎一种：放线杆菌胸膜炎，弥漫血死在肺中；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病变侵犯在膈叶，鼻口泡沫带血红。副嗜鼻支链球菌，心包炎症关节肿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猪瘟此时咳嗽有，发热呕吐喷涕流；先秘后稀交替现，剖检特征记心头：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组织淋巴出血肿，脾脏梗死回盲扣。流感无疑有咳嗽，发病虽高猪少丢；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肺部下陷深紫色，咽喉气管黏液稠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（嗜巴葡克棒梭菌——多杀性巴氏杆菌、副猪嗜血杆菌、葡萄球菌、克雷伯氏杆菌、棒状杆菌和梭菌属；血死——出血和坏死）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流产疾病</w:t>
      </w:r>
      <w:r>
        <w:rPr>
          <w:rFonts w:cs="Arial" w:ascii="Arial" w:hAnsi="Arial"/>
          <w:color w:val="444444"/>
          <w:sz w:val="27"/>
          <w:szCs w:val="27"/>
        </w:rPr>
        <w:br/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发烧均能致流产，重点疾病要防范。细小病毒伪狂犬，后者死胎前胎干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细小病毒在初胎，未流产仔带毒传。乙脑发生有季节，流产之后正常转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繁殖呼吸综合症，流产弱仔乳汁干。衣原精液会带血，初产孕后多流产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布氏公猪睾丸炎，关节炎伴母流产。猪瘟弓体也流产，稽留高热是祸端；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两病皮肤都出血，弓体呼吸尤困难；温和猪瘟无出血，耳部尾部坏死干；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弓体分娩后自愈，要与附红比照看：附红流产只少数，贫血稀血又黄疸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贫血黄疸同钩端，水肿血尿加流产。本文由猪场动力网收集整理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（后者死胎前尸干——后者以产死胎为主；前者以产木乃伊为主；孕后——怀孕后期；钩端——钩端螺旋体）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  <w:br/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仔猪腹泻</w:t>
      </w:r>
      <w:r>
        <w:rPr>
          <w:rFonts w:cs="Arial" w:ascii="Arial" w:hAnsi="Arial"/>
          <w:color w:val="444444"/>
          <w:sz w:val="27"/>
          <w:szCs w:val="27"/>
        </w:rPr>
        <w:br/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仔猪腹泻有多因，第一病因是细菌。魏氏梭菌生红痢，发生一到三日龄：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黏膜坏死粪便红，系膜淋巴红肿生。大肠杆菌致黄痢，也见一至三日龄：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粪黄且带凝乳块，黏膜炎症卡他性。白痢亦由肠杆生，多发七日一月龄：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粪便乳白呈糊状，系膜淋巴肿度轻。密螺厌氧菌致痢，多发一周三月龄：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初期排出灰黄便，并且伴随有体温；后期粪水带粘血，粪便胶冻脱水症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沙门氏致副伤寒，二四月龄多发生：突然发病体温高，先秘后痢皮紫青；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急性剖检呈败血，肠壁麸皮样厚增；淋巴可见坏死灶，黄或白色小似针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耶尔森氏菌致泻，夏冬两季多发生：水样粪便混黏膜，病发初期体温升；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后期体温会下降，皮肤发绀脱水症；孤立淋巴滤泡肿，结肠直肠溃疡生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病毒腹泻讨人厌，提高警惕莫等闲。冠状病毒胃肠炎，流泻病原亦同前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前者旬龄发病高，后者病龄更在先。轮状病毒致腹泻，二月龄内多出现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都排灰黄水样便，呕吐症状伴随见。三病均发寒冷季，治疗效果不明显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病理剖检也相似，只是病龄有特点。猪瘟伪狂亦腹泻，综合判断可以辨：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伪狂仔死高且急，猪瘟泻前先秘便。圆环病毒闹腹泻，伴有黄疸苍白颜；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呼吸困难淋巴大，一至三月龄之间。衣原也可致腹泻，肠膜淋巴肿充血；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肠充出血肝脾大，脑炎致死此病劣。寄生虫可致腹泻，球虫蛔虫锥虫别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二十日龄多出现，伴有咳嗽和贫血。非属病原腹泻闹，以下几条要记牢：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蛋白纤维素过高，维生矿物不达标。饲喂生豆霉变料，应激因素又一条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对付腹泻有几招：预防药物拌入料。痢立清即卡巴多，五十克拌一吨料；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连续使用无问题，停药七十天为要。杆菌肽的治疗量，五百克拌一吨料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土霉素碱新霉素，一百五十一吨料；土霉疗程三五周，后者疗程三五朝；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若是控病预防量，新霉一百土半好。硝咪酰胺料同新，半月定为一程疗；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若是用于来治疗，三百克药配吨料。林可预防配四十，加至一百疗效高；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一个疗程为三周，宰前六天应停药。泰乐预防饮用水，升水六十毫克保；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若是用它来饲喂，一百克拌一吨料；三至十天一疗程，宰前三周应停药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如若治泻不见效，确诊以后选用苗。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K 8 8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和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K 9 9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，仔猪生后口服好；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菌苗毒苗酌情选，饲养管理最重要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（胃肠炎——既猪传染性胃肠炎；原同先——其病原也是冠状病毒；维生矿物不达标——维生素叶酸、烟酸、泛酸以及矿物质锌、硒、铁、铜缺乏；硝咪酰胺——甲硝咪乙酰胺）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  <w:br/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免疫注射</w:t>
      </w:r>
      <w:r>
        <w:rPr>
          <w:rFonts w:cs="Arial" w:ascii="Arial" w:hAnsi="Arial"/>
          <w:color w:val="444444"/>
          <w:sz w:val="27"/>
          <w:szCs w:val="27"/>
        </w:rPr>
        <w:br/>
        <w:br/>
        <w:br/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1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．免疫注射注意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疫苗保存有诀窍，分为冻干液体苗。冻干负十五一年，四度不过半年超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液苗千万莫冻结，四至八度保存好。疫苗质量要检查，冻苗看其真空保；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油苗看其破乳否，质变霉变不能要。保期超过不能用，失效疫苗要弃掉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健康猪群注疫苗，免疫抗体大提高。体弱重病打疫苗，抗体低下事更糟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注射消毒严格好，交叉感染避免掉。稀释疫苗按规定，剂量部位掌握好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注射疫苗要登记，漏打疫苗后患报。疫情一旦发生了，立即隔离最重要；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消毒要求更严格，未病猪群速打苗。紧急注射高剂量，控制它病效也高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只因产生干扰素，致使病原凶不了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（负十五一年——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-15</w:t>
      </w:r>
      <w:r>
        <w:rPr>
          <w:rFonts w:cs="宋体;SimSun" w:ascii="宋体;SimSun" w:hAnsi="宋体;SimSun"/>
          <w:color w:val="444444"/>
          <w:sz w:val="27"/>
          <w:szCs w:val="27"/>
          <w:shd w:fill="FFFFFF" w:val="clear"/>
        </w:rPr>
        <w:t>℃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以下保存一年以上；紧急注射高剂量——发生猪瘟时，剂量可在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10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头份以上）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2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．免疫程序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防疫注射有重点，猪瘟口蹄最为先。猪瘟冻干活苗两，组织细胞可分辨；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母猪产前一月注，一年两次莫等闲；二十日龄或超前，六十日龄再一遍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注射一至四头份，四天以后免疫显。口蹄疫乃乳死苗，发病季节是重点，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普通苗注两毫升，高效苗量一半减；母猪配种前注射，孕后打苗流产险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抗体高峰三周时，保护期短两月限。伪狂犬苗有多种，基因死苗活苗兼；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母猪配种和产前，一产两次不可减；剂量每头三毫升，免期三月不再延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断奶仔猪注一次，一个月后再加免。初生仔猪即滴鼻，防病效果很明显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萎缩鼻炎灭活苗，母猪配种和产前，剂量每头三毫升，仔猪注射哺乳间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若是母子同一苗，仔苗剂量大半减。气喘冻干活菌苗，免疫保护期一年，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注射剂量四毫升，胸腔注射是特点；进口菌苗可肌注，只是价格不低廉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乙脑冻干弱毒苗，一年一次四月间。细小病毒油死苗，初产母猪配种前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肺疫丹毒冻活苗，七十日龄注一遍。副伤寒亦冻活苗，三十日龄要兑现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以上三苗可不打，猪群健康是条件。大肠杆菌红痢苗，产前一月两次免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T--P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二联防腹泻，五毫升量后海点。传胸链球菌菌苗，三月龄内两次免，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时间相隔两星期，三毫升量各一遍。传胸链菌传胃炎，自家疫苗用实践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量一头份有下列：大肠红痢两相连；肺疫丹毒副伤寒，乙脑细小属其间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公猪一年两次免，不可忘记置一边。以上疫苗酌情注，根据实情来增减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周边疫情了如指，抗体监测是关键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（加免——加强免疫对大猪也要采用；量一头份——注射疫苗剂量一头份；产前一月两次免——产前一个月免疫一次，隔半月再免疫一次；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T---P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联苗后海点——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TGE-PED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；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  <w:br/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化学合成药</w:t>
      </w:r>
      <w:r>
        <w:rPr>
          <w:rFonts w:cs="Arial" w:ascii="Arial" w:hAnsi="Arial"/>
          <w:color w:val="444444"/>
          <w:sz w:val="27"/>
          <w:szCs w:val="27"/>
        </w:rPr>
        <w:br/>
        <w:br/>
        <w:br/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1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、磺胺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磺胺药物白晶粉，耐热难溶性稳定。钠盐容易溶于水，刺激性强应注深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磺胺药物有三类，吸收快慢消炎粉。慢者用于治肠道，快用感染在全身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球虫选用磺氯嗪、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SM2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磺胺喹恶啉。抑菌作用有强弱，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MM MZ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排头兵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IZ D DM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为其次，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MDM2DM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！后行。高度敏感是链球，肺脑沙脓葡球菌；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次为痢肠巴布菌，球虫放线衣可清。耐药药停可消除，同类耐药交叉性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尿血腹泻且神经，此乃磺胺中毒症；解毒苏打或糖水，维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K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维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B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紧后跟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呼道尿道选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MZ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，尿道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MD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应先行。肠道药物用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SG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，治疗肠炎和痢疾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酞磺醋酰息拉米，志贺氏菌最怕你。酞磺胺噻唑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PST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，大肠杀菌显神奇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磺胺配合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T M P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，</w:t>
      </w:r>
      <w:r>
        <w:rPr>
          <w:rFonts w:ascii="Arial" w:hAnsi="Arial" w:cs="Arial" w:eastAsia="Arial"/>
          <w:color w:val="444444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效增配比五比一。市场复方磺胺药，其中都含增效剂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始量加倍保疗效，病愈常半防复发。重病首次可静注，防尿疾喂小苏打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酸性药物禁联用，卡因氯铵忌配搭。青四麻碱维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BC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，不配磺胺嘧啶钠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与土连用效相加，含硫更使毒性大。本文来自猪场动力网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药量依体重，用量以克计。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SM2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磺胺脒，点二须记忆；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其他为点一，均为首服剂。若用增效剂，比例为五一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复方磺胺液，二五毫克计。一日一二次，不会出问题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（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SMM——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磺胺间甲氧嘧啶，磺胺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-6-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甲氧嘧啶；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SMZ——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磺胺甲基异恶唑，新诺明；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SIZ——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磺胺异恶唑；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SD——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磺胺嘧啶；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SDM——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磺胺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-2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，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6-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二甲嘧啶；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SMD——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磺胺对甲氧嘧啶，磺胺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-5-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甲氧嘧啶；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SM2——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磺胺二甲基嘧啶；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SDM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！——磺胺邻二甲氧嘧啶；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SG——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磺胺脒</w:t>
      </w:r>
      <w:r>
        <w:rPr>
          <w:rFonts w:ascii="Arial" w:hAnsi="Arial" w:cs="Arial" w:eastAsia="Arial"/>
          <w:color w:val="444444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磺胺胍；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PST——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酞磺胺噻唑；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TMP——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三甲氧苄氨嘧啶；卡因氯铵——卡因指普鲁卡因、苯唑卡因、丁卡因；氯铵指氯化铵；麻碱——盐酸麻黄碱；磺氯嗪——磺胺氯吡嗪）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2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、化药呋喃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呋喃抗菌力过硬，它药不交无抗性。呋喃唑酮痢特灵，止痢且抗球虫病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呋喃妥因称旦叮，杀菌抑菌尿道清。尿闭肾衰不可用，全身感染无效应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两药都是片制剂，十二毫克记分明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3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、化药喹恶啉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喹恶啉类混料药，促长抑菌很不错。乙酰甲喹痢菌净，喹乙醇和卡巴多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大沙巴葡链球效，效力更高对密螺。喹乙醇来已禁用，卡巴久服潜害多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菌净剂量按体重，整十毫克正适合。（菌净——痢菌净）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4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、化药喹诺酮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喹诺酮类渐更新，三代发展成沙星。诺氟沙星氟哌酸，环丙恩诺更先进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此药抗菌属广谱，重点针对革阴菌。阻断细菌不分裂，不易产生抗药性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肠疾肺疾选用它，乳宫炎症亦可清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沙星类剂量，乃以毫克计。诺氟沙星药，整十好记忆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沙星注射液，二点五为宜；内服应加倍，日两三天毕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乳酸诺氟哌，还作饮水剂：前者加五克，溶至一升积；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后者用一克，卅六公升液。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（乳酸诺氟哌——乳酸诺氟沙星又名氟哌酸）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  <w:br/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抗生素</w:t>
      </w:r>
      <w:r>
        <w:rPr>
          <w:rFonts w:cs="Arial" w:ascii="Arial" w:hAnsi="Arial"/>
          <w:color w:val="444444"/>
          <w:sz w:val="27"/>
          <w:szCs w:val="27"/>
        </w:rPr>
        <w:br/>
        <w:br/>
        <w:br/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1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、四环素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强力霉素土霉素，金霉四环属四环。黄色结晶粉末状，碱性遭毁酸中旺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内服吸收不完全，注射局部刺激强。效应抑制阴阳菌，高浓可使菌死亡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不易产生抗药性，一旦形成交叉抗。金霉抗菌类似土，疗效四与土之上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强力效高长低毒，比土二至十倍足。溶血球菌葡球菌，肠沙巴支衣立钩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无论革阴革阳菌，难以逞凶遭敌手。剂量是以毫克计，土四金霉差不离，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二十内服日两次，土注剂量四分一。强力内服五注三，一天一次既可以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2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、抗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-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大环内酯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大环内酯红泰北，螺旋梯米和竹桃。红北同青相类似，抗青替代是为好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主抗葡链肺炎菌，对肠沙氏均无效。北里与红作比较，抗阳较弱胜螺桃；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抗金葡球强于红，支霉致病选此药。螺旋竹桃也似红，肺炎痢疾可用到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梯米对付放线巴，抗菌活性比泰高。爱乐新是新品药，泰乐衍生效更妙；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抗阳大部也抗阴，杀支灭螺更有效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剂量毫克计，红霉多点注，药量定为四，泰乐记为十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内服应加倍，北里差不离；七日一疗程，宰前两周毕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（红——红霉素；泰——泰乐菌素；北——北里霉素，吉他霉素，柱晶白霉素；螺旋——螺旋霉素；梯米——梯米考星，特米可星；竹桃——竹桃霉素；支霉——支原体和霉形体）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3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、抗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-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氯霉素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氯霉甲砜和氟甲，杀灭阴菌力很大。主要对抗沙门氏，肠脓衣立也可杀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肠疾呼疾和脑炎，临床选药常用它。内服又可肌静注，以防外漏炎症发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甲砜作用与氯似，易生耐药并交叉。细菌乙酰转移酶，使药失效就是它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氟甲亦氟苯尼考，甲砜衍生力更大；效应强于前二者，酰转移酶它不怕；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革阴革阳均可抗，胸膜肺炎选用它。氯霉服注量相同，十五毫克公斤重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氟甲也可混料用，浓度五十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PPM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4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、抗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-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氨基苷类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氨基苷类有多药，链庆新霉加卡那，壮观春雷阿普拉，对抗革阴顶呱呱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能杀肠沙肺炎巴，只因肠内吸收差。呼吸消化泌尿道，青金螺合效果大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庆大卡那克葡球，抗支壮观与卡那。新霉毒大用于肠，此类耐药有交叉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剂量在此要换算，一克等于一百万。肌注单位一万五，新霉口服一倍加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（阿普拉——又名安百痢；螺——螺旋霉素；单位——国际单位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/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公斤体重）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5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、抗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-Β-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内酰胺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青霉素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G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主抗阳，葡链肺脓丹李抗。阴菌也能抗几种，放线钩端使其伤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普鲁青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G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肠缓溶，饲料添加促生长。氨苄青霉可耐酸，内服吸收比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G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强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抑阳弱于青霉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G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，杀灭阴菌力更狂。肺肠尿宫败血症，选中氨苄心可放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卡那庆大氯霉素，与之合用协同唱。阿莫西林易药抗，杀菌力量高以上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克服耐药用棒酸，前四后一比得当。头孢霉素亦先锋，机理应用与青同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对青抗药启用它，革阳革阴一起杀。头孢氨苄为基础，两药氨前加羟氯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此药内服吸收好，尿道呼道常用到。青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G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注射计单位，一点五万体重推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普鲁青霉或油剂，一天一次即可以。氨苄青霉毫克计，内服十二肌注七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（两药氨前加羟氯——头孢羟氨苄和头孢氯氨苄）猪场动力网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6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、抗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-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多黏菌素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多黏菌素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E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和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B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，只抗阴菌治肠疾。杀灭绿脓杆菌强，常作饲料添加剂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杆菌肽锌起协同，碱性环境失活力。不易产生抗药性，其他抗素不为敌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饮水饲料添加剂，硫酸黏杆菌素计，以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PPM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浓度算，四十混料两百液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（多黏菌素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E——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黏杆菌素，抗敌素；抗素——抗菌素）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7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、抗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-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多肽类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多肽药物名称怪，杆菌诺西后接肽。以下后缀是霉素，万古维吉和硫肽；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赛地卡和托地卡，密柑阿伏加恩拉。赛地托地抗螺旋，托地抗支也不差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此药内服不吸收，治疗肠疾顶呱呱。排出体外分解快，环境污染也不大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既抗菌来又促长，饲料里面常添加。药物添加入饲料，促长防病且治疗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剂量依次渐翻番，此一规律须记牢。内服混料量不一，吨料加药以克计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分子等于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D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乘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T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，分母点五算完毕。小猪剂量略增加，种猪剂量稍降低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（维吉——又称弗吉尼亚霉素，素大肥；密柑——米加霉素；诺西——诺西肽又称诺肽霉素；恩拉——恩拉霉素，持久霉素；分子等于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D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乘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T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，分母点五算完毕——根据操继跃的讲稿中的计算公式作了简化；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D——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每公斤体重每次内服剂量毫克数；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T——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每天饲喂次数，一般为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2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）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8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、抗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-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多糖类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此药抗谱面很小，主抑阳菌金葡萄。魁北黄霉素两药，均是添加到饲料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内服此药不吸收，宰前无须来停药。两克加至一吨料，促长防病即有效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（魁北——魁北霉素，克柏霉素）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9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、抗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-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林可胺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林可胺类主两样，林可克林记心上。主抗革阳厌氧菌，克林更比林可强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痢疾喘气弓形体，它药耐药我上岗。剂量是以毫克计，林可霉素十为宜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内服注射差不离，克林用量对半劈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10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、抗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-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其他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hyperlink r:id="rId3" w:tgtFrame="_blank">
        <w:r>
          <w:rPr>
            <w:rStyle w:val="InternetLink"/>
            <w:rFonts w:ascii="Arial" w:hAnsi="Arial" w:cs="Arial"/>
            <w:color w:val="0066FF"/>
            <w:sz w:val="27"/>
            <w:szCs w:val="27"/>
            <w:shd w:fill="FFFFFF" w:val="clear"/>
          </w:rPr>
          <w:t>泰妙</w:t>
        </w:r>
      </w:hyperlink>
      <w:r>
        <w:rPr>
          <w:rFonts w:ascii="Arial" w:hAnsi="Arial" w:cs="Arial"/>
          <w:color w:val="444444"/>
          <w:sz w:val="27"/>
          <w:szCs w:val="27"/>
          <w:shd w:fill="FFFFFF" w:val="clear"/>
        </w:rPr>
        <w:t>菌素有多名，泰牧菌素枝原净。金葡球链支密螺，主抑阳菌难克阴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治疗呼疾与肠疾，混饮混饲均可行。六十毫克一升水，百克拌料为一吨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新生霉素抗阳阴，主克葡萄肺球菌，嗜血巴氏和变形；但易产生抗药性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常与四环素合用，饮水五克至一升。两性霉素制霉素，主要对抗是真菌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全身感染作静注，混饲荐用肥而灵；美国施宝贵产品，八百克药混一吨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二甲硝咪唑此药，抗菌原虫促长好。一吨添加五百克，密螺痢疾远离了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（两性霉素——两性霉素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B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）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驱虫药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1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、有机磷酸酯类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精制敌百虫，内外虫可攻。遇碱失效应，见湿潮解崩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解毒阿托平，配注氯磷定。内服毫克计，一百每公斤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敌畏马拉磷，外虫杀得净。浓度千分三，喷洒即可行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乳剂</w:t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**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磷，蜱螨虱可清。浓度万分五，外用效果真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（氯磷定——除此还可静注碘解磷定、解磷毒；马拉磷——马拉硫磷）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2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、咪唑类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咪唑皆是驱内虫，内服注射有不同。丙氧苯和丙硫苯，盐酸噻咪唑同种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内服剂量按体重，十五毫克略相同。左噻咪唑和左旋，内服注射兼可用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前者剂量五毫克，后者七点五驱虫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3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、菊酯类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戊酸氰菊酯，乳剂喷洒好。卵虫一起杀，人畜安全保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配制水温适，过高药失效。忌与碱接触，浓度掌握好：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ＰＰＭ为计，四十八十高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4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、哌嗪类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枸橼酸哌嗪，又名驱蛔灵。内服以克计，点三每公斤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cs="Arial" w:ascii="Arial" w:hAnsi="Arial"/>
          <w:color w:val="444444"/>
          <w:sz w:val="27"/>
          <w:szCs w:val="27"/>
          <w:shd w:fill="FFFFFF" w:val="clear"/>
        </w:rPr>
        <w:t>5</w:t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、大环内酯类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阿维和伊维，大环内酯药。内外虫可驱，伊维效更高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伊维皮下针，阿维服注行。点三毫克量，宰前一月停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消毒药</w:t>
      </w:r>
      <w:r>
        <w:rPr>
          <w:rFonts w:cs="Arial" w:ascii="Arial" w:hAnsi="Arial"/>
          <w:color w:val="444444"/>
          <w:sz w:val="27"/>
          <w:szCs w:val="27"/>
        </w:rPr>
        <w:br/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甲醛烧碱复合酚，过氧乙酸百菌净；百毒杀和消毒优，新洁尔灭菌毒清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细菌病毒均可杀，配制浓度记分明。甲醛配成百分五，烧碱百二即可行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记住两个百分一，菌毒清和复合酚。四百倍释百菌净，百分二十保氯分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万分之五百毒杀，一比三百消优成。新洁尔灭是另类，器具创面消毒灵；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离子表面活性剂，千分之一效果真。过氧乙酸氧化剂，喷洒密闭来熏蒸；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环境消毒千分五，熏蒸剂量十倍增。此类多与碱对抗，交替使用效提升。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444444"/>
          <w:sz w:val="27"/>
          <w:szCs w:val="27"/>
        </w:rPr>
        <w:br/>
        <w:br/>
      </w:r>
      <w:r>
        <w:rPr>
          <w:rFonts w:ascii="Arial" w:hAnsi="Arial" w:cs="Arial"/>
          <w:color w:val="444444"/>
          <w:sz w:val="27"/>
          <w:szCs w:val="27"/>
          <w:shd w:fill="FFFFFF" w:val="clear"/>
        </w:rPr>
        <w:t>（复合酚——菌毒灭；百菌净——二氯异氰脲酸钠，伏氯净；百毒杀——癸甲溴氨；消毒优——月苄三甲氯胺；菌毒清——辛氨乙甘酸；百分二十保氯分——保持有效氯成分２０％）</w:t>
      </w:r>
      <w:r>
        <w:rPr>
          <w:rStyle w:val="Appleconvertedspace"/>
          <w:rFonts w:ascii="Arial" w:hAnsi="Arial" w:cs="Arial"/>
          <w:color w:val="444444"/>
          <w:sz w:val="27"/>
          <w:szCs w:val="27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muren.com/thread-303383-1-1.html" TargetMode="External"/><Relationship Id="rId3" Type="http://schemas.openxmlformats.org/officeDocument/2006/relationships/hyperlink" Target="http://www.bio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28:00Z</dcterms:created>
  <dc:creator>微软用户</dc:creator>
  <dc:description/>
  <cp:keywords/>
  <dc:language>en-US</dc:language>
  <cp:lastModifiedBy>微软用户</cp:lastModifiedBy>
  <dcterms:modified xsi:type="dcterms:W3CDTF">2012-05-23T01:29:00Z</dcterms:modified>
  <cp:revision>1</cp:revision>
  <dc:subject/>
  <dc:title>养猪技术歌谣</dc:title>
</cp:coreProperties>
</file>