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HS</w:t>
      </w:r>
      <w:r>
        <w:rPr>
          <w:rFonts w:cs="Arial" w:ascii="Arial" w:hAnsi="Arial"/>
          <w:b/>
          <w:sz w:val="24"/>
        </w:rPr>
        <w:t>-FB</w:t>
      </w:r>
      <w:r>
        <w:rPr>
          <w:rFonts w:ascii="Arial" w:hAnsi="Arial" w:cs="Arial"/>
          <w:b/>
          <w:sz w:val="24"/>
        </w:rPr>
        <w:t>系列</w:t>
      </w:r>
      <w:r>
        <w:rPr>
          <w:rFonts w:ascii="Arial" w:hAnsi="Arial" w:cs="Arial"/>
          <w:b/>
          <w:sz w:val="24"/>
        </w:rPr>
        <w:t>电源防雷器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符合标准：</w:t>
      </w:r>
      <w:r>
        <w:rPr>
          <w:rFonts w:cs="Arial" w:ascii="Arial" w:hAnsi="Arial"/>
          <w:szCs w:val="21"/>
        </w:rPr>
        <w:t>GB18802.1-2002 IEC 61643-1:1998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用途：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主要用于通信、铁路、计算机网络、电力、气象、交通、住宅等领域的电子、电源设备的防雷以及操作过电压的保护作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原理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D</w:t>
      </w:r>
      <w:r>
        <w:rPr>
          <w:rFonts w:ascii="Arial" w:hAnsi="Arial" w:cs="Arial"/>
          <w:szCs w:val="21"/>
        </w:rPr>
        <w:t>并联于线路（</w:t>
      </w:r>
      <w:r>
        <w:rPr>
          <w:rFonts w:cs="Arial" w:ascii="Arial" w:hAnsi="Arial"/>
          <w:szCs w:val="21"/>
        </w:rPr>
        <w:t>L/N</w:t>
      </w:r>
      <w:r>
        <w:rPr>
          <w:rFonts w:ascii="Arial" w:hAnsi="Arial" w:cs="Arial"/>
          <w:szCs w:val="21"/>
        </w:rPr>
        <w:t>）与大地之间，在正常工作电压情况下，</w:t>
      </w:r>
      <w:r>
        <w:rPr>
          <w:rFonts w:cs="Arial" w:ascii="Arial" w:hAnsi="Arial"/>
          <w:szCs w:val="21"/>
        </w:rPr>
        <w:t>MOV</w:t>
      </w:r>
      <w:r>
        <w:rPr>
          <w:rFonts w:ascii="Arial" w:hAnsi="Arial" w:cs="Arial"/>
          <w:szCs w:val="21"/>
        </w:rPr>
        <w:t>处于高阻状态，相当于线路对地开路，不影响线路正常工作。故障显示窗口呈绿色，如图一所示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线路由于雷电或开关操作出现瞬时脉冲过电压时，防雷模块在纳秒级时间内迅速导通，将过电压泄放到大地，当脉冲过电压消失后，防雷模块又自动恢复高阻状态，不影响用户供电。当防雷模块长期工作在超负荷工作状态，而发热到一定温度其性能劣化，模块中的热感保护器（</w:t>
      </w:r>
      <w:r>
        <w:rPr>
          <w:rFonts w:cs="Arial" w:ascii="Arial" w:hAnsi="Arial"/>
          <w:szCs w:val="21"/>
        </w:rPr>
        <w:t>K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图二所示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会自动断开防雷模块回路，保护电源电路工作不受影响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线路感应过大雷电流时，过流保护器（</w:t>
      </w:r>
      <w:r>
        <w:rPr>
          <w:rFonts w:cs="Arial" w:ascii="Arial" w:hAnsi="Arial"/>
          <w:szCs w:val="21"/>
        </w:rPr>
        <w:t>K2</w:t>
      </w:r>
      <w:r>
        <w:rPr>
          <w:rFonts w:ascii="Arial" w:hAnsi="Arial" w:cs="Arial"/>
          <w:szCs w:val="21"/>
        </w:rPr>
        <w:t>）迅速断开，保护电源电路工作不受影响。</w:t>
      </w:r>
      <w:r>
        <w:rPr>
          <w:rFonts w:cs="Arial" w:ascii="Arial" w:hAnsi="Arial"/>
          <w:szCs w:val="21"/>
        </w:rPr>
        <w:t>K1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K2</w:t>
      </w:r>
      <w:r>
        <w:rPr>
          <w:rFonts w:ascii="Arial" w:hAnsi="Arial" w:cs="Arial"/>
          <w:szCs w:val="21"/>
        </w:rPr>
        <w:t>动作后，</w:t>
      </w:r>
      <w:r>
        <w:rPr>
          <w:rFonts w:cs="Arial" w:ascii="Arial" w:hAnsi="Arial"/>
          <w:szCs w:val="21"/>
        </w:rPr>
        <w:t>SPD</w:t>
      </w:r>
      <w:r>
        <w:rPr>
          <w:rFonts w:ascii="Arial" w:hAnsi="Arial" w:cs="Arial"/>
          <w:szCs w:val="21"/>
        </w:rPr>
        <w:t>内脱扣装置动作，使故障显示窗口显示红色（如图三所示），提醒用户更换</w:t>
      </w:r>
      <w:r>
        <w:rPr>
          <w:rFonts w:cs="Arial" w:ascii="Arial" w:hAnsi="Arial"/>
          <w:szCs w:val="21"/>
        </w:rPr>
        <w:t>SPD</w:t>
      </w:r>
      <w:r>
        <w:rPr>
          <w:rFonts w:ascii="Arial" w:hAnsi="Arial" w:cs="Arial"/>
          <w:szCs w:val="21"/>
        </w:rPr>
        <w:t>模块，同时，脱扣装置带动遥信告警开关（</w:t>
      </w:r>
      <w:r>
        <w:rPr>
          <w:rFonts w:cs="Arial" w:ascii="Arial" w:hAnsi="Arial"/>
          <w:szCs w:val="21"/>
        </w:rPr>
        <w:t>SK</w:t>
      </w:r>
      <w:r>
        <w:rPr>
          <w:rFonts w:ascii="Arial" w:hAnsi="Arial" w:cs="Arial"/>
          <w:szCs w:val="21"/>
        </w:rPr>
        <w:t>）动作，输出故障告警信号。</w:t>
      </w:r>
    </w:p>
    <w:p>
      <w:pPr>
        <w:pStyle w:val="Normal"/>
        <w:ind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5875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8328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924200"/>
                          <a:chOff x="0" y="0"/>
                          <a:chExt cx="3383280" cy="1924200"/>
                        </a:xfrm>
                      </wpg:grpSpPr>
                      <wps:wsp>
                        <wps:cNvSpPr txBox="1"/>
                        <wps:spPr>
                          <a:xfrm>
                            <a:off x="1217880" y="266040"/>
                            <a:ext cx="632520" cy="8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119520"/>
                            <a:ext cx="10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1700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8">
                                <a:moveTo>
                                  <a:pt x="2" y="0"/>
                                </a:move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165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9212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274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872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87360"/>
                            <a:ext cx="36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0">
                                <a:moveTo>
                                  <a:pt x="0" y="37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70960"/>
                            <a:ext cx="45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05">
                                <a:moveTo>
                                  <a:pt x="0" y="405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76520"/>
                            <a:ext cx="489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31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91680"/>
                            <a:ext cx="1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7">
                                <a:moveTo>
                                  <a:pt x="0" y="0"/>
                                </a:moveTo>
                                <a:lnTo>
                                  <a:pt x="5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34520"/>
                            <a:ext cx="71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">
                                <a:moveTo>
                                  <a:pt x="26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338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55200"/>
                            <a:ext cx="6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">
                                <a:moveTo>
                                  <a:pt x="0" y="1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49360"/>
                            <a:ext cx="158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">
                                <a:moveTo>
                                  <a:pt x="58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8724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551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47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4687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8880"/>
                            <a:ext cx="9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3">
                                <a:moveTo>
                                  <a:pt x="36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4360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868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0688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46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46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47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">
                                <a:moveTo>
                                  <a:pt x="0" y="0"/>
                                </a:moveTo>
                                <a:lnTo>
                                  <a:pt x="10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6520"/>
                            <a:ext cx="1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8">
                                <a:moveTo>
                                  <a:pt x="6" y="108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652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">
                                <a:moveTo>
                                  <a:pt x="4" y="8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16520"/>
                            <a:ext cx="1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8">
                                <a:moveTo>
                                  <a:pt x="0" y="0"/>
                                </a:moveTo>
                                <a:cubicBezTo>
                                  <a:pt x="1" y="18"/>
                                  <a:pt x="2" y="86"/>
                                  <a:pt x="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47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0" y="2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337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542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708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90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">
                                <a:moveTo>
                                  <a:pt x="0" y="0"/>
                                </a:moveTo>
                                <a:lnTo>
                                  <a:pt x="10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59160"/>
                            <a:ext cx="1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8">
                                <a:moveTo>
                                  <a:pt x="6" y="108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5916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">
                                <a:moveTo>
                                  <a:pt x="4" y="8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59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8">
                                <a:moveTo>
                                  <a:pt x="0" y="0"/>
                                </a:moveTo>
                                <a:cubicBezTo>
                                  <a:pt x="1" y="18"/>
                                  <a:pt x="2" y="86"/>
                                  <a:pt x="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90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0" y="2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217080"/>
                            <a:ext cx="402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498600"/>
                            <a:ext cx="390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87920"/>
                            <a:ext cx="386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533880"/>
                            <a:ext cx="146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332640"/>
                            <a:ext cx="146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43720"/>
                            <a:ext cx="145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698400"/>
                            <a:ext cx="435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807840"/>
                            <a:ext cx="87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55">
                                <a:moveTo>
                                  <a:pt x="0" y="255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76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621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589320"/>
                            <a:ext cx="378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11304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08240"/>
                            <a:ext cx="2919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220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943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3500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064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9280"/>
                            <a:ext cx="243360" cy="90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70080"/>
                            <a:ext cx="2919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83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9558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96840"/>
                            <a:ext cx="4824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40212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01120"/>
                            <a:ext cx="24336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8000"/>
                            <a:ext cx="691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信输出端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592560"/>
                            <a:ext cx="207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685800"/>
                            <a:ext cx="433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650160"/>
                            <a:ext cx="431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558000"/>
                            <a:ext cx="207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125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 SPD外观图（正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222920"/>
                            <a:ext cx="137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 SPD内部结构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087200"/>
                            <a:ext cx="1267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三 SPD外观图（有故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342440"/>
                            <a:ext cx="18777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：NHS-F型防雷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：热感断路器     K2：过流保护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K：遥信告警开关   MOV：压敏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66.4pt;height:151.5pt" coordorigin="900,0" coordsize="5328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18;top:419;width:995;height:1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88,188" to="4273,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,1038" path="m2,0l0,1038e" stroked="t" o:allowincell="f" style="position:absolute;left:3279;top:184;width:0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9,656" to="335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9,775" to="3279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9,988" to="3354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9,1082" to="3279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370" path="m0,370l135,0e" stroked="t" o:allowincell="f" style="position:absolute;left:3279;top:610;width:56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405" path="m0,405l165,0e" stroked="t" o:allowincell="f" style="position:absolute;left:3279;top:899;width:70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39;top:1223;width:7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8,619" to="3043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,397" path="m0,0l5,397e" stroked="t" o:allowincell="f" style="position:absolute;left:3046;top:617;width:1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4" path="m267,4l0,0e" stroked="t" o:allowincell="f" style="position:absolute;left:3190;top:684;width:112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192,683" to="3192,10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44,10" path="m0,10l244,0e" stroked="t" o:allowincell="f" style="position:absolute;left:3194;top:1032;width:103;height: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85,7" path="m585,0l0,7e" stroked="t" o:allowincell="f" style="position:absolute;left:2940;top:865;width:249;height: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742,1082" to="289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868" to="2895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4,744" to="2874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0,738" to="2872,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6,213" path="m36,213l0,0e" stroked="t" o:allowincell="f" style="position:absolute;left:2881;top:770;width:1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886;top:856;width:24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7;top:801;width:23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4;top:798;width:23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7,727" to="3507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727" to="3507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2" path="m0,0l102,2e" stroked="t" o:allowincell="f" style="position:absolute;left:3373;top:704;width: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08" path="m6,108l0,0l3,0e" stroked="t" o:allowincell="f" style="position:absolute;left:3415;top:656;width: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8" path="m4,8l0,0l112,0e" stroked="t" o:allowincell="f" style="position:absolute;left:3415;top:656;width: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08" path="m0,0c1,18,2,86,2,108e" stroked="t" o:allowincell="f" style="position:absolute;left:3465;top:656;width:1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" path="m0,2l98,0e" stroked="t" o:allowincell="f" style="position:absolute;left:3465;top:704;width:4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5,1943" to="3347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1975" to="3306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2001" to="3299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2" path="m0,0l102,2e" stroked="t" o:allowincell="f" style="position:absolute;left:3386;top:1087;width: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08" path="m6,108l0,0l3,0e" stroked="t" o:allowincell="f" style="position:absolute;left:3427;top:1038;width:2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8" path="m4,8l0,0l112,0e" stroked="t" o:allowincell="f" style="position:absolute;left:3428;top:1038;width: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108" path="m0,0c1,18,2,86,2,108e" stroked="t" o:allowincell="f" style="position:absolute;left:3478;top:1038;width:0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" path="m0,2l98,0e" stroked="t" o:allowincell="f" style="position:absolute;left:3478;top:1087;width:4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22;top:342;width:63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6;top:785;width:61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94;top:296;width:60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6;top:841;width: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1;top:524;width:22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9;top:384;width:22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26;top:1100;width:6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27,255" path="m0,255l327,0e" stroked="t" o:allowincell="f" style="position:absolute;left:3203;top:1272;width:137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5,1223" to="335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1200" to="3341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8;top:928;width:59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08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269;top:178;width:23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75;top:643;width:459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5,822" to="193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1566" to="1934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1;top:1630;width:7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1;top:694;width:7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1513;top:849;width:382;height:141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7;top:583;width:459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7,762" to="5246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505" to="5246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3;top:1570;width:75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3;top:633;width:7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4826;top:789;width:382;height:14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19;top:312;width:108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信输出端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2,933" to="212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4;top:1080;width:68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2;top:1024;width:67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9,879" to="543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746;width:19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 SPD外观图（正常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5;top:1926;width:21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 SPD内部结构示意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2;top:1712;width:19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三 SPD外观图（有故障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2114;width:2956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：NHS-F型防雷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：热感断路器     K2：过流保护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K：遥信告警开关   MOV：压敏电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特点：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选用优质压敏电阻器，质量可靠，性能稳定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模块式设计，可带电插拔，方便测试或更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带远程告警装置，便于远程监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b/>
          <w:szCs w:val="21"/>
        </w:rPr>
        <w:t>）</w:t>
      </w:r>
      <w:r>
        <w:rPr>
          <w:szCs w:val="21"/>
        </w:rPr>
        <w:t>采用温控断路技术，过流、过压双重自动保护电路</w:t>
      </w:r>
    </w:p>
    <w:p>
      <w:pPr>
        <w:pStyle w:val="Normal"/>
        <w:ind w:firstLine="437"/>
        <w:rPr/>
      </w:pPr>
      <w:r>
        <w:rPr>
          <w:szCs w:val="21"/>
        </w:rPr>
        <w:t>5</w:t>
      </w:r>
      <w:r>
        <w:rPr>
          <w:b/>
          <w:szCs w:val="21"/>
        </w:rPr>
        <w:t>）</w:t>
      </w:r>
      <w:r>
        <w:rPr>
          <w:szCs w:val="21"/>
        </w:rPr>
        <w:t>有工作、故障显示，劣化状态一目了然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6</w:t>
      </w:r>
      <w:r>
        <w:rPr>
          <w:b/>
          <w:szCs w:val="21"/>
        </w:rPr>
        <w:t>）</w:t>
      </w:r>
      <w:r>
        <w:rPr>
          <w:szCs w:val="21"/>
        </w:rPr>
        <w:t>通流容量大、残压低</w:t>
      </w:r>
    </w:p>
    <w:p>
      <w:pPr>
        <w:pStyle w:val="Normal"/>
        <w:ind w:left="178" w:right="-298" w:hanging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装方便、</w:t>
      </w:r>
      <w:r>
        <w:rPr>
          <w:szCs w:val="21"/>
        </w:rPr>
        <w:t>,</w:t>
      </w:r>
      <w:r>
        <w:rPr>
          <w:szCs w:val="21"/>
        </w:rPr>
        <w:t>维护简单</w:t>
      </w:r>
    </w:p>
    <w:p>
      <w:pPr>
        <w:pStyle w:val="Normal"/>
        <w:widowControl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技术参数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78"/>
        <w:gridCol w:w="1278"/>
        <w:gridCol w:w="1173"/>
        <w:gridCol w:w="1509"/>
      </w:tblGrid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HS-FB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Cs w:val="21"/>
              </w:rPr>
              <w:t>NHS-FB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HS-FB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HS-FA50</w:t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持续工作电压</w:t>
            </w:r>
            <w:r>
              <w:rPr>
                <w:szCs w:val="21"/>
              </w:rPr>
              <w:t>U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护水平</w:t>
            </w:r>
            <w:r>
              <w:rPr>
                <w:szCs w:val="21"/>
              </w:rPr>
              <w:t>Up(KV)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.0</w:t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Cs w:val="21"/>
              </w:rPr>
              <w:t>最大放电电流</w:t>
            </w:r>
            <w:r>
              <w:rPr>
                <w:szCs w:val="21"/>
              </w:rPr>
              <w:t>Imax(8/20μs)(K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冲击电流</w:t>
            </w:r>
            <w:r>
              <w:rPr>
                <w:szCs w:val="21"/>
              </w:rPr>
              <w:t>lim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KA(10/350μs)</w:t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称放电电流</w:t>
            </w:r>
            <w:r>
              <w:rPr>
                <w:szCs w:val="21"/>
              </w:rPr>
              <w:t>In(8/20μs)(K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响应时间</w:t>
            </w:r>
            <w:r>
              <w:rPr>
                <w:szCs w:val="21"/>
              </w:rPr>
              <w:t>tA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5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00ns</w:t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/>
            </w:pPr>
            <w:r>
              <w:rPr>
                <w:szCs w:val="21"/>
              </w:rPr>
              <w:t>安装尺寸，接入导线截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5mm</w:t>
            </w:r>
            <w:r>
              <w:rPr>
                <w:szCs w:val="21"/>
              </w:rPr>
              <w:t>导轨；相线≥</w:t>
            </w:r>
            <w:r>
              <w:rPr>
                <w:szCs w:val="21"/>
              </w:rPr>
              <w:t>10,</w:t>
            </w:r>
            <w:r>
              <w:rPr>
                <w:szCs w:val="21"/>
              </w:rPr>
              <w:t>地线≥</w:t>
            </w:r>
            <w:r>
              <w:rPr>
                <w:szCs w:val="21"/>
              </w:rPr>
              <w:t>16,</w:t>
            </w:r>
            <w:r>
              <w:rPr>
                <w:szCs w:val="21"/>
              </w:rPr>
              <w:t>告警线≥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环境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+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相对湿度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NPE</w:t>
      </w:r>
      <w:r>
        <w:rPr>
          <w:szCs w:val="21"/>
        </w:rPr>
        <w:t>模块配合</w:t>
      </w:r>
      <w:r>
        <w:rPr>
          <w:szCs w:val="21"/>
        </w:rPr>
        <w:t>FB</w:t>
      </w:r>
      <w:r>
        <w:rPr>
          <w:szCs w:val="21"/>
        </w:rPr>
        <w:t>模块不单独使用，</w:t>
      </w:r>
      <w:r>
        <w:rPr>
          <w:szCs w:val="21"/>
        </w:rPr>
        <w:t>Uc=255V</w:t>
      </w:r>
      <w:r>
        <w:rPr>
          <w:szCs w:val="21"/>
        </w:rPr>
        <w:t>、冲击电流</w:t>
      </w:r>
      <w:r>
        <w:rPr>
          <w:szCs w:val="21"/>
        </w:rPr>
        <w:t>limp(8/20μs)=40-160KA</w:t>
      </w:r>
      <w:r>
        <w:rPr>
          <w:szCs w:val="21"/>
        </w:rPr>
        <w:t>、</w:t>
      </w:r>
      <w:r>
        <w:rPr>
          <w:szCs w:val="21"/>
        </w:rPr>
        <w:t>Up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.5-2.0KV</w:t>
      </w:r>
      <w:r>
        <w:rPr>
          <w:szCs w:val="21"/>
        </w:rPr>
        <w:t>。</w:t>
      </w:r>
      <w:r>
        <w:rPr>
          <w:szCs w:val="21"/>
        </w:rPr>
        <w:t>FA</w:t>
      </w:r>
      <w:r>
        <w:rPr>
          <w:szCs w:val="21"/>
        </w:rPr>
        <w:t>系列为间隙式电涌保护器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装方法及注意事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4686300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72"/>
                              <w:gridCol w:w="1080"/>
                              <w:gridCol w:w="1080"/>
                              <w:gridCol w:w="1080"/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块组合数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PE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PE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形尺寸</w:t>
                                  </w:r>
                                  <w:r>
                                    <w:rPr>
                                      <w:szCs w:val="21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4×92×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4×92×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8×92×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×92×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×92×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×92×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供电系统适用范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TN-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TN-C,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TN-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护模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-PE,N-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-N,N-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-N,L-PE,N-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-PE,N-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-N,N-P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95pt;mso-wrap-distance-left:9pt;mso-wrap-distance-right:0pt;mso-wrap-distance-top:0pt;mso-wrap-distance-bottom:0pt;margin-top:6.75pt;mso-position-vertical-relative:text;margin-left:4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72"/>
                        <w:gridCol w:w="1080"/>
                        <w:gridCol w:w="1080"/>
                        <w:gridCol w:w="1080"/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块组合数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PE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PE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形尺寸</w:t>
                            </w:r>
                            <w:r>
                              <w:rPr>
                                <w:szCs w:val="21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4×92×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4×92×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8×92×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×92×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×92×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×92×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电系统适用范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相</w:t>
                            </w:r>
                            <w:r>
                              <w:rPr>
                                <w:szCs w:val="21"/>
                              </w:rPr>
                              <w:t>TN-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相</w:t>
                            </w:r>
                            <w:r>
                              <w:rPr>
                                <w:szCs w:val="21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相</w:t>
                            </w:r>
                            <w:r>
                              <w:rPr>
                                <w:szCs w:val="21"/>
                              </w:rPr>
                              <w:t>TN-C,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相</w:t>
                            </w:r>
                            <w:r>
                              <w:rPr>
                                <w:szCs w:val="21"/>
                              </w:rPr>
                              <w:t>TN-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相</w:t>
                            </w:r>
                            <w:r>
                              <w:rPr>
                                <w:szCs w:val="21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护模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-PE,N-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-N,N-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-N,L-PE,N-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-PE,N-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-N,N-P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安装在低压主（分）配电柜或低压总开关柜内，并联在电源进线外，作为电源的第一级保护。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b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电源连接导线用不小于</w:t>
      </w:r>
      <w:r>
        <w:rPr>
          <w:rFonts w:cs="Arial" w:ascii="Arial" w:hAnsi="Arial"/>
          <w:szCs w:val="21"/>
        </w:rPr>
        <w:t>10m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的多股铜线，接地线用不小于</w:t>
      </w:r>
      <w:r>
        <w:rPr>
          <w:rFonts w:cs="Arial" w:ascii="Arial" w:hAnsi="Arial"/>
          <w:szCs w:val="21"/>
        </w:rPr>
        <w:t>16m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的多股铜线。连接线应尽量的短、直、粗。</w:t>
      </w:r>
      <w:r>
        <w:rPr>
          <w:rFonts w:ascii="Arial" w:hAnsi="Arial" w:cs="Arial"/>
          <w:kern w:val="0"/>
          <w:szCs w:val="21"/>
        </w:rPr>
        <w:t>接地电阻：</w:t>
      </w:r>
      <w:r>
        <w:rPr>
          <w:rFonts w:cs="Arial" w:ascii="Arial" w:hAnsi="Arial"/>
          <w:kern w:val="0"/>
          <w:szCs w:val="21"/>
        </w:rPr>
        <w:t>R</w:t>
      </w:r>
      <w:r>
        <w:rPr>
          <w:rFonts w:cs="Arial" w:ascii="宋体;SimSun" w:hAnsi="宋体;SimSun"/>
          <w:kern w:val="0"/>
          <w:szCs w:val="21"/>
        </w:rPr>
        <w:t>≤</w:t>
      </w:r>
      <w:r>
        <w:rPr>
          <w:rFonts w:cs="Arial" w:ascii="Arial" w:hAnsi="Arial"/>
          <w:kern w:val="0"/>
          <w:szCs w:val="21"/>
        </w:rPr>
        <w:t>4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b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模块结构防雷器前端应串联合适的熔断器或空开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b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安装时必须断开电源，严禁带电操作，连接导线必须符合要求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b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安装完毕后将模块插入到位，检查工作是否正常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b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当模块故障显示窗口指示红色时，遥信端子输出告警信号，表示防雷器发生故障，应及时更换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b/>
          <w:szCs w:val="21"/>
        </w:rPr>
        <w:t>）</w:t>
      </w:r>
      <w:r>
        <w:rPr>
          <w:rFonts w:ascii="Arial" w:hAnsi="Arial" w:cs="Arial"/>
          <w:szCs w:val="21"/>
        </w:rPr>
        <w:t>防雷器无须特别维护，只需定期检查其连接是否有松动，状态指示是否正常。</w:t>
      </w:r>
    </w:p>
    <w:sectPr>
      <w:type w:val="nextPage"/>
      <w:pgSz w:orient="landscape" w:w="16838" w:h="11906"/>
      <w:pgMar w:left="624" w:right="638" w:gutter="0" w:header="0" w:top="468" w:footer="0" w:bottom="70"/>
      <w:pgNumType w:fmt="decimal"/>
      <w:cols w:num="2" w:space="11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29:00Z</dcterms:created>
  <dc:creator>李秀群</dc:creator>
  <dc:description/>
  <cp:keywords/>
  <dc:language>en-US</dc:language>
  <cp:lastModifiedBy>User</cp:lastModifiedBy>
  <cp:lastPrinted>2007-01-03T13:02:00Z</cp:lastPrinted>
  <dcterms:modified xsi:type="dcterms:W3CDTF">2010-09-28T03:58:00Z</dcterms:modified>
  <cp:revision>19</cp:revision>
  <dc:subject/>
  <dc:title>产品名称</dc:title>
</cp:coreProperties>
</file>