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240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2331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银进装饰工厂化的趋势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室内装饰工厂化的产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室内装饰工厂化是一个古老的行业，是建筑业的延伸。在科技发达的今天，很多行业都因技术的进步而发生了质的变化，但是，对于室内装饰来说，先进的生产技术对其影响很小，尤其是对室内装饰的施工方式上，不管是世界上最发达的国家还是落后的国家，施工方式还是延续千年不变的落后模式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现场手工作业。其实，这种作业方式有很多弊端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施工质量无法保障这主要表现在二个方面，首先，现在的装修风格多种多样，设计主题讲究生动，利用高科技渲染的视觉效果很有冲击力，但是最终的效果必须有结果来体现，而现场手工作业在很多情况下不能正确实现设计思想，给人一种虚拟和现实产生的巨大反差，很难让人满意。其次，整个行业入门门槛低，从业人员技术水平参差不齐，再加上施工过程中人为的失误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居室环境造成污染现场作业实际上把施工场地变成了一个加工厂，长时间刺耳的噪音搅得四邻不安；飞扬的粉尘飘荡在整个空间；刺鼻的气味肆意散发；尤其是看不见的化学污染时刻威胁着人们的健康，因此，时常引起邻里纠纷，甚至是民事诉讼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3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没有完善的售后服务体系现在的装修，在很大程度上比拼的就是售后服务。但因为施工人员的流动非常大，并且每个人的施工方式也各不相同，企业不能组建一支稳定的服务队伍，这样就无法确保售后工作的开展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近年来，随着人们物质生活水平的不断提高，以及地产经济的持续升温，为室内装饰创造了巨大的市场，但这种落后的作业方式严重制约了整个行业的发展。如何才能突破这一发展瓶颈，我公司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9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率先提出了“室内装饰工厂化”的新概念，倡导装饰界的“工业革命”。概念的主题是：把室内装饰所需要的装饰件在专业工厂按统一的标准生产，将现场制作变为现场组装，为客户提供合格的标准产品以及清洁的室内环境。并实现真正的“个性化”装饰效果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室内装饰工厂化的发展阶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室内装饰工厂化作为一个全新的概念一经推出，在业界引起强烈反响。很多装饰企业纷纷响应，认为这一装修模式就是今后的发展方向，并赋予了“工厂化装饰”、“家居集成化”等不同的名称，同时开始了探索和实现这一目标的艰难历程，其发展过程大致可以分为以下四个阶段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概念期在这阶段，很多企业以“室内装饰工厂化”为切割点，标榜自己的特殊性，用来吸引大众的注意力，并从多个方面阐述新模式的优点：装修效果整体感强；装修速度快；装修无污染；装修客户省事、省力、省时；装修质量有保障。但是苦于找不到一条切实可行的方法，很多企业只是停留在语言上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实施期在实施的开始，客户首先对这一新模式产生几个疑问：首先，因为不能亲眼所见，对生产的质量不能放心。其实，这种担心是没有必要的，这是因为一是工厂里所选用的材料必须是合格优质的，劣质材料无法加工成材。二是在生产过程中，人为因素的干扰很小，人的失误降到最小，产品质量完全可以保障。其次，既然是工厂生产的产品，价格应便宜，为什么比手工做的还贵。这是因为工厂的取材是优质的，成本比手工作业的要高，再有就是室内装饰都带有鲜明的个性，产品的多样化无法形成批量，不能形成规模化，因此单一成本相对较高。再次，“室内装饰工厂化”提倡快速装修，为什么有时比现场做的还慢。对于单一装修任务来说，“室内装饰工厂化”的装修速度要远远快于现场作业，只是在生产工期的安排时有时会有延迟，造成这种现象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对从事这一行业的企业来说，有二个不同的发展方向：一是片面发展的企业，利用现有的技术和设备，率先将受周围环境影响较小的装饰件实现机器化生产，例如：门、门窗套等此时木门业应运而生；二是全面发展的企业自立更生，结合室内装饰的特点，创造性的寻找一条全面实现这一目标的道路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3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发展期片面发展的企业在这一时期得到了迅猛的发展，不论在实力上还是影响力都大于全面发展的企业。但在快速发展的同时，制约发展的障碍也越来越明显，主要表现在三个方面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是投资过大，产出不成正比。因为对这一全新模式的认识不足，在理论上没有创新，对国外技术的盲从，导致巨额的设备投资，虽在短期内取得了一些收获，但因众多的竞争对手出现，投资短期不能收回，给企业造成了很大的压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是技术瓶颈。“室内装饰工厂化”看似简单，其实它是一个多种行业的综合体，当今世界上没有一个可供参考的方法，靠现有的理论和设备，是不能实现这一目标的。理论的匮乏，自主创新能力不足，对新模式没有深刻的理解，严重影响了企业的发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三是设计瓶颈：普通的设计设计一家基本在三到五天，甚至更长，加之装饰千变万化，不可能满足企业产业化经营、批量生产的需求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四是没有一个完整的执行体系。各个环节不能很好的衔接，设计、生产、销售、安装各环节存在这断层，成本的浪费和内耗加大了企业的负担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而我们企业经过长时间的摸索，不仅在设计理论上有创新，而且在机器设备制造上是前所未有的突破，已经掌握了实现这一目标的核心技术。因此，在装饰件的品种种类、花色上实现机器生产的全面性突破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4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成熟期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“室内装饰工厂化”发展到这一阶段，顾客可以任意挑选自己喜欢的产品，装修就变的非常轻松，就像现在买成套家电一样，随时买随时按装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室内装饰工厂化的现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室内装饰工厂化”作为业界未来的发展方向已经被确立，这一新的模式正被越来越多的人所认可，其发展正走向成熟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现在，我们已经总结出一套切实可行的设计理论，设计并发明生产了一些适合行业特点的机器设备，再加上同一水平的竞争对手少，企业进入快速发展的时期。片面发展的企业因产品的同质化日趋严重，水平相近的对手越来越多，生产和销售压力越来越大，以及影响发展的三大瓶颈，企业的生存环境不容乐观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mg12">
    <w:name w:val="img12"/>
    <w:basedOn w:val="Style13"/>
    <w:qFormat/>
    <w:rPr>
      <w:vertAlign w:val="superscript"/>
    </w:rPr>
  </w:style>
  <w:style w:type="character" w:styleId="Sgtxtb9">
    <w:name w:val="sg_txtb9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10">
    <w:name w:val="sg_txtb10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2010.sina.com.cn/yunying/2010worldc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30:00Z</dcterms:created>
  <dc:creator>微软用户</dc:creator>
  <dc:description/>
  <cp:keywords/>
  <dc:language>en-US</dc:language>
  <cp:lastModifiedBy>微软用户</cp:lastModifiedBy>
  <dcterms:modified xsi:type="dcterms:W3CDTF">2010-08-08T12:13:00Z</dcterms:modified>
  <cp:revision>2</cp:revision>
  <dc:subject/>
  <dc:title> </dc:title>
</cp:coreProperties>
</file>