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　一、验证实木</w:t>
      </w:r>
      <w:r>
        <w:rPr>
          <w:sz w:val="18"/>
          <w:szCs w:val="18"/>
        </w:rPr>
        <w:br/>
      </w:r>
      <w:r>
        <w:rPr>
          <w:sz w:val="18"/>
          <w:szCs w:val="18"/>
        </w:rPr>
        <w:t>　　判断是否是实木家具一个奥秘是：木纹和节疤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一个柜门，外表看上去是一种花纹，那么对应着这个花纹变化位置，在柜门背面看相应花纹，如果对应得很好则是纯实木柜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另外看节疤也是鉴定实木好方法：看好有的话疤痕一面所在位置，再在另一面找是否有的话相应花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判断树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是直接影响价格和质量因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普通实木家具通常采用榉木、白橡木、水曲柳、榆木、楸木、橡胶木、柞木，而名贵红木家具主要采用花梨木、鸡翅木、紫檀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实木家具市场比较混乱，经常出现以次充好、混淆树种事情，最好还是买名牌产品，同时要注意，现在木料价格日趋上涨，太便宜绝对有的话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观察木质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打开家具柜门、抽屉，观察木质是否干燥、洁白，质地是否紧密、细腻。如果有的话加入刨花板、密度板及一次成型板等材料制作家具，要打开柜门或抽屉，闻闻看是否有的话刺激性气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寻找缺陷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家具主要受力部位如立柱、连接立柱之间靠近地面承重横条，不应有的话大节疤或裂纹。结构牢固，框架不得松动，不允许断榫、断料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家具上所采用</w:t>
      </w:r>
      <w:r>
        <w:rPr>
          <w:sz w:val="18"/>
          <w:szCs w:val="18"/>
        </w:rPr>
        <w:t>_</w:t>
      </w:r>
      <w:r>
        <w:rPr>
          <w:sz w:val="18"/>
          <w:szCs w:val="18"/>
        </w:rPr>
        <w:t>人们</w:t>
      </w:r>
      <w:r>
        <w:rPr>
          <w:sz w:val="18"/>
          <w:szCs w:val="18"/>
        </w:rPr>
        <w:t>_</w:t>
      </w:r>
      <w:r>
        <w:rPr>
          <w:sz w:val="18"/>
          <w:szCs w:val="18"/>
        </w:rPr>
        <w:t>造板部件都应实行封边处理，各种配件安装不得少件、漏钉、透钉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检验强度</w:t>
      </w:r>
      <w:r>
        <w:rPr>
          <w:sz w:val="18"/>
          <w:szCs w:val="18"/>
        </w:rPr>
        <w:br/>
      </w:r>
      <w:r>
        <w:rPr>
          <w:sz w:val="18"/>
          <w:szCs w:val="18"/>
        </w:rPr>
        <w:t>　　板面强度可用手指按，以感觉板面牢固度。一面材料应有的话井字形骨架来固定，如果骨架稀疏，一按表面就会感到虚空不实，面板颤动很大；抽屉底板应用手按压，以试强度，一般的话隔板底多用层板，面积大隔板应选用五层板制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安全性能</w:t>
      </w:r>
      <w:r>
        <w:rPr>
          <w:sz w:val="18"/>
          <w:szCs w:val="18"/>
        </w:rPr>
        <w:br/>
      </w:r>
      <w:r>
        <w:rPr>
          <w:sz w:val="18"/>
          <w:szCs w:val="18"/>
        </w:rPr>
        <w:t>　　观察有的话无抽屉或门框倾斜现象，有的话无榫头眼位歪扭或眼孔过大、榫头不严等工艺水平低造成部位歪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木质家具要具备安全性和稳定性，当把两个柜门打开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后，用手向前轻拉，柜体不应自动向前倾翻；书柜门玻璃要经磨边处理；穿衣镜和梳妆台要安装后背板，压条应把玻璃面固定。家具个别部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腿脚、抽屉、柜门或支架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你必须有的话足够承托力。可以轻推家具上角或坐在一边，试试家具是否牢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七、检查接口</w:t>
      </w:r>
      <w:r>
        <w:rPr>
          <w:sz w:val="18"/>
          <w:szCs w:val="18"/>
        </w:rPr>
        <w:br/>
      </w:r>
      <w:r>
        <w:rPr>
          <w:sz w:val="18"/>
          <w:szCs w:val="18"/>
        </w:rPr>
        <w:t>　　较重家具应在角位用螺钉加上保护块，并且粘好。至于背板部位，也你必须检查是否镶好，并且上好螺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八、测试滑道</w:t>
      </w:r>
      <w:r>
        <w:rPr>
          <w:sz w:val="18"/>
          <w:szCs w:val="18"/>
        </w:rPr>
        <w:br/>
      </w:r>
      <w:r>
        <w:rPr>
          <w:sz w:val="18"/>
          <w:szCs w:val="18"/>
        </w:rPr>
        <w:t>　　抽屉应该结实牢固，在内部上紧螺钉。不妨拉开抽屉、活动桌面、柜门等各部分，看其是否确保能运用自如，而且正确连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、触摸表面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将手放在家具表面，仔细检查抛光面是否平滑，特别要查看台脚等部位是否毛糙，颜料涂刷是否有的话条痕，角位颜料是否涂得过厚，是否有的话裂痕或气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面板用薄木和其他材料覆面时，与成套产品色泽应相似，产品表面漆膜不允许皱皮、发黏和漏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十、“倒立”测验</w:t>
      </w:r>
      <w:r>
        <w:rPr>
          <w:sz w:val="18"/>
          <w:szCs w:val="18"/>
        </w:rPr>
        <w:br/>
      </w:r>
      <w:r>
        <w:rPr>
          <w:sz w:val="18"/>
          <w:szCs w:val="18"/>
        </w:rPr>
        <w:t>　　把椅子和有的话垫面家具倒过来，看清楚它们是怎样制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至于桌子，从底部检查。看看接缝是否用螺钉和楔子加固，条板与横档扣接紧密吗？接缝有的话没有的话多余胶水和填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6:28:00Z</dcterms:created>
  <dc:creator>微软用户</dc:creator>
  <dc:description/>
  <cp:keywords/>
  <dc:language>en-US</dc:language>
  <cp:lastModifiedBy>微软用户</cp:lastModifiedBy>
  <dcterms:modified xsi:type="dcterms:W3CDTF">2010-07-31T07:30:00Z</dcterms:modified>
  <cp:revision>1</cp:revision>
  <dc:subject/>
  <dc:title>　一、验证实木</dc:title>
</cp:coreProperties>
</file>