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　阿富汗玉产自欧亚大陆的大山之中，那里的玉石自然袒露在山体之外，蒙受亿万年烈日的曝晒，却不失其水分和光泽，</w:t>
      </w:r>
      <w:r>
        <w:rPr>
          <w:rFonts w:ascii="宋体;SimSun" w:hAnsi="宋体;SimSun" w:cs="宋体;SimSun"/>
          <w:spacing w:val="8"/>
          <w:kern w:val="0"/>
          <w:sz w:val="28"/>
          <w:szCs w:val="28"/>
          <w:shd w:fill="D8D8D8" w:val="clear"/>
        </w:rPr>
        <w:t>反而色如凝脂，油脂光泽，精光内蕴，厚质温润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；早在两河流域文明兴盛期，各国王公贵族都应用阿富汗白玉来</w:t>
      </w:r>
      <w:r>
        <w:rPr>
          <w:rFonts w:ascii="宋体;SimSun" w:hAnsi="宋体;SimSun" w:cs="宋体;SimSun"/>
          <w:spacing w:val="8"/>
          <w:kern w:val="0"/>
          <w:sz w:val="28"/>
          <w:szCs w:val="28"/>
          <w:shd w:fill="D8D8D8" w:val="clear"/>
        </w:rPr>
        <w:t>解暑、保健、养生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。</w:t>
      </w:r>
      <w:bookmarkStart w:id="0" w:name="ref_%5B1%5D"/>
      <w:bookmarkEnd w:id="0"/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8"/>
          <w:szCs w:val="28"/>
        </w:rPr>
      </w:pPr>
      <w:bookmarkStart w:id="1" w:name="2"/>
      <w:bookmarkEnd w:id="1"/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特点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　　阿富汗玉具有特殊的物理结构和化学成分，自然吸收了吸水、锁水、保湿的功能，长期与人体接触，就表现为很容易吸收人体的汗渍、油脂、而有益成分则被人体吸收。所以，阿富汗白玉与人体接触越久，玉越有油脂感，而人的皮肤越光滑细腻。　 </w:t>
      </w:r>
    </w:p>
    <w:p>
      <w:pPr>
        <w:pStyle w:val="Normal"/>
        <w:widowControl/>
        <w:shd w:fill="FAFAFA" w:val="clear"/>
        <w:spacing w:lineRule="atLeast" w:line="360"/>
        <w:ind w:firstLine="600"/>
        <w:jc w:val="left"/>
        <w:rPr>
          <w:rFonts w:ascii="宋体;SimSun" w:hAnsi="宋体;SimSun" w:cs="宋体;SimSun"/>
          <w:b/>
          <w:b/>
          <w:bCs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另外，阿富汗白玉还具有光电效应，在摩擦、搓滚过程中，可以聚热蓄能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形成一个电磁场，使人体产生谐振，促进各部位。各器官协调运转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从而达到稳定情绪，平衡生理机能的作用，起到保健强身的功效。白玉中的有益微量元素还可以改善皮肤的外观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均衡皮脂的分泌，有助于维持细胞适当水分，让皮肤看起来更滋润、更年轻。</w:t>
      </w:r>
      <w:bookmarkStart w:id="2" w:name="3"/>
      <w:bookmarkStart w:id="3" w:name="ref_%5B2%5D"/>
      <w:bookmarkEnd w:id="2"/>
      <w:bookmarkEnd w:id="3"/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作用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　　阿富汗白玉产自欧亚大陆的大山之中，那里的白玉天然裸露在山体之外，承受亿万年烈日的曝晒，却不失其水分和光泽，反而色如凝脂，油脂光泽，精光内蕴，厚质温润；早在两河流域文明兴盛期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各国王公贵族都使用阿富汗白玉来解暑、保健、养生，效果十分显著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8"/>
          <w:szCs w:val="28"/>
        </w:rPr>
      </w:pPr>
      <w:bookmarkStart w:id="4" w:name="3_1"/>
      <w:bookmarkEnd w:id="4"/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润肤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　　肌肤漂亮是美的第一要素。经常使用可以使您的皮肤气色好、透明度高、光滑美白、柔润而富有弹性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8"/>
          <w:szCs w:val="28"/>
        </w:rPr>
      </w:pPr>
      <w:bookmarkStart w:id="5" w:name="3_2"/>
      <w:bookmarkEnd w:id="5"/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改善睡眠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　　中医养生名著之一《养生三要》里说：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"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安寝乃人生最乐。科学地使用姿韵玉推，可以有效地改善睡眠，提高睡眠质量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8"/>
          <w:szCs w:val="28"/>
        </w:rPr>
      </w:pPr>
      <w:bookmarkStart w:id="6" w:name="3_3"/>
      <w:bookmarkEnd w:id="6"/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美目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　　长时间工作之余，使用玉推按摩眼部，可以消除视觉疲劳，防止黑眼圈、怕光、流泪等症状的出现，同时还能有效地祛除眼部皱纹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8"/>
          <w:szCs w:val="28"/>
        </w:rPr>
      </w:pPr>
      <w:bookmarkStart w:id="7" w:name="3_4"/>
      <w:bookmarkEnd w:id="7"/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刮痧</w:t>
      </w:r>
    </w:p>
    <w:p>
      <w:pPr>
        <w:pStyle w:val="Normal"/>
        <w:widowControl/>
        <w:shd w:fill="FAFAFA" w:val="clear"/>
        <w:spacing w:lineRule="atLeast" w:line="360"/>
        <w:ind w:firstLine="600"/>
        <w:jc w:val="left"/>
        <w:rPr>
          <w:rFonts w:ascii="宋体;SimSun" w:hAnsi="宋体;SimSun" w:cs="宋体;SimSun"/>
          <w:b/>
          <w:b/>
          <w:bCs/>
          <w:color w:val="136EC2"/>
          <w:spacing w:val="8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采用白玉作刮痧板，可以充分吸收白玉中所含的有益微量元素，而这些有益的微量元素可以较活跃的运动状态迅速分配到整个身体，能起到非常明显的保健作用。</w:t>
      </w:r>
      <w:r>
        <w:rPr>
          <w:rFonts w:cs="宋体;SimSun" w:ascii="宋体;SimSun" w:hAnsi="宋体;SimSun"/>
          <w:color w:val="3366CC"/>
          <w:spacing w:val="8"/>
          <w:kern w:val="0"/>
          <w:sz w:val="28"/>
          <w:szCs w:val="28"/>
          <w:vertAlign w:val="superscript"/>
        </w:rPr>
        <w:t>[3]</w:t>
      </w:r>
      <w:bookmarkStart w:id="8" w:name="4"/>
      <w:bookmarkEnd w:id="8"/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保养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　　阿富汗地区，远古经历过剧烈频繁的地壳运动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蕴藏着丰富的玉矿石。阿富汗玉比重较轻，属于白色石英岩，光泽较亮属玻璃光泽，颜色一般都是纯白色的，其玉质非常细腻均匀，光泽油润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.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　含有对人体有益的十多种微量元素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使得阿富汗玉有美容奇效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.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这些元素在阿富汗玉中异常活跃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经常佩戴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微量元素很容易通过皮肤吸入人体内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促进循环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加速新陈代谢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还能解除有害重金属如镉、铅等对人体的毒害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增强人体免疫功能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起到防癌治癌的作用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.100%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天然阿富汗玉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.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也称缠丝玉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此玉特点为多纹多丝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镯体致密润泽，色泽饱满．而且此玉一块料只能打磨两只基本相似的玉镯出来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世上再无第三只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.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敲击玉体声音通灵如银铃。　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　　在阿富汗玉产品的维护保养方面，除了正常的使用之外，还有就是留心石材家具本身一些特性，比如玉石餐台茶几在使用当中，要留意碗、碟、茶杯等器皿，如果底部尖利粗糙的话，尽量放个底垫以防止刮伤保护层。在清洁方面，用正常的湿布拧干就可擦拭，如果有油渍也可以用洗洁精抹除，时常用碧丽珠等清洁剂进行打蜡，可保持保护层的透明光泽度。若遇到保护层有少许刮伤刮花的情况，可自己先倒点水在刮花处，再用细砂的砂纸轻柔的打磨，然后清洁打蜡，就可以恢复原貌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48:00Z</dcterms:created>
  <dc:creator>微软用户</dc:creator>
  <dc:description/>
  <cp:keywords/>
  <dc:language>en-US</dc:language>
  <cp:lastModifiedBy>微软用户</cp:lastModifiedBy>
  <dcterms:modified xsi:type="dcterms:W3CDTF">2011-07-07T02:24:00Z</dcterms:modified>
  <cp:revision>3</cp:revision>
  <dc:subject/>
  <dc:title/>
</cp:coreProperties>
</file>