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燕麦的来源与营养价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燕麦是世界性栽培作物，分布在五大洲</w:t>
      </w:r>
      <w:r>
        <w:rPr>
          <w:szCs w:val="21"/>
        </w:rPr>
        <w:t>42</w:t>
      </w:r>
      <w:r>
        <w:rPr>
          <w:szCs w:val="21"/>
        </w:rPr>
        <w:t>个国家，但集中产区是北半球的温带地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燕麦在中国种植历史悠久，遍及各山区、高原和北部高寒冷凉地带。历年种植面积</w:t>
      </w:r>
      <w:r>
        <w:rPr>
          <w:szCs w:val="21"/>
        </w:rPr>
        <w:t>1800</w:t>
      </w:r>
      <w:r>
        <w:rPr>
          <w:szCs w:val="21"/>
        </w:rPr>
        <w:t>万亩，主要种植在内蒙古、河北、山西、甘肃、陕西、云南、四川、宁夏、贵州、青海等省、自治区。　</w:t>
      </w:r>
    </w:p>
    <w:p>
      <w:pPr>
        <w:pStyle w:val="Normal"/>
        <w:rPr>
          <w:szCs w:val="21"/>
        </w:rPr>
      </w:pPr>
      <w:r>
        <w:rPr>
          <w:szCs w:val="21"/>
        </w:rPr>
        <w:t>营养价值高：</w:t>
      </w:r>
    </w:p>
    <w:p>
      <w:pPr>
        <w:pStyle w:val="Normal"/>
        <w:ind w:firstLine="315"/>
        <w:rPr/>
      </w:pPr>
      <w:r>
        <w:rPr>
          <w:szCs w:val="21"/>
        </w:rPr>
        <w:t>美国《时代》周刊评出的十大健康食品中，燕麦名列第五。据中国医学科学院卫生研究所综合分析，燕麦含粗蛋白质达</w:t>
      </w:r>
      <w:r>
        <w:rPr>
          <w:szCs w:val="21"/>
        </w:rPr>
        <w:t>15.6%</w:t>
      </w:r>
      <w:r>
        <w:rPr>
          <w:szCs w:val="21"/>
        </w:rPr>
        <w:t>，脂肪</w:t>
      </w:r>
      <w:r>
        <w:rPr>
          <w:szCs w:val="21"/>
        </w:rPr>
        <w:t>8.5%</w:t>
      </w:r>
      <w:r>
        <w:rPr>
          <w:szCs w:val="21"/>
        </w:rPr>
        <w:t>，还有淀粉释放热量以及磷、铁、钙等元素，与其它</w:t>
      </w:r>
      <w:r>
        <w:rPr>
          <w:szCs w:val="21"/>
        </w:rPr>
        <w:t>8</w:t>
      </w:r>
      <w:r>
        <w:rPr>
          <w:szCs w:val="21"/>
        </w:rPr>
        <w:t>种粮食相比，均名列前茅。燕麦中水溶性膳食纤维分别是小麦和玉米的</w:t>
      </w:r>
      <w:r>
        <w:rPr>
          <w:szCs w:val="21"/>
        </w:rPr>
        <w:t>4.7</w:t>
      </w:r>
      <w:r>
        <w:rPr>
          <w:szCs w:val="21"/>
        </w:rPr>
        <w:t>倍和</w:t>
      </w:r>
      <w:r>
        <w:rPr>
          <w:szCs w:val="21"/>
        </w:rPr>
        <w:t>7.7</w:t>
      </w:r>
      <w:r>
        <w:rPr>
          <w:szCs w:val="21"/>
        </w:rPr>
        <w:t>倍。燕麦中的</w:t>
      </w:r>
      <w:r>
        <w:rPr>
          <w:szCs w:val="21"/>
        </w:rPr>
        <w:t>B</w:t>
      </w:r>
      <w:r>
        <w:rPr>
          <w:szCs w:val="21"/>
        </w:rPr>
        <w:t>族维生素、尼克酸、叶酸、泛酸都比较丰富，特别是维生素</w:t>
      </w:r>
      <w:r>
        <w:rPr>
          <w:szCs w:val="21"/>
        </w:rPr>
        <w:t>E</w:t>
      </w:r>
      <w:r>
        <w:rPr>
          <w:szCs w:val="21"/>
        </w:rPr>
        <w:t>，每</w:t>
      </w:r>
      <w:r>
        <w:rPr>
          <w:szCs w:val="21"/>
        </w:rPr>
        <w:t>100</w:t>
      </w:r>
      <w:r>
        <w:rPr>
          <w:szCs w:val="21"/>
        </w:rPr>
        <w:t>克燕麦粉中高达</w:t>
      </w:r>
      <w:r>
        <w:rPr>
          <w:szCs w:val="21"/>
        </w:rPr>
        <w:t>15</w:t>
      </w:r>
      <w:r>
        <w:rPr>
          <w:szCs w:val="21"/>
        </w:rPr>
        <w:t>毫克。此外燕麦粉中还含有谷类食粮中均缺少的皂甙</w:t>
      </w:r>
      <w:r>
        <w:rPr>
          <w:szCs w:val="21"/>
        </w:rPr>
        <w:t>(</w:t>
      </w:r>
      <w:r>
        <w:rPr>
          <w:szCs w:val="21"/>
        </w:rPr>
        <w:t>人参的主要成分</w:t>
      </w:r>
      <w:r>
        <w:rPr>
          <w:szCs w:val="21"/>
        </w:rPr>
        <w:t>)</w:t>
      </w:r>
      <w:r>
        <w:rPr>
          <w:szCs w:val="21"/>
        </w:rPr>
        <w:t>。蛋白质的氨基酸组成比较全面，人体必需的</w:t>
      </w:r>
      <w:r>
        <w:rPr>
          <w:szCs w:val="21"/>
        </w:rPr>
        <w:t>8</w:t>
      </w:r>
      <w:r>
        <w:rPr>
          <w:szCs w:val="21"/>
        </w:rPr>
        <w:t>种氨基酸含量的均居首位，尤其是含赖氨酸高达</w:t>
      </w:r>
      <w:r>
        <w:rPr>
          <w:szCs w:val="21"/>
        </w:rPr>
        <w:t>0.68</w:t>
      </w:r>
      <w:r>
        <w:rPr>
          <w:szCs w:val="21"/>
        </w:rPr>
        <w:t>克。</w:t>
      </w:r>
    </w:p>
    <w:p>
      <w:pPr>
        <w:pStyle w:val="Normal"/>
        <w:rPr>
          <w:szCs w:val="21"/>
        </w:rPr>
      </w:pPr>
      <w:r>
        <w:rPr>
          <w:szCs w:val="21"/>
        </w:rPr>
        <w:t>医疗保健价值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古今中外医学界公认燕麦可以有效地降低人体中的胆固醇，经常食用，即可对中老年人的主要威胁——心脑血管病起到一定的预防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常食用燕麦对糖尿病患者也有非常好的降糖、减肥的功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燕麦粥有通大便的作用，很多老年人大便干，容易导致脑血管意外，燕麦能解便秘之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可以改善血液循环，缓解生活工作带来的压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含有的钙、磷、铁、锌等矿物质有预防骨质疏松、促进伤口愈合、防止贫血的功效，是补钙佳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燕麦中含有极其丰富的亚油酸，对脂肪肝、糖尿病、浮肿、便秘等也有辅助疗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对老年人增强体力，延年益寿也是大有裨益的。</w:t>
      </w:r>
    </w:p>
    <w:p>
      <w:pPr>
        <w:pStyle w:val="Normal"/>
        <w:rPr>
          <w:szCs w:val="21"/>
        </w:rPr>
      </w:pPr>
      <w:r>
        <w:rPr>
          <w:szCs w:val="21"/>
        </w:rPr>
        <w:t>美容功效：</w:t>
      </w:r>
    </w:p>
    <w:p>
      <w:pPr>
        <w:pStyle w:val="Normal"/>
        <w:ind w:firstLine="420"/>
        <w:rPr/>
      </w:pPr>
      <w:r>
        <w:rPr>
          <w:szCs w:val="21"/>
        </w:rPr>
        <w:t>燕麦除了有天然的保健功能外，还具有很高的美容价值。人们很早就已经懂得利用燕麦来治疗皮肤干燥和痊痒。据考古专家考察，古代埃及后妃们就有燕麦水洗浴的习惯。燕麦中含有燕麦蛋白、燕麦肽、燕麦</w:t>
      </w:r>
      <w:r>
        <w:rPr>
          <w:szCs w:val="21"/>
        </w:rPr>
        <w:t>β</w:t>
      </w:r>
      <w:r>
        <w:rPr>
          <w:szCs w:val="21"/>
        </w:rPr>
        <w:t>葡聚糖、燕麦油等成分。具有抗氧化功效、增加肌肤活性、延缓肌肤衰老、美白保湿、减少皱纹色斑、抗过敏、等功效。在美国、日本、韩国、加拿大、法国等国家称燕麦为“家庭医生”、“植物黄金”、“天然美容师”。</w:t>
      </w:r>
    </w:p>
    <w:p>
      <w:pPr>
        <w:pStyle w:val="Normal"/>
        <w:rPr>
          <w:szCs w:val="21"/>
        </w:rPr>
      </w:pPr>
      <w:r>
        <w:rPr>
          <w:szCs w:val="21"/>
        </w:rPr>
        <w:t>　适合人群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一般人群均可食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燕麦对于现在常常处於紧张状态的现代上班族来说，是一种兼顾营养又不至於发胖的健康食品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，而对于心脑血管人群，肝肾功能不全者，肥胖者，中年人，还有想要减肥的女性更是保健佳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适宜产妇、婴幼儿、老年人食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适宜慢性病人、脂肪肝、糖尿病、浮肿、习惯性便秘者食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适宜体虚自汗、多汗、易汗、盗汗者食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适宜高血压病、高脂血症、动脉硬化者食用。</w:t>
      </w:r>
    </w:p>
    <w:p>
      <w:pPr>
        <w:pStyle w:val="Normal"/>
        <w:rPr>
          <w:szCs w:val="21"/>
        </w:rPr>
      </w:pPr>
      <w:r>
        <w:rPr>
          <w:szCs w:val="21"/>
        </w:rPr>
        <w:t>怎样选择燕麦产品：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．“麦片”不是燕麦片，因为燕麦产品最初是以燕麦片的形式出现在市场上，所以大家最熟悉的燕麦产品就是燕麦片。久而久之，大家心目中就形成了“麦片”这个概念。</w:t>
      </w:r>
    </w:p>
    <w:p>
      <w:pPr>
        <w:pStyle w:val="Normal"/>
        <w:rPr>
          <w:szCs w:val="21"/>
        </w:rPr>
      </w:pPr>
      <w:r>
        <w:rPr>
          <w:szCs w:val="21"/>
        </w:rPr>
        <w:t>我们仔细查看这些“麦片”产品的标签，就会发现这些产品中很少含有燕麦成分，甚至绝大多数是不含燕麦的！目前有关燕麦产品的国家标准尚未出台，所以并没有规定产品中含有多少燕麦就可以打出“燕麦片”的产品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．“燕麦片”要看燕麦的含量，除去了“麦片”产品，剩下的都是燕麦片了。这时，我们就需要通过研读产品的配料表来判断燕麦片中的燕麦含量。根据国家有关食品标签管理的规定，食品配料表中的原料，应该按照在产品中含量的多少依次排名。所以说，如果我们看到燕麦在配料表中不是排在首位，就可以简单地判断出该产品中燕麦的含量至少在</w:t>
      </w:r>
      <w:r>
        <w:rPr>
          <w:szCs w:val="21"/>
        </w:rPr>
        <w:t>50%</w:t>
      </w:r>
      <w:r>
        <w:rPr>
          <w:szCs w:val="21"/>
        </w:rPr>
        <w:t>以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535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5:00Z</dcterms:created>
  <dc:creator>微软用户</dc:creator>
  <dc:description/>
  <cp:keywords/>
  <dc:language>en-US</dc:language>
  <cp:lastModifiedBy>微软用户</cp:lastModifiedBy>
  <dcterms:modified xsi:type="dcterms:W3CDTF">2012-05-23T09:57:00Z</dcterms:modified>
  <cp:revision>15</cp:revision>
  <dc:subject/>
  <dc:title>燕麦是世界性栽培作物，分布在五大洲42个国家，但集中产区是北半球的温带地区</dc:title>
</cp:coreProperties>
</file>