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highlight w:val="yellow"/>
          <w:lang w:val="en-US" w:eastAsia="zh-CN"/>
        </w:rPr>
      </w:pPr>
      <w:r>
        <w:rPr>
          <w:b/>
          <w:bCs/>
          <w:sz w:val="30"/>
          <w:highlight w:val="yellow"/>
          <w:lang w:val="en-US" w:eastAsia="zh-CN"/>
        </w:rPr>
        <w:t>原子吸收光谱仪维护与保养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AA4520</w:t>
      </w:r>
      <w:r>
        <w:rPr>
          <w:sz w:val="21"/>
          <w:lang w:val="en-US" w:eastAsia="zh-CN"/>
        </w:rPr>
        <w:t>型原子吸收光谱仪主要特点：　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该仪器程序采用目前流行的</w:t>
      </w:r>
      <w:r>
        <w:rPr>
          <w:sz w:val="21"/>
          <w:lang w:val="en-US" w:eastAsia="zh-CN"/>
        </w:rPr>
        <w:t>VC6.0</w:t>
      </w:r>
      <w:r>
        <w:rPr>
          <w:sz w:val="21"/>
          <w:lang w:val="en-US" w:eastAsia="zh-CN"/>
        </w:rPr>
        <w:t>语言编制而成，各种功能的操作及显示均采用在主屏幕上弹出所需功能窗口的做法，使操作者感到层次清楚一目了然。采用美国安捷伦科技的优秀设计，仪器稳定性强，使用寿命长；同类仪器体积最小</w:t>
      </w:r>
      <w:r>
        <w:rPr>
          <w:sz w:val="21"/>
          <w:lang w:val="en-US" w:eastAsia="zh-CN"/>
        </w:rPr>
        <w:t>700×550×440</w:t>
      </w:r>
      <w:r>
        <w:rPr>
          <w:sz w:val="21"/>
          <w:lang w:val="en-US" w:eastAsia="zh-CN"/>
        </w:rPr>
        <w:t>，占用实验室空间最小；　　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仪器测试过程校准，保证测量精度，内置多条曲线，可满足多种元素的分析需要。　　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仪器建立了专门的数据库，用于分析结果数据和曲线的打印、储存及查询，其数据及曲线的修改和增删均十分方便。　　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、电脑元素分析仪内存更大，可测元素更多。石墨炉原子吸收光谱仪是国内较新型的一款多元素分析仪，可检测普碳钢、低合金钢、高合金钢、生铸铁、球铁、合金铸铁等多种材料中的</w:t>
      </w:r>
      <w:r>
        <w:rPr>
          <w:sz w:val="21"/>
          <w:lang w:val="en-US" w:eastAsia="zh-CN"/>
        </w:rPr>
        <w:t>Mn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Cr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Ni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Mo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Cu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zh-CN"/>
        </w:rPr>
        <w:t>Ti</w:t>
      </w:r>
      <w:r>
        <w:rPr>
          <w:sz w:val="21"/>
          <w:lang w:val="en-US" w:eastAsia="zh-CN"/>
        </w:rPr>
        <w:t>等多种元素。共五个大通道，每个通道各有三十个小通道（可储存</w:t>
      </w:r>
      <w:r>
        <w:rPr>
          <w:sz w:val="21"/>
          <w:lang w:val="en-US" w:eastAsia="zh-CN"/>
        </w:rPr>
        <w:t>30</w:t>
      </w:r>
      <w:r>
        <w:rPr>
          <w:sz w:val="21"/>
          <w:lang w:val="en-US" w:eastAsia="zh-CN"/>
        </w:rPr>
        <w:t>条工作曲线），原则上共可检测</w:t>
      </w:r>
      <w:r>
        <w:rPr>
          <w:sz w:val="21"/>
          <w:lang w:val="en-US" w:eastAsia="zh-CN"/>
        </w:rPr>
        <w:t>150</w:t>
      </w:r>
      <w:r>
        <w:rPr>
          <w:sz w:val="21"/>
          <w:lang w:val="en-US" w:eastAsia="zh-CN"/>
        </w:rPr>
        <w:t>个元素，品牌电脑微机控制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全中文菜单式操作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台式打印机打印结果。　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、火焰和石墨炉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秒钟之内完成切换，优秀的石墨炉高精度自动进样技术；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6</w:t>
      </w:r>
      <w:r>
        <w:rPr>
          <w:sz w:val="21"/>
          <w:lang w:val="en-US" w:eastAsia="zh-CN"/>
        </w:rPr>
        <w:t>、灵活的在线稀释系统可大大减化分析操作，提高分析效率；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、稳定可靠石墨炉原子化系统，采用</w:t>
      </w:r>
      <w:r>
        <w:rPr>
          <w:sz w:val="21"/>
          <w:lang w:val="en-US" w:eastAsia="zh-CN"/>
        </w:rPr>
        <w:t>PID</w:t>
      </w:r>
      <w:r>
        <w:rPr>
          <w:sz w:val="21"/>
          <w:lang w:val="en-US" w:eastAsia="zh-CN"/>
        </w:rPr>
        <w:t>技术，使温度控制更精确；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、先进可靠的安全保护系统，全方位的保护操作人员的安全。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9</w:t>
      </w:r>
      <w:r>
        <w:rPr>
          <w:sz w:val="21"/>
          <w:lang w:val="en-US" w:eastAsia="zh-CN"/>
        </w:rPr>
        <w:t>、使用高灵敏度的火焰传感器，杜绝外界光线带来的干扰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、实现对异常情况的更安全控制，如压力不足、漏气、熄火等控制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原子吸收光谱分析仪的保养与维护可以从光源、原子化系统、光学系统、气路系统等方面进行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光源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空心阴极灯应在最大允许工作电流以下范围内使用。不用时不要点灯，否则会缩短灯的使用寿命；但长期不用的元素灯则需每隔一两个月在额定工作电流下点燃</w:t>
      </w:r>
      <w:r>
        <w:rPr>
          <w:sz w:val="21"/>
          <w:lang w:val="en-US" w:eastAsia="zh-CN"/>
        </w:rPr>
        <w:t>15~60min</w:t>
      </w:r>
      <w:r>
        <w:rPr>
          <w:sz w:val="21"/>
          <w:lang w:val="en-US" w:eastAsia="zh-CN"/>
        </w:rPr>
        <w:t>，以免性能下降。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光源调整机构的运动部件要定期加油润滑，防止锈蚀甚至卡死，以保持运动灵活自如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原子化系统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每次分析操作完毕，特别是分析过高浓度或强酸样品后，要立即喷约数分钟的蒸馏水，以防止雾化筒和燃烧头被沾污或锈蚀。点火后，燃烧器的整个缝隙上方应是一片燃烧均匀呈带状的蓝色火焰。若带状火焰中间出现缺口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呈锯齿状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说明燃烧头缝隙上方有污物或滴液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这时需要清洗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清洗的方法是接通空气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关闭乙炔的条件下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用滤纸插入燃烧缝隙中仔细擦试</w:t>
      </w:r>
      <w:r>
        <w:rPr>
          <w:sz w:val="21"/>
          <w:lang w:val="en-US" w:eastAsia="zh-CN"/>
        </w:rPr>
        <w:t>;</w:t>
      </w:r>
      <w:r>
        <w:rPr>
          <w:sz w:val="21"/>
          <w:lang w:val="en-US" w:eastAsia="zh-CN"/>
        </w:rPr>
        <w:t>如效果不佳可取下燃烧头用软毛刷刷洗</w:t>
      </w:r>
      <w:r>
        <w:rPr>
          <w:sz w:val="21"/>
          <w:lang w:val="en-US" w:eastAsia="zh-CN"/>
        </w:rPr>
        <w:t>;</w:t>
      </w:r>
      <w:r>
        <w:rPr>
          <w:sz w:val="21"/>
          <w:lang w:val="en-US" w:eastAsia="zh-CN"/>
        </w:rPr>
        <w:t>如已形成熔珠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可用细的金相砂纸或刀片轻轻磨刮以去除沉积物．应注意不能将缝隙刮毛．雾化器就经常清洗，以避免雾化器的毛细管发生局部堵塞．若堵塞一旦发生，会造成溶液提升量下降，吸光度值减小．若仪器暂时不用，应用硬纸片遮盖住燃烧器缝口，以免积灰．对原子化系统的相关运动部件要进行经常润滑，以保证升降灵活．空气压缩机一定要经常放水、放油，分水器要经常清洗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光学系统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　外光路的光学元件就经常保持干净，一般每年至少清洗一次。如果光学元件上有灰尘沉积、可用擦镜纸擦净；如果光学元件上沾有油污或在测定样品溶液时溅上污物，可用预先浸在乙醇与乙醚的混合液（１：１）中洗涤过并干燥了的纱布去擦试，然后有蒸馏水冲掉皂液，再用洗耳球吹去水珠。清洁过程中，禁用手去擦及金属硬物或触及镜面。色器应始终保持干燥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、气路系统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　由于气体通路采用聚乙烯塑料管，时间长了容易老化，所以要经常对气体进行检漏，特别是乙炔气渗漏可能造成事故。严禁在乙炔气路管道中使用紫铜、Ｈ</w:t>
      </w:r>
      <w:r>
        <w:rPr>
          <w:sz w:val="21"/>
          <w:lang w:val="en-US" w:eastAsia="zh-CN"/>
        </w:rPr>
        <w:t>62</w:t>
      </w:r>
      <w:r>
        <w:rPr>
          <w:sz w:val="21"/>
          <w:lang w:val="en-US" w:eastAsia="zh-CN"/>
        </w:rPr>
        <w:t>铜及银制零件，并要禁油，测试高浓度铜或银溶液时，应经常用去离子水中喷洗。当仪器测定完毕后，应先关乙炔钢瓶输出阀门，等燃烧器上火焰熄灭后再关仪器上的燃气阀，最后再关空气压缩机，以确保安全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32:44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