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Verdana" w:hAnsi="Verdana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汽车保养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秘笈</w:t>
      </w:r>
    </w:p>
    <w:p>
      <w:pPr>
        <w:pStyle w:val="Normal"/>
        <w:widowControl/>
        <w:spacing w:lineRule="auto" w:line="384"/>
        <w:jc w:val="center"/>
        <w:rPr>
          <w:rFonts w:ascii="Verdana" w:hAnsi="Verdana" w:cs="宋体;SimSun"/>
          <w:bCs/>
          <w:color w:val="0000FF"/>
          <w:kern w:val="0"/>
          <w:sz w:val="30"/>
          <w:szCs w:val="30"/>
        </w:rPr>
      </w:pPr>
      <w:r>
        <w:rPr>
          <w:rFonts w:ascii="Verdana" w:hAnsi="Verdana" w:cs="宋体;SimSun"/>
          <w:bCs/>
          <w:color w:val="0000FF"/>
          <w:kern w:val="0"/>
          <w:sz w:val="30"/>
          <w:szCs w:val="30"/>
        </w:rPr>
        <w:t>东莞图腾清洁公司</w:t>
      </w:r>
      <w:hyperlink r:id="rId2">
        <w:r>
          <w:rPr>
            <w:rStyle w:val="InternetLink"/>
            <w:rFonts w:cs="宋体;SimSun" w:ascii="Verdana" w:hAnsi="Verdana"/>
            <w:bCs/>
            <w:kern w:val="0"/>
            <w:sz w:val="30"/>
            <w:szCs w:val="30"/>
          </w:rPr>
          <w:t>http://www.tt815.com</w:t>
        </w:r>
      </w:hyperlink>
    </w:p>
    <w:p>
      <w:pPr>
        <w:pStyle w:val="Normal"/>
        <w:widowControl/>
        <w:jc w:val="left"/>
        <w:rPr>
          <w:rFonts w:ascii="Verdana" w:hAnsi="Verdana" w:cs="宋体;SimSun"/>
          <w:bCs/>
          <w:color w:val="0000FF"/>
          <w:kern w:val="0"/>
          <w:sz w:val="20"/>
          <w:szCs w:val="20"/>
        </w:rPr>
      </w:pPr>
      <w:r>
        <w:rPr>
          <w:rFonts w:cs="宋体;SimSun" w:ascii="Verdana" w:hAnsi="Verdana"/>
          <w:bCs/>
          <w:color w:val="0000FF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洗车保养窍门：要使脏污完全被清除，重要的是首先使脏污脱离车身，因此需要充足的水量，并且冲洗时间要足够。无论有多充足的水量，如果冲洗时间太短，就不会有效果。不要太着急，将脏污顺利冲走才是高明的洗车窍门。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做好上蜡准备窍门：去除沥青、焦油的化学合成剂，基本上来讲，因为是溶剂，不要大量用于车身。严格来说，只涂在沥青、焦油表面就可以了。因此，浸于布中擦拭，使合成剂与沥青等的接触面积变大，效果很好，易擦净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上蜡保养窍门：海绵按照汽车行驶方向直线擦拭。如果保持这种上蜡方式，可以逐渐修补车身的损伤。光的漫射消失，看起来更加漂亮，水滴也能顺利滴落，更加减少脏污的附着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车窗的清洁保养窍门：晃眼的油膜是驾驶的大敌，必须用尽所有办法彻底清除，车窗内外都要清洁。脏污的车窗有时会出现开关不顺畅的情况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车胎、车轮的清洁保养窍门：想让汽车看起来干净、漂亮，要重点清洗车胎与车轮。车轮的清洗方法与车身相同，不需用硬刷子，请小心擦拭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提高“居住空间”（车内）的清洁度保养窍门：对于车子的不同部位，应根据其材质，分别使用不同的化学合成剂。控制板为了防止光的漫射，使用不会发亮耀眼的增亮剂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方向盘、踏板、排挡杆的清洁保养窍门：将方向盘擦干净，操作感会全然不同，应仔细地清洁。踏板脏污不仅很难看，还会影响到驾驶，将泥土清除干净使之不打滑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小伤痕的修补保养窍门：车身如果发现伤痕，先检查伤痕的程度。如果只是很浅的刮伤表漆，立即用粗蜡处理，擦拭方法为直线擦拭。伤痕消失后，用保养蜡上蜡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刮伤、表漆剥落的修补保养窍门：较深的伤痕，重点是观察金属面是否露出，如果看不到金属面，就不会生锈，可以专心地涂上修饰漆。用笔尖一点一点地点上去，然后等漆完全干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空气滤清器保养窍门：空气滤清器的更换时间要间隔四万公里左右，为保持引擎性能良好，不要忘记更换。干式过滤器将脏污去掉还可以再使用，而含油的湿式过滤器必须更换。在灰尘较多的场所行驶的汽车，更需仔细检查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冷却水保养窍门：一般车检时更换冷却水，若忽略保养，始终使用旧冷却水，会降低冷却效果，冷却器内的锈与脏污也令人担心。水量的定期检查也不可缺少，特别是夏天前为防止过热，仔细检查各部分非常重要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汽化器、喷射口保养窍门：用化学清洁合成剂，引擎一边转动一边喷射，操作时用手开关油门，注意不要熄火。汽化器的火焰有可能出现逆流，禁止在汽化器上方观察及裸手操作。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火花塞、导线、配电盘保养窍门：点火系统由于情况不同，电压会发生变化，顺利地传导电非常重要。火花塞导线的接续部位紧密连接，火花塞内部的端子不脏污很重要。火花塞方面，需重点注意的是电板的磨损检查与盖子的调整。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电瓶的保养窍门：电瓶与保险丝的作用是为汽车各部分安装的电子装置供电，电瓶检查的两大重点是液量与接头接触情况。引擎的工作灵不灵、灯是否会变暗，首先检查这两个部分。电子装置不能启动时，首先检查保险丝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　空调保养窍门：空调最重要的是冷却空气量，从引擎室内的侧玻璃孔检测，侧玻璃孔是很小的显示窗，必须注意观察内部。冷却空气不足也是损伤压缩机的原因，应尽早添加。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更多清洁信息请关照东莞图腾清洁服务有限公司网站</w:t>
      </w:r>
      <w:r>
        <w:rPr>
          <w:color w:val="0000FF"/>
          <w:sz w:val="28"/>
          <w:szCs w:val="28"/>
        </w:rPr>
        <w:t>http://www.tt815.com</w:t>
      </w:r>
    </w:p>
    <w:sectPr>
      <w:type w:val="nextPage"/>
      <w:pgSz w:w="11906" w:h="16838"/>
      <w:pgMar w:left="1797" w:right="1469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815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2:00Z</dcterms:created>
  <dc:creator>Anonymous</dc:creator>
  <dc:description/>
  <cp:keywords/>
  <dc:language>en-US</dc:language>
  <cp:lastModifiedBy>X</cp:lastModifiedBy>
  <dcterms:modified xsi:type="dcterms:W3CDTF">2012-05-07T07:46:00Z</dcterms:modified>
  <cp:revision>7</cp:revision>
  <dc:subject/>
  <dc:title>汽车保养小窍门</dc:title>
</cp:coreProperties>
</file>