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11868" w:hRule="atLeast"/>
        </w:trPr>
        <w:tc>
          <w:tcPr>
            <w:tcW w:w="88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倍达机械设备租赁有限公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租赁热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7114216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。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广州倍达机械设备租赁有限公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3711421654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维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租赁与销售业务的公司。为了加快中国租赁、销售市场的发展，并在中国各大城市设立租赁分公司与办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快捷的服务于我们的客户，使客户在最短的时间内使用到设备与我们的优质服务，及时投入到施工中，可将强大的设备资源在全国范围内调动，派专业人员现场安装、调试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维护，确保您的施工顺利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满足您的需要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司立足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深圳、武汉、上海与成都、面向天津、河北、内蒙古、山西、山东、河南、陕西、甘肃、宁夏、青海、新疆、辽宁、吉林、黑龙江、湖北、湖南、贵州、重庆、四川、广东、广西、江西、福建、浙江、江苏各邻省，从事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格索兰</w:t>
            </w: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kern w:val="0"/>
                <w:sz w:val="24"/>
              </w:rPr>
              <w:t>空压机的租赁与销售业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空压机出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为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格索兰</w:t>
            </w:r>
            <w:r>
              <w:rPr>
                <w:rFonts w:cs="宋体;SimSun" w:ascii="宋体;SimSun" w:hAnsi="宋体;SimSun"/>
                <w:kern w:val="0"/>
                <w:sz w:val="24"/>
              </w:rPr>
              <w:t>Ingersoll Rand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.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.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斤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空压机品种齐全，欢迎来电选购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质量可靠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故障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低耗油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噪音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排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心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适用范围：高速铁路、高速公路、水利电力、矿山、桥梁、隧道、港口、码头、船厂、油田、市政建设等建设工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租赁部客户：中铁集团、中铁十一局、中铁大桥局、中铁十七局、中铁二十三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二十五局、中铁七局、中铁九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铁隧道集团一处、二处、三处、四处，中国路桥、中建集团、中交一公局、中交二航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交四航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山西路桥、中煤地质集团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远船厂、龙穴船厂、广船国际、黄埔船厂、中海工业菠萝庙船厂、中船大岗柴油机基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韩国大连</w:t>
            </w:r>
            <w:r>
              <w:rPr>
                <w:rFonts w:cs="宋体;SimSun" w:ascii="宋体;SimSun" w:hAnsi="宋体;SimSun"/>
                <w:kern w:val="0"/>
                <w:sz w:val="24"/>
              </w:rPr>
              <w:t>ST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海油与中原石油集团公司等，租赁价格优惠，诚实守信，全心服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>
          <w:trHeight w:val="450" w:hRule="atLeast"/>
        </w:trPr>
        <w:tc>
          <w:tcPr>
            <w:tcW w:w="5814" w:type="dxa"/>
            <w:tcBorders>
              <w:bottom w:val="dashed" w:sz="6" w:space="0" w:color="CCCCCC"/>
            </w:tcBorders>
            <w:shd w:fill="F7FC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范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1142165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27:00Z</dcterms:created>
  <dc:creator>微软用户</dc:creator>
  <dc:description/>
  <cp:keywords/>
  <dc:language>en-US</dc:language>
  <cp:lastModifiedBy>微软用户</cp:lastModifiedBy>
  <dcterms:modified xsi:type="dcterms:W3CDTF">2011-06-22T11:39:00Z</dcterms:modified>
  <cp:revision>3</cp:revision>
  <dc:subject/>
  <dc:title>广州倍达机械设备租赁有限公司，24小时租赁热线：13711421654</dc:title>
</cp:coreProperties>
</file>