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8098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3"/>
        <w:gridCol w:w="630"/>
        <w:gridCol w:w="600"/>
        <w:gridCol w:w="585"/>
        <w:gridCol w:w="542"/>
        <w:gridCol w:w="2700"/>
        <w:gridCol w:w="540"/>
        <w:gridCol w:w="688"/>
        <w:gridCol w:w="555"/>
      </w:tblGrid>
      <w:tr>
        <w:trPr>
          <w:trHeight w:val="123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业管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史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史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余学习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信息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与证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电算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场营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商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经济与贸易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商企业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场营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流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商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酒店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商企业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流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律事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旅游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用英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酒店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用日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用韩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汉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电一体化技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律事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应用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用电技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网络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路运输与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汽车运用技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械设计与制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函授学习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用化工技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电一体化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矿山地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气自动化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煤矿开采技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应用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矿山机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网络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矿井通风与安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信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测量技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监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热能动力设备与应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火电厂集控运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筑工程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升本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汉语言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升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余学习</w:t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矿工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质工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科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管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械设计制造及其自动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商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热能与动力工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动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经济与贸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息工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科学与技术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络工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土木工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绘工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工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升本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学工程与工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函授学习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起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史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函授学习</w:t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通运输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科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经济与贸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管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融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采矿工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工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环境科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动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科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科学与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商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场营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商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流管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080" w:right="746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drawing>
        <wp:inline distT="0" distB="0" distL="0" distR="0">
          <wp:extent cx="210502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</w:t>
    </w:r>
    <w:r>
      <w:rPr>
        <w:rFonts w:cs="宋体" w:ascii="宋体" w:hAnsi="宋体"/>
        <w:sz w:val="28"/>
        <w:szCs w:val="28"/>
      </w:rPr>
      <w:t>——</w:t>
    </w:r>
    <w:r>
      <w:rPr>
        <w:rFonts w:eastAsia="Times New Roman"/>
        <w:sz w:val="28"/>
        <w:szCs w:val="28"/>
      </w:rPr>
      <w:t xml:space="preserve"> </w:t>
    </w:r>
    <w:r>
      <w:rPr>
        <w:rFonts w:ascii="黑体" w:hAnsi="黑体" w:eastAsia="黑体"/>
        <w:color w:val="000000"/>
        <w:sz w:val="28"/>
        <w:szCs w:val="28"/>
      </w:rPr>
      <w:t>帮助个人成长，实现改变！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25:00Z</dcterms:created>
  <dc:creator>微软用户</dc:creator>
  <dc:description/>
  <dc:language>en-US</dc:language>
  <cp:lastModifiedBy>微软用户</cp:lastModifiedBy>
  <dcterms:modified xsi:type="dcterms:W3CDTF">2012-01-31T01:25:00Z</dcterms:modified>
  <cp:revision>90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