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ind w:firstLine="1305"/>
        <w:jc w:val="both"/>
        <w:rPr>
          <w:rFonts w:ascii="Arial" w:hAnsi="Arial" w:cs="Arial"/>
          <w:color w:val="333333"/>
          <w:sz w:val="52"/>
          <w:szCs w:val="52"/>
        </w:rPr>
      </w:pPr>
      <w:r>
        <w:rPr>
          <w:rFonts w:ascii="Arial" w:hAnsi="Arial" w:cs="Arial"/>
          <w:color w:val="333333"/>
          <w:sz w:val="52"/>
          <w:szCs w:val="52"/>
        </w:rPr>
        <w:t>河南神众生物科技有限公司</w:t>
      </w:r>
    </w:p>
    <w:p>
      <w:pPr>
        <w:pStyle w:val="Heading1"/>
        <w:shd w:fill="FFFFFF" w:val="clear"/>
        <w:rPr/>
      </w:pP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</w:rPr>
        <w:t>m</w:t>
      </w:r>
      <w:r>
        <w:rPr>
          <w:rFonts w:ascii="Arial" w:hAnsi="Arial" w:cs="Arial"/>
          <w:color w:val="333333"/>
        </w:rPr>
        <w:t>益生菌蚯蚓养殖技术</w:t>
      </w:r>
    </w:p>
    <w:p>
      <w:pPr>
        <w:pStyle w:val="Normal"/>
        <w:rPr/>
      </w:pPr>
      <w:r>
        <w:rPr/>
        <w:drawing>
          <wp:inline distT="0" distB="0" distL="0" distR="0">
            <wp:extent cx="5272405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ww.371em.c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735"/>
        <w:rPr/>
      </w:pPr>
      <w:r>
        <w:rPr/>
        <w:t>联系电话</w:t>
      </w:r>
      <w:r>
        <w:rPr/>
        <w:t>:15038039152</w:t>
      </w:r>
      <w:r>
        <w:rPr/>
        <w:t>黄涛</w:t>
      </w:r>
    </w:p>
    <w:p>
      <w:pPr>
        <w:pStyle w:val="Normal"/>
        <w:ind w:left="5880" w:hanging="735"/>
        <w:rPr/>
      </w:pPr>
      <w:r>
        <w:rPr/>
        <w:t>QQ</w:t>
      </w:r>
      <w:r>
        <w:rPr/>
        <w:t>：</w:t>
      </w:r>
      <w:r>
        <w:rPr/>
        <w:t>89914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M</w:t>
      </w:r>
      <w:r>
        <w:rPr>
          <w:rFonts w:ascii="Arial" w:hAnsi="Arial" w:cs="Arial"/>
          <w:color w:val="333333"/>
        </w:rPr>
        <w:t>益生菌</w:t>
      </w:r>
      <w:r>
        <w:rPr>
          <w:rFonts w:ascii="Arial" w:hAnsi="Arial" w:cs="Arial"/>
          <w:color w:val="333333"/>
        </w:rPr>
        <w:t>养殖蚯蚓</w:t>
      </w:r>
      <w:r>
        <w:rPr>
          <w:rFonts w:ascii="Arial" w:hAnsi="Arial" w:cs="Arial"/>
          <w:color w:val="333333"/>
        </w:rPr>
        <w:t>技术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在蚯蚓养殖过程中，蚯蚓饲料（家禽粪便、酒糟、蔗渣、剩余饭菜、废血和动物内脏等）的发酵处理是个关键，如饲料没有发酵或发酵不彻底，将产生有害气体，酸碱度过高或过低，都可能使蚯蚓逃逸、不产茧甚至死亡。利用</w:t>
      </w:r>
      <w:r>
        <w:rPr>
          <w:rFonts w:cs="Arial"/>
          <w:color w:val="000000"/>
          <w:szCs w:val="21"/>
        </w:rPr>
        <w:t>EM</w:t>
      </w:r>
      <w:r>
        <w:rPr>
          <w:rFonts w:cs="Arial"/>
          <w:color w:val="000000"/>
          <w:szCs w:val="21"/>
        </w:rPr>
        <w:t>原液对粪料进行发酵处理，粪料发酵时间大大缩短，异味降低，而且饲料发酵好以后，</w:t>
      </w:r>
      <w:r>
        <w:rPr>
          <w:rFonts w:cs="Arial"/>
          <w:color w:val="000000"/>
          <w:szCs w:val="21"/>
        </w:rPr>
        <w:t>pH</w:t>
      </w:r>
      <w:r>
        <w:rPr>
          <w:rFonts w:cs="Arial"/>
          <w:color w:val="000000"/>
          <w:szCs w:val="21"/>
        </w:rPr>
        <w:t>值自然会达到</w:t>
      </w:r>
      <w:r>
        <w:rPr>
          <w:rFonts w:cs="Arial"/>
          <w:color w:val="000000"/>
          <w:szCs w:val="21"/>
        </w:rPr>
        <w:t>6.5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7.5</w:t>
      </w:r>
      <w:r>
        <w:rPr>
          <w:rFonts w:cs="Arial"/>
          <w:color w:val="000000"/>
          <w:szCs w:val="21"/>
        </w:rPr>
        <w:t>，不必调节，直接就可以饲喂，饲料利用率大大提高，蚯蚓产茧多，繁殖快，产量提高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倍。方法如下：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一、架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用稻草、秸秆（裁成小段更好）先铺一层（厚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厘米）干料，然后在干料上铺粪料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厘米厚），如此重复铺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层，每铺一层用喷水壶喷水（</w:t>
      </w:r>
      <w:r>
        <w:rPr>
          <w:rFonts w:cs="Arial"/>
          <w:color w:val="000000"/>
          <w:szCs w:val="21"/>
        </w:rPr>
        <w:t>EM</w:t>
      </w:r>
      <w:r>
        <w:rPr>
          <w:rFonts w:cs="Arial"/>
          <w:color w:val="000000"/>
          <w:szCs w:val="21"/>
        </w:rPr>
        <w:t>原液就在此时加入粪堆中，一吨粪料需要</w:t>
      </w:r>
      <w:r>
        <w:rPr>
          <w:rFonts w:cs="Arial"/>
          <w:color w:val="000000"/>
          <w:szCs w:val="21"/>
        </w:rPr>
        <w:t>EM10</w:t>
      </w:r>
      <w:r>
        <w:rPr>
          <w:rFonts w:cs="Arial"/>
          <w:color w:val="000000"/>
          <w:szCs w:val="21"/>
        </w:rPr>
        <w:t>公斤兑水</w:t>
      </w:r>
      <w:r>
        <w:rPr>
          <w:rFonts w:cs="Arial"/>
          <w:color w:val="000000"/>
          <w:szCs w:val="21"/>
        </w:rPr>
        <w:t>100</w:t>
      </w:r>
      <w:r>
        <w:rPr>
          <w:rFonts w:cs="Arial"/>
          <w:color w:val="000000"/>
          <w:szCs w:val="21"/>
        </w:rPr>
        <w:t>公斤左右），直至水渗出为好；如采用垃圾，一层垃圾一层粪，长宽不限，并用薄膜盖严；如果用</w:t>
      </w:r>
      <w:r>
        <w:rPr>
          <w:rFonts w:cs="Arial"/>
          <w:color w:val="000000"/>
          <w:szCs w:val="21"/>
        </w:rPr>
        <w:t>100%</w:t>
      </w:r>
      <w:r>
        <w:rPr>
          <w:rFonts w:cs="Arial"/>
          <w:color w:val="000000"/>
          <w:szCs w:val="21"/>
        </w:rPr>
        <w:t>粪料，先把粪料晒至五六成干后架堆，用</w:t>
      </w:r>
      <w:r>
        <w:rPr>
          <w:rFonts w:cs="Arial"/>
          <w:color w:val="000000"/>
          <w:szCs w:val="21"/>
        </w:rPr>
        <w:t>EM</w:t>
      </w:r>
      <w:r>
        <w:rPr>
          <w:rFonts w:cs="Arial"/>
          <w:color w:val="000000"/>
          <w:szCs w:val="21"/>
        </w:rPr>
        <w:t>兑水淋湿，用薄膜盖严。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二、翻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在气温较高的季节，一般第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天堆内温度就会明显上升，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天可升至</w:t>
      </w:r>
      <w:r>
        <w:rPr>
          <w:rFonts w:cs="Arial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，以后逐渐下降，当堆内温度降至</w:t>
      </w:r>
      <w:r>
        <w:rPr>
          <w:rFonts w:cs="Arial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时（这个过程需</w:t>
      </w:r>
      <w:r>
        <w:rPr>
          <w:rFonts w:cs="Arial"/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天）则进行翻堆，把上面翻到下面，两边翻到中间，并再加入</w:t>
      </w:r>
      <w:r>
        <w:rPr>
          <w:rFonts w:cs="Arial"/>
          <w:color w:val="000000"/>
          <w:szCs w:val="21"/>
        </w:rPr>
        <w:t>EM</w:t>
      </w:r>
      <w:r>
        <w:rPr>
          <w:rFonts w:cs="Arial"/>
          <w:color w:val="000000"/>
          <w:szCs w:val="21"/>
        </w:rPr>
        <w:t>稀释液。冬天翻堆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次，夏天翻堆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。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三、投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  <w:br/>
      </w:r>
      <w:r>
        <w:rPr>
          <w:rFonts w:cs="Arial"/>
          <w:color w:val="000000"/>
          <w:szCs w:val="21"/>
        </w:rPr>
        <w:t>　　饲料发酵结束后，扒开饲料淋水散热后即可使用，投喂时一般采用上添法和侧喂法，上添法就是把饲料铺盖在原有已被蚯蚓吃过的饲料上，每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天进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次；侧喂法就是取出部分已吃完的饲料再把新饲料添在一边，下次添加另一边。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E</w:t>
      </w:r>
      <w:r>
        <w:rPr/>
        <w:t>m</w:t>
      </w:r>
      <w:r>
        <w:rPr/>
        <w:t>益生菌大面积养殖蚯蚓技术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/>
          <w:color w:val="000000"/>
          <w:kern w:val="0"/>
          <w:szCs w:val="21"/>
        </w:rPr>
        <w:t>蚯蚓的大面积养殖与小规模养殖有着很大的区别，其主要体现在蚓种选择、提纯复壮、饲料准备、蚓床方案、管理措施、病害防治和采收等方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一、选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目前最适合大面积养殖的品种是大平二号。此蚓一般体长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/>
          <w:color w:val="000000"/>
          <w:kern w:val="0"/>
          <w:szCs w:val="21"/>
        </w:rPr>
        <w:t>毫米，体腔直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毫米，成蚓体重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cs="宋体;SimSun"/>
          <w:color w:val="000000"/>
          <w:kern w:val="0"/>
          <w:szCs w:val="21"/>
        </w:rPr>
        <w:t>克。体上刚毛细而密，体色紫红，但随饲料、水份等条件改变体色也有深浅的变化。这种蚯蚓除体腔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肉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寿命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能适应于高密度饲养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还有繁殖率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适应能力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易于饲养等优点，非常适合人工大面积养殖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二、饲料准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适合大面积养殖的饲料只有三种：牛粪、猪粪或牛粪、猪粪以任意比例相加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饲料发酵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将牛粪或猪粪、混合粪放到平地上摊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厘米厚，晒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成干左右。接着将这些粪料架堆起来，可以采用长方形、半圆柱形堆法，每堆一层（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厘米）粪料就淋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cs="宋体;SimSun"/>
          <w:color w:val="000000"/>
          <w:kern w:val="0"/>
          <w:szCs w:val="21"/>
        </w:rPr>
        <w:t>倍的“</w:t>
      </w:r>
      <w:r>
        <w:rPr>
          <w:rFonts w:cs="宋体;SimSun" w:ascii="宋体;SimSun" w:hAnsi="宋体;SimSun"/>
          <w:color w:val="000000"/>
          <w:kern w:val="0"/>
          <w:szCs w:val="21"/>
        </w:rPr>
        <w:t>EM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一次，如此重复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层，直至水渗出为好；若采用垃圾，一层垃圾一层粪地堆。长宽不限，并用薄膜盖严，在气温较高季节，一般第二天堆内温度即明显上升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天可升至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以后逐渐下降。当堆温降至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（这个过程需要约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天），则要进行翻堆（把上面翻到下面两边翻到中间去重新堆制，并再加入“</w:t>
      </w:r>
      <w:r>
        <w:rPr>
          <w:rFonts w:cs="宋体;SimSun" w:ascii="宋体;SimSun" w:hAnsi="宋体;SimSun"/>
          <w:color w:val="000000"/>
          <w:kern w:val="0"/>
          <w:szCs w:val="21"/>
        </w:rPr>
        <w:t>EM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。饲料发酵好以后，测试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，蚯蚓饲料一般要求适宜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为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cs="宋体;SimSun"/>
          <w:color w:val="000000"/>
          <w:kern w:val="0"/>
          <w:szCs w:val="21"/>
        </w:rPr>
        <w:t>，但很多动植物废物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往往高于或低于这个数值，例如：动物排泄物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是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9.5</w:t>
      </w:r>
      <w:r>
        <w:rPr>
          <w:rFonts w:cs="宋体;SimSun"/>
          <w:color w:val="000000"/>
          <w:kern w:val="0"/>
          <w:szCs w:val="21"/>
        </w:rPr>
        <w:t>，因此对蚯蚓饲料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要进行适当的调节，使它接近中性，以适合蚯蚓生长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10"/>
        <w:jc w:val="left"/>
        <w:rPr/>
      </w:pPr>
      <w:r>
        <w:rPr>
          <w:rFonts w:cs="宋体;SimSun"/>
          <w:color w:val="000000"/>
          <w:kern w:val="0"/>
          <w:szCs w:val="21"/>
        </w:rPr>
        <w:t>调制和添加营养促食物质的方法：以一立方米基料为例，取水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公斤，加入尿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公斤、食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两、糖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克、菠萝香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盖，混合在水中溶解，先取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公斤水泼在基料上，翻堆后再把另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公斤水泼在基料上，过二天即可使用。在蚯蚓的饲料里添加了柠檬酸、香精、糖精，把蚯蚓的饲料调制成蚯蚓最爱吃的水果香甜味，蚯蚓从此不但不逃走、不挑食，而且食量增加，从而大大地加快了生长速度、提高了产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三、蚓床准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蚓床的方式有两种，一种是露天，一种是室内。每条蚓条最短</w:t>
      </w:r>
      <w:r>
        <w:rPr>
          <w:rFonts w:cs="宋体;SimSun" w:ascii="宋体;SimSun" w:hAnsi="宋体;SimSun"/>
          <w:color w:val="000000"/>
          <w:kern w:val="0"/>
          <w:szCs w:val="21"/>
        </w:rPr>
        <w:t>3m</w:t>
      </w:r>
      <w:r>
        <w:rPr>
          <w:rFonts w:cs="宋体;SimSun"/>
          <w:color w:val="000000"/>
          <w:kern w:val="0"/>
          <w:szCs w:val="21"/>
        </w:rPr>
        <w:t>，最长</w:t>
      </w:r>
      <w:r>
        <w:rPr>
          <w:rFonts w:cs="宋体;SimSun" w:ascii="宋体;SimSun" w:hAnsi="宋体;SimSun"/>
          <w:color w:val="000000"/>
          <w:kern w:val="0"/>
          <w:szCs w:val="21"/>
        </w:rPr>
        <w:t>7m</w:t>
      </w:r>
      <w:r>
        <w:rPr>
          <w:rFonts w:cs="宋体;SimSun"/>
          <w:color w:val="000000"/>
          <w:kern w:val="0"/>
          <w:szCs w:val="21"/>
        </w:rPr>
        <w:t>，宽度</w:t>
      </w:r>
      <w:r>
        <w:rPr>
          <w:rFonts w:cs="宋体;SimSun" w:ascii="宋体;SimSun" w:hAnsi="宋体;SimSun"/>
          <w:color w:val="000000"/>
          <w:kern w:val="0"/>
          <w:szCs w:val="21"/>
        </w:rPr>
        <w:t>0.5m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0m</w:t>
      </w:r>
      <w:r>
        <w:rPr>
          <w:rFonts w:cs="宋体;SimSun"/>
          <w:color w:val="000000"/>
          <w:kern w:val="0"/>
          <w:szCs w:val="21"/>
        </w:rPr>
        <w:t>。露天方式有两种，一是用稻草盖蚓床，二是在蚓床上方架设遮阳网。室内方式有两种，一是各种房屋内，二是盖石棉瓦的简易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四、放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蚓床做好后，把发酵好的饲料横放在蚓床上，成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厘米宽的条形，长度不限，间隔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厘米。放蚓种前先浇湿蚓床，然后把蚓种放入无饲料处，放养后补浇一些水，利于蚯蚓活动。忌在蚓床上堆满畜粪后放蚓种，以免造成蚓种死亡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五、日常管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蚯蚓是变温动物，环境温度不仅影响蚯蚓的体温和活动，还影响蚯蚓的新陈代谢、生长发育及繁殖等，而且温度也对其他生活条件产生较大的影响，从而间接影响蚯蚓。因此，温度是直接影响蚯蚓生长发育和产卵状况的重要生态因子。一般来说，蚯蚓最适宜的温度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左右，此时能较好地生长发育和繁殖。蚯蚓没有特别的呼吸器官，它是利用皮肤进行呼吸的，所以蚯蚓躯体必须保持湿润。如果将蚯蚓放在干燥环境中，蚯蚓的皮肤经过一段时间就不能保持湿润，因而不能正常呼吸，蚯蚓马上会发生痉挛现象，不久就会死亡。蚯蚓体内水的成份极大，占体重的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cs="宋体;SimSun"/>
          <w:color w:val="000000"/>
          <w:kern w:val="0"/>
          <w:szCs w:val="21"/>
        </w:rPr>
        <w:t>以上，因此，防止水份丧失是蚯蚓生存的关键。当然，土壤过于潮湿对蚯蚓的生长发育也是不利的。由于蚯蚓喜食细，烂，湿的饲料</w:t>
      </w:r>
      <w:r>
        <w:rPr>
          <w:rFonts w:cs="宋体;SimSun" w:ascii="宋体;SimSun" w:hAnsi="宋体;SimSun"/>
          <w:color w:val="000000"/>
          <w:kern w:val="0"/>
          <w:szCs w:val="21"/>
        </w:rPr>
        <w:t>,</w:t>
      </w:r>
      <w:r>
        <w:rPr>
          <w:rFonts w:cs="宋体;SimSun"/>
          <w:color w:val="000000"/>
          <w:kern w:val="0"/>
          <w:szCs w:val="21"/>
        </w:rPr>
        <w:t>尤其是它要靠皮肤吸收溶解在水中的氧气来呼吸，因此对蚯蚓来说，保持一定的水份供应特别重要。</w:t>
      </w:r>
      <w:r>
        <w:rPr>
          <w:rFonts w:cs="宋体;SimSun" w:ascii="宋体;SimSun" w:hAnsi="宋体;SimSun"/>
          <w:color w:val="000000"/>
          <w:kern w:val="0"/>
          <w:szCs w:val="21"/>
        </w:rPr>
        <w:t></w:t>
      </w:r>
      <w:r>
        <w:rPr>
          <w:rFonts w:cs="宋体;SimSun"/>
          <w:color w:val="000000"/>
          <w:kern w:val="0"/>
          <w:szCs w:val="21"/>
        </w:rPr>
        <w:t>蚯蚓抗急剧干燥的能力很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其生育环境的最适湿度为</w:t>
      </w:r>
      <w:r>
        <w:rPr>
          <w:rFonts w:cs="宋体;SimSun" w:ascii="宋体;SimSun" w:hAnsi="宋体;SimSun"/>
          <w:color w:val="000000"/>
          <w:kern w:val="0"/>
          <w:szCs w:val="21"/>
        </w:rPr>
        <w:t>70-75%</w:t>
      </w:r>
      <w:r>
        <w:rPr>
          <w:rFonts w:cs="宋体;SimSun"/>
          <w:color w:val="000000"/>
          <w:kern w:val="0"/>
          <w:szCs w:val="21"/>
        </w:rPr>
        <w:t>。蚯蚓养殖的全过程均需充足的新鲜空气。为了保持饲养床始终处于疏松、透气状态，可采取以下措施：基料厚度不得超过规定高度，必须时予以削减；饲养一段时间后可适当翻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次基料，将上、下层基料翻动，调换位置，既可使下层基料疏松、透气，又有助于上、下层基料湿度趋向一致。蚯蚓的放养密度与蚯蚓的种类、生育期、养殖环境条件（例如食物、养殖方法和容器）、及管理的技术水平等有密切的关系，在一平方米面积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厘米高的培养基中可放养密度为：种蚯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万条，孵出至半月龄，可放养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万条，半个月到成体可放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cs="宋体;SimSun"/>
          <w:color w:val="000000"/>
          <w:kern w:val="0"/>
          <w:szCs w:val="21"/>
        </w:rPr>
        <w:t>万条。所以在养殖蚯蚓时适时扩大养殖床，调整养殖密度，取出成蚓，这是提高产量的有效措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cs="宋体;SimSun"/>
          <w:color w:val="000000"/>
          <w:kern w:val="0"/>
          <w:szCs w:val="21"/>
        </w:rPr>
        <w:t>六、病害防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饲料中毒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发现蚯蚓局部甚至全身急速瘫痪，背部排出黄色或草体液，大面积死亡，这是新加的饲料含有毒素或毒气。这时要迅速减薄料床，将有毒饲料撤去，钩松料床的基料，加入蚯蚓粪吸附毒气，让蚯蚓潜入底部休息，慢慢就可以适应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蛋白质中毒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如发现蚯蚓的蚓体有局部枯焦，一端萎缩或一端肿胀而死，未死的蚯蚓拒绝采食，有悚悚颤栗的恐惧之感，并明显出现消瘦。这是由于加料时饲料成分搭配不当引起蛋白质中毒。饲料成分蛋白质的含量不能过高（基料制作时粪料不可超标），因蛋白质饲料在分解时产生的氨气和恶臭气味等有毒气体，会使蚯蚓蛋白质中毒。发现蛋白质中毒症后，要迅速除去不当饲料，加喷清水，钩松料床或加缓冲带，以期解毒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缺氧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如果发现蚯蚓体色暗褐无光、体弱、活动迟缓，这是氧气不足而造成蚯蚓缺氧症。其原因有如下几点：①、粪料未经完全发酵，产生了超量氨、烷等有害气体；②、环境过干或过湿，使蚯蚓表皮气孔受阻；③、蚓床遮盖过严，空气不通。此时应及时查明原因，加以处理。如将基料撤除，继续发酵，加缓冲带。喷水或排水，使基料土的湿度保持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cs="宋体;SimSun"/>
          <w:color w:val="000000"/>
          <w:kern w:val="0"/>
          <w:szCs w:val="21"/>
        </w:rPr>
        <w:t>左右，中午暖和时开门开窗通风或揭开覆盖物，加装排风扇，这样此症就可得到解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胃酸超标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在发现蚯蚓痉挛状结节、环带红肿、身体变粗变短，全身分泌粘液增多，在饲养床上转圈爬行，或钻到床底不吃不动，最后全身变白死亡，有的病蚓死前出现体节断裂现象。这说明蚯蚓饲料中淀粉、碳水化合物或盐分过多，经细菌作用引起酸化，使蚯蚓出现胃酸超标症。处理方法是掀开覆盖物让蚓床通风，喷洒苏打水或石膏粉等碱性药物中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水肿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如发现蚯蚓身体水肿膨大、发呆或拼命往外爬，背孔冒出体液，滞食而死，甚至引起蚓茧破裂或使新产的蚓茧两端不能收口而染菌霉烂。这是因为蚓床湿度过大，饲料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过高而造成的，这时应减小湿度，把爬到表层的蚯蚓清理到另外的池里。在原基料中加过磷酸钙粉或醋渣、酒精渣中和酸碱度，过一段时间再试投给蚯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蚓体出现痉挛状结节，变粗而短，环节红肿，全身粘液分泌增多，蚯蚓变白而死亡。原因是蚯蚓吃了有毒的饲料，如在畜粪堆附近喷过农药，蚓床上浇了污染的水，在蚯蚓暂养育壮处曾堆放过化肥、农药，运送蚯蚓的容器接触过有毒物品，以及暂养蚯蚓放在薄膜上又不漏水，喂的饲料太潮，蚯蚓生活的环境过份潮湿，气温高时出现蚓体变白，少数死亡。如因毒害出现这种情况，可采取多次喷水，让有害物质随水洗掉，还要勤添精饲料米糠、麸皮等；室内暂养蚯蚓发病，则要搬离。如因过份潮湿造成蚓体变白，可添加发酵过的干畜粪或精饲料，与原有潮料和蚓粪拌和，并将薄膜取出，如发现已有少数死亡，即搬入蚓床饲养，以使尚能活动的蚯蚓恢复健壮。</w:t>
      </w:r>
    </w:p>
    <w:p>
      <w:pPr>
        <w:pStyle w:val="Normal"/>
        <w:widowControl/>
        <w:spacing w:lineRule="exact" w:line="500" w:before="30" w:after="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16"/>
        <w:rPr/>
      </w:pPr>
      <w:r>
        <w:rPr>
          <w:b/>
          <w:bCs/>
          <w:color w:val="000000"/>
          <w:sz w:val="24"/>
        </w:rPr>
        <w:t>采收与加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蚯蚓的采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向下翻动驱赶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养殖床表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用多齿耙疏松表面的床料，等待蚯蚓往下钻后，用刮取表面的蚓粪，反复进行疏松床料和刮取蚓粪，最后蚯蚓集中在底层，达到收捕成蚓的目的。采用此法收取，效果很好，这种方法简便，一人一天可捕集蚯蚓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千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手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可戴塑料手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或用定制铁质扁刺小钉耙。将多数蚯蚓已性成熟的蚓床表层铲出放在薄膜上，堆高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多厘米后，用耙多翻动几次，蚯蚓受到刺激就一直向下部移动直至薄膜，将表层蚓粪及饲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有卵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逐渐取出搬回撒布在蚓床上，最后将采集到的大部分大蚯蚓过秤暂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在采收过程中从每一条蚓床上留出少量体壮、色艳的作为种蚓，经混合后分床养殖，每床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斤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 w:before="30" w:after="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蚯蚓的加工：将蚯蚓晒干或烘干，密封包装，尽快通知收购单位收购。 </w:t>
      </w:r>
    </w:p>
    <w:p>
      <w:pPr>
        <w:pStyle w:val="Normal"/>
        <w:widowControl/>
        <w:spacing w:lineRule="exact" w:line="500" w:before="30" w:after="3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蚯蚓粪的加工：将蚯蚓粪阴干，过筛，简易包装，通知收购单位收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1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我们：</w:t>
      </w:r>
    </w:p>
    <w:p>
      <w:pPr>
        <w:pStyle w:val="Normal"/>
        <w:spacing w:lineRule="auto" w:line="1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16"/>
        <w:rPr/>
      </w:pPr>
      <w:r>
        <w:rPr>
          <w:color w:val="000000"/>
        </w:rPr>
        <w:t>河南神众生物科技有限公司免费提供技术资料，生产</w:t>
      </w:r>
      <w:r>
        <w:rPr>
          <w:color w:val="000000"/>
        </w:rPr>
        <w:t>em</w:t>
      </w:r>
      <w:r>
        <w:rPr>
          <w:color w:val="000000"/>
        </w:rPr>
        <w:t>益生菌菌种，菌液，免费技术咨询。</w:t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  <w:t>所含微生物有：双岐菌群、芽孢菌群、光合菌群、乳酸菌群、放线菌群、醋酸菌等</w:t>
      </w:r>
      <w:r>
        <w:rPr>
          <w:color w:val="000000"/>
        </w:rPr>
        <w:t>5</w:t>
      </w:r>
      <w:r>
        <w:rPr>
          <w:color w:val="000000"/>
        </w:rPr>
        <w:t>种</w:t>
      </w:r>
      <w:r>
        <w:rPr>
          <w:color w:val="000000"/>
        </w:rPr>
        <w:t>10</w:t>
      </w:r>
      <w:r>
        <w:rPr>
          <w:color w:val="000000"/>
        </w:rPr>
        <w:t>属</w:t>
      </w:r>
      <w:r>
        <w:rPr>
          <w:color w:val="000000"/>
        </w:rPr>
        <w:t>80</w:t>
      </w:r>
      <w:r>
        <w:rPr>
          <w:color w:val="000000"/>
        </w:rPr>
        <w:t>多种有益菌。</w:t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6"/>
        <w:rPr/>
      </w:pPr>
      <w:r>
        <w:rPr>
          <w:color w:val="000000"/>
        </w:rPr>
        <w:t>联系电话：</w:t>
      </w:r>
      <w:r>
        <w:rPr>
          <w:color w:val="000000"/>
        </w:rPr>
        <w:t>15038039152</w:t>
      </w:r>
      <w:r>
        <w:rPr>
          <w:color w:val="000000"/>
        </w:rPr>
        <w:t>黄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 xml:space="preserve">89914777 </w:t>
      </w:r>
      <w:r>
        <w:rPr>
          <w:color w:val="000000"/>
        </w:rPr>
        <w:t>技术员</w:t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ww.371em.cn</w:t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  <w:t>公司地址：河南省郑州市农业路与花园路交叉口南</w:t>
      </w:r>
      <w:r>
        <w:rPr>
          <w:color w:val="000000"/>
        </w:rPr>
        <w:t>50</w:t>
      </w:r>
      <w:r>
        <w:rPr>
          <w:color w:val="000000"/>
        </w:rPr>
        <w:t>米路西国贸新领地四号楼</w:t>
      </w:r>
      <w:r>
        <w:rPr>
          <w:color w:val="000000"/>
        </w:rPr>
        <w:t>1</w:t>
      </w:r>
      <w:r>
        <w:rPr>
          <w:color w:val="000000"/>
        </w:rPr>
        <w:t>单元</w:t>
      </w:r>
      <w:r>
        <w:rPr>
          <w:color w:val="000000"/>
        </w:rPr>
        <w:t>1702</w:t>
      </w:r>
      <w:r>
        <w:rPr>
          <w:color w:val="000000"/>
        </w:rPr>
        <w:t>室（销售技术部）</w:t>
      </w:r>
    </w:p>
    <w:p>
      <w:pPr>
        <w:pStyle w:val="Normal"/>
        <w:spacing w:lineRule="auto" w:line="16"/>
        <w:rPr>
          <w:color w:val="000000"/>
        </w:rPr>
      </w:pPr>
      <w:r>
        <w:rPr>
          <w:color w:val="000000"/>
        </w:rPr>
        <w:t>乘车路线：郑州火车站下车坐</w:t>
      </w:r>
      <w:r>
        <w:rPr>
          <w:color w:val="000000"/>
        </w:rPr>
        <w:t>2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路车到动物园下车即到。市内乘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62</w:t>
      </w:r>
      <w:r>
        <w:rPr>
          <w:color w:val="000000"/>
        </w:rPr>
        <w:t>、</w:t>
      </w:r>
      <w:r>
        <w:rPr>
          <w:color w:val="000000"/>
        </w:rPr>
        <w:t>303</w:t>
      </w:r>
      <w:r>
        <w:rPr>
          <w:color w:val="000000"/>
        </w:rPr>
        <w:t>、</w:t>
      </w:r>
      <w:r>
        <w:rPr>
          <w:color w:val="000000"/>
        </w:rPr>
        <w:t>72</w:t>
      </w:r>
      <w:r>
        <w:rPr>
          <w:color w:val="000000"/>
        </w:rPr>
        <w:t>、</w:t>
      </w:r>
      <w:r>
        <w:rPr>
          <w:color w:val="000000"/>
        </w:rPr>
        <w:t>208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K9</w:t>
      </w:r>
      <w:r>
        <w:rPr>
          <w:color w:val="000000"/>
        </w:rPr>
        <w:t>、</w:t>
      </w:r>
      <w:r>
        <w:rPr>
          <w:color w:val="000000"/>
        </w:rPr>
        <w:t>K903</w:t>
      </w:r>
      <w:r>
        <w:rPr>
          <w:color w:val="000000"/>
        </w:rPr>
        <w:t>动物园站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770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1:00Z</dcterms:created>
  <dc:creator>USER</dc:creator>
  <dc:description/>
  <cp:keywords/>
  <dc:language>en-US</dc:language>
  <cp:lastModifiedBy>User</cp:lastModifiedBy>
  <cp:lastPrinted>2011-05-23T09:56:00Z</cp:lastPrinted>
  <dcterms:modified xsi:type="dcterms:W3CDTF">2012-05-07T03:39:00Z</dcterms:modified>
  <cp:revision>11</cp:revision>
  <dc:subject/>
  <dc:title>利用EM养殖蚯蚓</dc:title>
</cp:coreProperties>
</file>