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ZX</w:t>
      </w:r>
      <w:r>
        <w:rPr>
          <w:rFonts w:ascii="Tahoma" w:hAnsi="Tahoma" w:cs="Tahoma"/>
          <w:color w:val="333333"/>
        </w:rPr>
        <w:t>自吸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概述：</w:t>
      </w:r>
      <w:r>
        <w:rPr>
          <w:rFonts w:eastAsia="Times New Roman"/>
        </w:rPr>
        <w:t xml:space="preserve"> </w:t>
      </w:r>
      <w:r>
        <w:rPr/>
        <w:br/>
        <w:t xml:space="preserve">    C</w:t>
      </w:r>
      <w:r>
        <w:rPr/>
        <w:t>ZX</w:t>
      </w:r>
      <w:r>
        <w:rPr/>
        <w:t>系列自吸离心泵。该型式泵与其它型式的自吸离心泵比较，因为泵本身没有逆止阀，结构最为简单；工作最为可靠；无故障工作时间长，维护、使用方便、体积小、重量轻、效率高、在设计上做了特别的考虑与相同口径的泵比较，排量大、性能高。</w:t>
      </w:r>
    </w:p>
    <w:p>
      <w:pPr>
        <w:pStyle w:val="Normal"/>
        <w:rPr/>
      </w:pPr>
      <w:r>
        <w:rPr/>
        <w:t>使用范围：</w:t>
      </w:r>
      <w:r>
        <w:rPr/>
        <w:br/>
        <w:t xml:space="preserve">    C</w:t>
      </w:r>
      <w:r>
        <w:rPr/>
        <w:t>ZX</w:t>
      </w:r>
      <w:r>
        <w:rPr/>
        <w:t>型泵广泛适用石油、化工、冶金、机械、化纤、食品、能源、城市环保、建筑、消防、化工、制药、染料印染、酿造、电力、电镀、造纸、石油、矿山、设备冷却、温度低于</w:t>
      </w:r>
      <w:r>
        <w:rPr/>
        <w:t>10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物理及化学性质类似清水的其它液体。</w:t>
      </w:r>
    </w:p>
    <w:p>
      <w:pPr>
        <w:pStyle w:val="Normal"/>
        <w:rPr/>
      </w:pPr>
      <w:r>
        <w:rPr/>
        <w:drawing>
          <wp:inline distT="0" distB="0" distL="0" distR="0">
            <wp:extent cx="38100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参数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333333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333333"/>
          <w:kern w:val="0"/>
          <w:szCs w:val="21"/>
          <w:shd w:fill="FFFFFF" w:val="clear"/>
        </w:rPr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550"/>
        <w:gridCol w:w="1785"/>
        <w:gridCol w:w="1620"/>
        <w:gridCol w:w="1920"/>
      </w:tblGrid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³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程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电机功率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kw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CZX3.2-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75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CZX3.2-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5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CZX3.2-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5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CZX3.2-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.0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CZX6.3-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1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CZX6.3-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.2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CZX10-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.0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CZX10-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.0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CZX12.5-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.5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CZX15-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5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CZX18-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.2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CZX12.5-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.0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CZX20-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.0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CZX15-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.0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CZX12.5-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.5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CZX15-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.5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CZX20-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CZX30-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.0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CZX20-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.0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CZX25-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.5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CZX25-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.5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CZX25-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CZX35-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.0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CZX43-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.0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CZX40-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.5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CZX50-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.5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CZX60-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.5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CZX60-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CZX100-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CZX100-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CZX100-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.5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CZX100-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CZX70-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CZX170-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7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CZX170-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CZX150-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-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CZX400-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-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CZX280-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-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CZX350-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0-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0CZX550-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-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0CZX400-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-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0CZX450-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0-4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1:00Z</dcterms:created>
  <dc:creator>微软中国</dc:creator>
  <dc:description/>
  <cp:keywords/>
  <dc:language>en-US</dc:language>
  <cp:lastModifiedBy>微软中国</cp:lastModifiedBy>
  <dcterms:modified xsi:type="dcterms:W3CDTF">2012-04-13T05:35:00Z</dcterms:modified>
  <cp:revision>1</cp:revision>
  <dc:subject/>
  <dc:title>CZX自吸泵</dc:title>
</cp:coreProperties>
</file>