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center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无隔板与有隔板的区别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高效结构又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instrText xml:space="preserve"> HYPERLINK "http://baike.baidu.com/albums/3640359/3640359.html" \l "0$79b1e93635dd300d0a55a9f8" \n _blank</w:instrText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"/>
        </w:rPr>
        <w:t>  </w:t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190373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无隔板高效过滤器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 w:val="24"/>
        </w:rPr>
        <w:t>和之分。无隔板主要采用热溶胶作为滤芯的分隔物，便于机械化生产。加之其具有体积小、重量轻、便于安装、效率稳定、风速均匀的优点，目前洁净厂房所需的大批量的过滤器多采用无隔板结构。有隔板高效，多采用铝箔、纸做成折叠状作为滤芯分隔物，形成空气通道。分隔板有采用优质牛皮纸，热滚压成形或采用胶版纸作分隔板。目前，多采用双面上胶的铜版纸作分隔板，主要目的是为了防止分隔板受冷热干湿的影响发生收缩，从而散发微粒。但根据我公司多年来的经验，在温湿度发生变化时，这种隔板纸可能会有较大颗粒散发，从而造成洁净厂房洁净度测试不合格。（已有几次客户关于这方面的投诉）所以，对于洁净度要求较高的场所，应推荐客户使用无隔板高效空气过滤器。国外的有隔板过滤器的价格要高于无隔板价格，所以国外使用有隔板的场所较少。此外，与有隔板过滤器的矩形通道相比，无隔板过滤器的</w:t>
      </w:r>
      <w:r>
        <w:rPr>
          <w:rFonts w:cs="宋体;SimSun" w:ascii="宋体;SimSun" w:hAnsi="宋体;SimSun"/>
          <w:spacing w:val="8"/>
          <w:kern w:val="0"/>
          <w:sz w:val="24"/>
        </w:rPr>
        <w:t>V</w:t>
      </w:r>
      <w:r>
        <w:rPr>
          <w:rFonts w:ascii="宋体;SimSun" w:hAnsi="宋体;SimSun" w:cs="宋体;SimSun"/>
          <w:spacing w:val="8"/>
          <w:kern w:val="0"/>
          <w:sz w:val="24"/>
        </w:rPr>
        <w:t>形通道进一步改善了容尘的均匀性，延长了使用寿命。通风用无隔板过滤器可避免使用金属部件，易于废弃处理，符合日益严格的环保要求。除了某些耐高温和高安全性要求的特殊场合，无隔板过滤器均可取代有隔板过滤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albums/3640359/3640359.html#0$79b1e93635dd300d0a55a9f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00:00Z</dcterms:created>
  <dc:creator>User</dc:creator>
  <dc:description/>
  <cp:keywords/>
  <dc:language>en-US</dc:language>
  <cp:lastModifiedBy>User</cp:lastModifiedBy>
  <dcterms:modified xsi:type="dcterms:W3CDTF">2012-04-01T09:01:00Z</dcterms:modified>
  <cp:revision>2</cp:revision>
  <dc:subject/>
  <dc:title/>
</cp:coreProperties>
</file>