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097"/>
      </w:tblGrid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精密数字压力计</w:t>
            </w:r>
          </w:p>
        </w:tc>
      </w:tr>
      <w:tr>
        <w:trPr>
          <w:trHeight w:val="45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者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admin888 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2012-3-15 15:23:30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次   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975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产品名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精密数字压力计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生产企业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西安睿广电子科技有限公司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产品型号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RGY-501B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主要用途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压力测量、校验普通压力表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2" w:before="280" w:after="28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85813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介绍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精密数字压力计采用高精度低功耗大规模集成电路为核心器件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主要由高精度测量芯片、电池充电保护电路、传感器和信号处理电路组成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该产品采用微处理器对仪表零点漂移，非线性等进行自动补偿、修正，采用高稳定度压力传感器等高性能器件，确保仪表精度和可靠性。该仪表可自行设定各种功能参数，应用灵活，且有各种功能可选定，可用作较高准确度压力校准标准器（表），也可用作工作仪表、电力、冶金、石油、化工等行业实验室和现场进行计量和科研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特点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可实时设置测量速度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常用压力单位转换功能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可充电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自动峰值记录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温度测量功能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度等级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.05%FS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.1%FS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压力范围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 xml:space="preserve">表压：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-100kPa—0--100kPa--260MPa </w:t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差压：  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—100kPa--3.5MPa </w:t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绝压：  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--100kPa--60MPa&amp;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使用环境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环境温度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℃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相对湿度：＜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 xml:space="preserve">；   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大气压力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存储温度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℃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显示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SFTN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液晶，白色背光，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位数字显示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压力连接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M20 × 1.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（可根据用户需要定制）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可选功能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通讯方式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输出方式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4~20mA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加功能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峰值记录：记录压力测量过程中出现的最大和最小数值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压力百分比指示：用指针形式显示压力测量数值的量程百分比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声音提示：按键声音提示及特殊报警声音提示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------------------------------------------------------------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声明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：西安睿广电子科技有限公司已尽力确保本页面内容的准确性，但因市场发展和产品开发的需要，如没有及时修改内容，敬请谅解，如了解更新情况，请与我公司联系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7:00Z</dcterms:created>
  <dc:creator>user</dc:creator>
  <dc:description/>
  <cp:keywords/>
  <dc:language>en-US</dc:language>
  <cp:lastModifiedBy>user</cp:lastModifiedBy>
  <dcterms:modified xsi:type="dcterms:W3CDTF">2012-04-19T01:57:00Z</dcterms:modified>
  <cp:revision>2</cp:revision>
  <dc:subject/>
  <dc:title>地  址：湖南省长沙市星沙开元东路与东十二线交汇处云箭集团厂内</dc:title>
</cp:coreProperties>
</file>