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000"/>
      </w:tblGrid>
      <w:tr>
        <w:trPr/>
        <w:tc>
          <w:tcPr>
            <w:tcW w:w="2250" w:type="dxa"/>
            <w:tcBorders/>
            <w:shd w:fill="FFF8E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0" w:type="dxa"/>
            <w:tcBorders/>
            <w:shd w:fill="FFF8E1" w:val="clea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600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ind w:firstLine="75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</w:rPr>
                    <w:t>注册宁波公司宁波代理注册公司有地址快速公司注册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5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  <w:gridCol w:w="4500"/>
                  </w:tblGrid>
                  <w:tr>
                    <w:trPr/>
                    <w:tc>
                      <w:tcPr>
                        <w:tcW w:w="705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0" w:before="0" w:after="0"/>
                                <w:ind w:firstLine="75"/>
                                <w:jc w:val="left"/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向客户提供高品质、高效率、低价位”的服务是我们永远不变的理念。怀着这样的理念，我们深知任重道远，我们有扎实的工作作风与科学严谨的方法，所以我们相信成功是属于我们的，我们的未来不是梦，我们的理想一定能够实现。也许你因为公司注册资金短缺而无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,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或许你因为没有公司注册地址而忧愁……不管你有什么困难请找我们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我公司有着多年的从业经验及良好的人际关系，熟悉政府各部门行政法规及审批程序，以“诚信、优质、高效”地服务赢得了广大客户的青睐。我们竭诚为想开公司的朋友搭建创业平台，尽职尽责为您排忧解难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一、为新企业登记注提供一条龙服务：名称核准、公司章程、验资报告、营业执照（正副本）、登记备案（行政、合同、财务、法人）组织机构代码（正副本）、国地税务登记（正副本）、银行开户许可、特殊行业前后置审批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二、大额注册国家局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500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万以上）市局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300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万以上）及城八区大小营业执照代理，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业设立（垫资、增资、年检、变更，改迁、）全方位服务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三、提供各城区注册地址（房产真实、商业用房、）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四、工商登记注册：名称预先核准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个工作日）所需提供的材料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A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委托书原件；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B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预取新公司名称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1-8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）；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C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股东身份证明复印件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自然人出具身份证复印件，法人股出具营业执照副本复印加盖工章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)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。企业开业设立：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个工作日）所需提供的材料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A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名称预先核准通知书原件；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B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公司住所证明；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C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公司章程原件；（由我公司代拟）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D.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法定代表人身份证复印件及一寸照片一张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五、客户提供代理记账、税务筹划、审计评估、资产转移服务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br/>
                                <w:br/>
                                <w:t>::::::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>一切为顾客着想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0000"/>
                                  <w:kern w:val="0"/>
                                  <w:sz w:val="18"/>
                                  <w:szCs w:val="21"/>
                                </w:rPr>
                                <w:t xml:space="preserve">:::::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sizebig1">
    <w:name w:val="14sizebig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ize">
    <w:name w:val="14size"/>
    <w:basedOn w:val="Normal"/>
    <w:qFormat/>
    <w:pPr>
      <w:widowControl/>
      <w:spacing w:lineRule="atLeast" w:line="360" w:before="280" w:after="280"/>
      <w:ind w:firstLine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2:00Z</dcterms:created>
  <dc:creator>User</dc:creator>
  <dc:description/>
  <cp:keywords/>
  <dc:language>en-US</dc:language>
  <cp:lastModifiedBy>User</cp:lastModifiedBy>
  <dcterms:modified xsi:type="dcterms:W3CDTF">2010-08-25T02:52:00Z</dcterms:modified>
  <cp:revision>3</cp:revision>
  <dc:subject/>
  <dc:title/>
</cp:coreProperties>
</file>