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90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机械传感器特点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环形天线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系统误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&lt;0.05%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满量程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扭转刚度高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超载容量大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转动惯性小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配套法兰有多种设计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提供自定义设计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5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电气特点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转子电子模块。嵌入在传感器中，在传输至</w:t>
            </w:r>
            <w:r>
              <w:rPr>
                <w:rFonts w:cs="宋体;SimSun" w:ascii="宋体;SimSun" w:hAnsi="宋体;SimSun"/>
                <w:kern w:val="0"/>
                <w:sz w:val="24"/>
              </w:rPr>
              <w:t>SPM(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处理模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之前，接收并调节这些输入信号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处理模块 </w:t>
            </w:r>
            <w:r>
              <w:rPr>
                <w:rFonts w:cs="宋体;SimSun" w:ascii="宋体;SimSun" w:hAnsi="宋体;SimSun"/>
                <w:kern w:val="0"/>
                <w:sz w:val="24"/>
              </w:rPr>
              <w:t>(SPM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该模块结合两个微处理器，共享数据处理和通信。该模块可恢复源自转子的信号，进行缩放和过滤，提供多种输出并且兼容多种数据采集系统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PC1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扩展卡。这一选购件增加了操作人员除所提供之硬件和软件以外的功能性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5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软件特点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TMS 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核心的软件可提供灵活性和适应性。软件使得操作人员实现对系统的完全控制，并且可适应当时所需的测试环境。标准设置和自定义设置都可以保存在参数文件中，随时可恢复设置。输入和输出缩放均可独立操作，应用优势更为广泛。通过软件驱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P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信号处理模块）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标准接口，但也适合其他的接口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CAN-ope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太网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</w:t>
            </w:r>
            <w:r>
              <w:rPr>
                <w:rFonts w:cs="宋体;SimSun" w:ascii="宋体;SimSun" w:hAnsi="宋体;SimSun"/>
                <w:kern w:val="0"/>
                <w:sz w:val="24"/>
              </w:rPr>
              <w:t>PC1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扩展卡。软件的灵活性使得单个或多个传感器可以共享相同的无线遥测链接，带标准数字输出，或也可选择多通道数字至模拟输出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5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典型应用场合：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运输和汽车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造和生产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航天和军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疗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和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27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试和质量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30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22780" cy="273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atureprod">
    <w:name w:val="featurepr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00:00Z</dcterms:created>
  <dc:creator>Microsoft China</dc:creator>
  <dc:description/>
  <cp:keywords/>
  <dc:language>en-US</dc:language>
  <cp:lastModifiedBy>Microsoft China</cp:lastModifiedBy>
  <dcterms:modified xsi:type="dcterms:W3CDTF">2012-04-15T09:03:00Z</dcterms:modified>
  <cp:revision>1</cp:revision>
  <dc:subject/>
  <dc:title>机械传感器特点：</dc:title>
</cp:coreProperties>
</file>