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36"/>
        <w:gridCol w:w="1460"/>
        <w:gridCol w:w="883"/>
        <w:gridCol w:w="6910"/>
      </w:tblGrid>
      <w:tr>
        <w:trPr>
          <w:trHeight w:val="70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  号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图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开价</w:t>
            </w:r>
          </w:p>
        </w:tc>
        <w:tc>
          <w:tcPr>
            <w:tcW w:w="6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  明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EK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黑光红外投光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t>220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KC30RO2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9 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220V,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mm14m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湾芯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*92*82, 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保修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KC50RO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0 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220V,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mm14m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湾芯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*92*82, 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保修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KC70RO220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85725</wp:posOffset>
                  </wp:positionV>
                  <wp:extent cx="695325" cy="600075"/>
                  <wp:effectExtent l="0" t="0" r="0" b="0"/>
                  <wp:wrapNone/>
                  <wp:docPr id="1" name="复件 bkc50w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复件 bkc50w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8 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220V,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mm14m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湾芯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*92*82, 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保修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KC80RO220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6 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220V,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mm14m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湾芯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*92*82, 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保修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KD100RO220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6 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220V,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m14m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湾芯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175*130*110, 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保修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KC100RO220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3 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220V,1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mm14m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湾芯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175*130*110, 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保修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KC150RO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3 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220V,1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mm14m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湾芯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175*130*110, 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保修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KC200RO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5 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220V,1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mm14m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湾芯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255*195*140, 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保修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KC300RO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6 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220V,2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mm14m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湾芯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255*195*140, 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保修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28:00Z</dcterms:created>
  <dc:creator>china</dc:creator>
  <dc:description/>
  <cp:keywords/>
  <dc:language>en-US</dc:language>
  <cp:lastModifiedBy>china</cp:lastModifiedBy>
  <dcterms:modified xsi:type="dcterms:W3CDTF">2010-08-16T14:28:00Z</dcterms:modified>
  <cp:revision>3</cp:revision>
  <dc:subject/>
  <dc:title/>
</cp:coreProperties>
</file>