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面板的薄膜应具备的条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91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8e8e8" stroked="f" o:allowincell="f" style="position:absolute;margin-left:0pt;margin-top:-0.8pt;width:487.45pt;height:0.7pt;mso-wrap-style:none;v-text-anchor:middle;mso-position-vertical:top">
                      <v:fill o:detectmouseclick="t" type="solid" color2="#17171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面板的薄膜应具备的条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面板薄膜是将彩色油墨丝印至透明高分子聚合物背面，一旦丝印完成并切割成形，此层就成为彩色面膜层。面膜层为薄膜开关的组成部分，它能清楚地显示开关的功能、显示颜色、面膜类型以及开关的操作位置，它还能起保护作用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作为薄膜开关的面板，它主要担负着产品外观的装饰与防护作用，因此用于制作面板的薄膜，至少应具备以下条件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①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良好的外观：指制作面板的薄膜表面平整、光泽一致，没有机械性损伤、划痕、夹杂物及色斑等表面缺陷。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②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较好的耐候性：面板层是薄膜开关曝露在自然环境中的表面层，其面板材料要能在一定自然环境条件下，不变形、开裂、老化和变色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③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较好的耐化学性：面板层将有可能触及不同的化学药品，但对常见的大多数化学品而言，如醇类、醚类、矿物油类应有一定的耐受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④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尺寸稳定性好：要求制作面板的薄膜，在一定的温度范围内（一般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℃</w:t>
            </w:r>
            <w:r>
              <w:rPr>
                <w:color w:val="666666"/>
                <w:kern w:val="0"/>
                <w:sz w:val="24"/>
              </w:rPr>
              <w:t>~55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）尺寸尺寸无明显变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⑤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弹性要求：要求面板层薄具有一定回弱性能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同时，弹性变形要小，可以用材料的延伸率判断，一般来说延伸率大，弹性变形量也大，加弹性能就差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  <w:t>根据上述要求，常用于面板的薄膜通常有聚碳酸酯、聚氯乙烯、聚酯及聚胺酯等几种薄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3:00Z</dcterms:created>
  <dc:creator>微软用户</dc:creator>
  <dc:description/>
  <cp:keywords/>
  <dc:language>en-US</dc:language>
  <cp:lastModifiedBy>微软用户</cp:lastModifiedBy>
  <dcterms:modified xsi:type="dcterms:W3CDTF">2012-03-28T06:05:00Z</dcterms:modified>
  <cp:revision>1</cp:revision>
  <dc:subject/>
  <dc:title>面板的薄膜应具备的条件</dc:title>
</cp:coreProperties>
</file>