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71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《誉信公告》誉信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为阁下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电子商务，商务信息咨询，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1180" cy="26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  <w:t>官网地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www.yuxinchina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欢迎关注新浪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誉信客户俱乐部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(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认证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了解本客户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俱乐部详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1.2pt;height:7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《誉信公告》誉信企业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为阁下办理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电子商务，商务信息咨询，”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！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1180" cy="26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  <w:t>官网地址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www.yuxinchina.cn</w:t>
                        </w:r>
                      </w:hyperlink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欢迎关注新浪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誉信客户俱乐部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(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认证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了解本客户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俱乐部详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xinchina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uxinchina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2:00Z</dcterms:created>
  <dc:creator>User</dc:creator>
  <dc:description/>
  <cp:keywords/>
  <dc:language>en-US</dc:language>
  <cp:lastModifiedBy>微软用户</cp:lastModifiedBy>
  <dcterms:modified xsi:type="dcterms:W3CDTF">2013-01-08T02:21:00Z</dcterms:modified>
  <cp:revision>4</cp:revision>
  <dc:subject/>
  <dc:title>誉信官网试发布，为您提供更优质的专业服务</dc:title>
</cp:coreProperties>
</file>