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71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《誉信公告》誉信企业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为阁下办理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企业网络科技，企业网络建设推广”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1180" cy="262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  <w:u w:val="single"/>
                              </w:rPr>
                              <w:t>官网地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www.yuxinchina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欢迎关注新浪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2"/>
                                <w:szCs w:val="32"/>
                              </w:rPr>
                              <w:t>@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誉信客户俱乐部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2"/>
                                <w:szCs w:val="32"/>
                              </w:rPr>
                              <w:t>(v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认证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2"/>
                                <w:szCs w:val="32"/>
                              </w:rPr>
                              <w:t xml:space="preserve">), 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了解本客户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2"/>
                                <w:szCs w:val="32"/>
                              </w:rPr>
                              <w:t>俱乐部详情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1.2pt;height:7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《誉信公告》誉信企业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为阁下办理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企业网络科技，企业网络建设推广”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kern w:val="0"/>
                          <w:sz w:val="32"/>
                          <w:szCs w:val="32"/>
                        </w:rPr>
                        <w:t>！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51180" cy="262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  <w:u w:val="single"/>
                        </w:rPr>
                        <w:t>官网地址：</w:t>
                      </w:r>
                      <w:hyperlink r:id="rId5"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www.yuxinchina.cn</w:t>
                        </w:r>
                      </w:hyperlink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欢迎关注新浪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2"/>
                          <w:szCs w:val="32"/>
                        </w:rPr>
                        <w:t>@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誉信客户俱乐部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2"/>
                          <w:szCs w:val="32"/>
                        </w:rPr>
                        <w:t>(v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认证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2"/>
                          <w:szCs w:val="32"/>
                        </w:rPr>
                        <w:t xml:space="preserve">), 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了解本客户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2"/>
                          <w:szCs w:val="32"/>
                        </w:rPr>
                        <w:t>俱乐部详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xinchina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uxinchina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31:00Z</dcterms:created>
  <dc:creator>User</dc:creator>
  <dc:description/>
  <cp:keywords/>
  <dc:language>en-US</dc:language>
  <cp:lastModifiedBy>微软用户</cp:lastModifiedBy>
  <dcterms:modified xsi:type="dcterms:W3CDTF">2013-01-06T06:32:00Z</dcterms:modified>
  <cp:revision>3</cp:revision>
  <dc:subject/>
  <dc:title>誉信官网试发布，为您提供更优质的专业服务</dc:title>
</cp:coreProperties>
</file>