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zh-CN"/>
        </w:rPr>
      </w:pPr>
      <w:r>
        <w:rPr>
          <w:b/>
          <w:bCs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5714365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431.9pt,7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lang w:val="en-US" w:eastAsia="zh-CN"/>
        </w:rPr>
        <w:t xml:space="preserve">MOD. 24  </w:t>
      </w:r>
      <w:r>
        <w:rPr>
          <w:lang w:val="en-US" w:eastAsia="zh-CN"/>
        </w:rPr>
        <w:t xml:space="preserve">          </w:t>
      </w:r>
      <w:r>
        <w:rPr>
          <w:b/>
          <w:bCs/>
          <w:sz w:val="32"/>
          <w:lang w:val="en-US" w:eastAsia="zh-CN"/>
        </w:rPr>
        <w:t xml:space="preserve">       </w:t>
      </w:r>
      <w:r>
        <w:rPr>
          <w:b/>
          <w:bCs/>
          <w:sz w:val="32"/>
          <w:lang w:val="en-US" w:eastAsia="zh-CN"/>
        </w:rPr>
        <w:t>压力开关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val="en-US" w:eastAsia="zh-CN"/>
        </w:rPr>
        <w:t>SPDT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</w:t>
      </w:r>
      <w:r>
        <w:rPr>
          <w:b/>
          <w:bCs/>
          <w:sz w:val="32"/>
          <w:lang w:val="en-US" w:eastAsia="zh-CN"/>
        </w:rPr>
        <w:t>Pressure switch with SPDT contacts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60960</wp:posOffset>
                </wp:positionV>
                <wp:extent cx="4105275" cy="266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6435" cy="264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643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9.55pt;mso-wrap-distance-left:9.05pt;mso-wrap-distance-right:9.05pt;mso-wrap-distance-top:0pt;mso-wrap-distance-bottom:0pt;margin-top:4.8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6435" cy="2647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643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76530</wp:posOffset>
                </wp:positionV>
                <wp:extent cx="1894840" cy="222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92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?􀁖􀁙􀁙􀁌􀁕􀁛􀁌􀀃􀁊􀁖􀁔􀁔􀁜􀁛􀁈􀁉􀁐􀁓􀁌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􀀜􀀃􀀏􀀘􀀐􀀃􀀨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􀂋􀀃􀀴􀁈􀁟􀀃􀁛􀁌􀁔􀁗􀁌􀁙􀁈􀁛􀁜􀁙􀁈􀀃􀁍􀁓􀁜􀁐􀁋􀁖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􀀟􀀗􀂇􀀃􀁈􀀃􀀘􀀙􀀗􀂇??􀀃􀀻􀁐􀁗􀁖􀀃􀁋􀁐􀀃􀁈􀁡􀁐􀁖􀁕􀁈􀁔􀁌􀁕􀁛􀁖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􀀘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􀂋􀀃􀀺􀁐􀁛􀁜􀁈􀁡􀁐􀁖􀁕􀁌􀀃􀁋􀁐􀀃􀁗􀁖􀁓􀁓􀁜􀁡􀁐􀁖􀁕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􀂋􀀃􀀽􀁐􀁛􀁈􀀃􀁔􀁌􀁊􀁊􀁈􀁕􀁐􀁊􀁈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􀀘</w:t>
                            </w:r>
                            <w:r>
                              <w:rPr/>
                              <w:t>06 a membrana 105 a pi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􀂋􀀃􀀮􀁙􀁈􀁋􀁖􀀃􀁋􀁐􀀃􀁗􀁙􀁖􀁛􀁌􀁡􀁐􀁖􀁕􀁌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􀀰􀀷􀀝􀀜􀀃􀀰􀀷􀀝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􀂋􀀃􀀰􀁚􀁛􀁌􀁙􀁌􀁚􀁐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􀁥􀀃􀀘􀀜􀀌􀀃􀁋􀁌􀁓􀀃􀁝􀁈􀁓􀁖􀁙􀁌􀀃􀁋􀁐􀀃􀁛􀁈􀁙􀁈􀁛􀁜􀁙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􀂋􀀃􀀷􀁌􀁚􀁖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~ 190 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75.25pt;mso-wrap-distance-left:9.05pt;mso-wrap-distance-right:9.05pt;mso-wrap-distance-top:0pt;mso-wrap-distance-bottom:0pt;margin-top:13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92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?􀁖􀁙􀁙􀁌􀁕􀁛􀁌􀀃􀁊􀁖􀁔􀁔􀁜􀁛􀁈􀁉􀁐􀁓􀁌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􀀜􀀃􀀏􀀘􀀐􀀃􀀨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􀂋􀀃􀀴􀁈􀁟􀀃􀁛􀁌􀁔􀁗􀁌􀁙􀁈􀁛􀁜􀁙􀁈􀀃􀁍􀁓􀁜􀁐􀁋􀁖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􀀟􀀗􀂇􀀃􀁈􀀃􀀘􀀙􀀗􀂇??􀀃􀀻􀁐􀁗􀁖􀀃􀁋􀁐􀀃􀁈􀁡􀁐􀁖􀁕􀁈􀁔􀁌􀁕􀁛􀁖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􀀘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􀂋􀀃􀀺􀁐􀁛􀁜􀁈􀁡􀁐􀁖􀁕􀁌􀀃􀁋􀁐􀀃􀁗􀁖􀁓􀁓􀁜􀁡􀁐􀁖􀁕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􀂋􀀃􀀽􀁐􀁛􀁈􀀃􀁔􀁌􀁊􀁊􀁈􀁕􀁐􀁊􀁈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􀀘</w:t>
                      </w:r>
                      <w:r>
                        <w:rPr/>
                        <w:t>06 a membrana 105 a pi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􀂋􀀃􀀮􀁙􀁈􀁋􀁖􀀃􀁋􀁐􀀃􀁗􀁙􀁖􀁛􀁌􀁡􀁐􀁖􀁕􀁌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􀀰􀀷􀀝􀀜􀀃􀀰􀀷􀀝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􀂋􀀃􀀰􀁚􀁛􀁌􀁙􀁌􀁚􀁐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􀁥􀀃􀀘􀀜􀀌􀀃􀁋􀁌􀁓􀀃􀁝􀁈􀁓􀁖􀁙􀁌􀀃􀁋􀁐􀀃􀁛􀁈􀁙􀁈􀁛􀁜􀁙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􀂋􀀃􀀷􀁌􀁚􀁖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~ 190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选型说明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755</wp:posOffset>
                </wp:positionH>
                <wp:positionV relativeFrom="paragraph">
                  <wp:posOffset>88900</wp:posOffset>
                </wp:positionV>
                <wp:extent cx="5334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 xml:space="preserve"> 2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7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 xml:space="preserve"> 2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555</wp:posOffset>
                </wp:positionH>
                <wp:positionV relativeFrom="paragraph">
                  <wp:posOffset>69850</wp:posOffset>
                </wp:positionV>
                <wp:extent cx="53340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 xml:space="preserve"> 0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5.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 xml:space="preserve"> 0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7470</wp:posOffset>
                </wp:positionV>
                <wp:extent cx="53340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>2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6.1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>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77470</wp:posOffset>
                </wp:positionV>
                <wp:extent cx="53340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6.1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86995</wp:posOffset>
                </wp:positionV>
                <wp:extent cx="53340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6.8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  <w:lang w:val="en-US" w:eastAsia="zh-CN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2380</wp:posOffset>
                </wp:positionH>
                <wp:positionV relativeFrom="paragraph">
                  <wp:posOffset>86995</wp:posOffset>
                </wp:positionV>
                <wp:extent cx="5334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 xml:space="preserve"> 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6.8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 xml:space="preserve"> 1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02235</wp:posOffset>
                </wp:positionV>
                <wp:extent cx="635" cy="6286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8.05pt" to="23.9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755</wp:posOffset>
                </wp:positionH>
                <wp:positionV relativeFrom="paragraph">
                  <wp:posOffset>45085</wp:posOffset>
                </wp:positionV>
                <wp:extent cx="33337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.55pt" to="71.8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955</wp:posOffset>
                </wp:positionH>
                <wp:positionV relativeFrom="paragraph">
                  <wp:posOffset>45085</wp:posOffset>
                </wp:positionV>
                <wp:extent cx="285750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3.55pt" to="134.1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56515</wp:posOffset>
                </wp:positionV>
                <wp:extent cx="285750" cy="63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45pt" to="200.1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64135</wp:posOffset>
                </wp:positionV>
                <wp:extent cx="28575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.05pt" to="266.1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35560</wp:posOffset>
                </wp:positionV>
                <wp:extent cx="28575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8pt" to="340.3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6930</wp:posOffset>
                </wp:positionH>
                <wp:positionV relativeFrom="paragraph">
                  <wp:posOffset>121285</wp:posOffset>
                </wp:positionV>
                <wp:extent cx="635" cy="3714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9.55pt" to="365.9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105</wp:posOffset>
                </wp:positionH>
                <wp:positionV relativeFrom="paragraph">
                  <wp:posOffset>121285</wp:posOffset>
                </wp:positionV>
                <wp:extent cx="635" cy="10191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55pt" to="86.1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148590</wp:posOffset>
                </wp:positionV>
                <wp:extent cx="635" cy="10096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1.7pt" to="218.9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7280</wp:posOffset>
                </wp:positionH>
                <wp:positionV relativeFrom="paragraph">
                  <wp:posOffset>129540</wp:posOffset>
                </wp:positionV>
                <wp:extent cx="635" cy="2476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0.2pt" to="286.4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1355</wp:posOffset>
                </wp:positionH>
                <wp:positionV relativeFrom="paragraph">
                  <wp:posOffset>116840</wp:posOffset>
                </wp:positionV>
                <wp:extent cx="635" cy="4095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9.2pt" to="153.6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45085</wp:posOffset>
                </wp:positionV>
                <wp:extent cx="761365" cy="678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碳钢镀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3.45pt;mso-wrap-distance-left:9.05pt;mso-wrap-distance-right:9.05pt;mso-wrap-distance-top:0pt;mso-wrap-distance-bottom:0pt;margin-top:3.5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lang w:val="en-US" w:eastAsia="zh-CN"/>
                        </w:rPr>
                        <w:t>碳钢镀锌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910</wp:posOffset>
                </wp:positionH>
                <wp:positionV relativeFrom="paragraph">
                  <wp:posOffset>93345</wp:posOffset>
                </wp:positionV>
                <wp:extent cx="674370" cy="641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膜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N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F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0.5pt;mso-wrap-distance-left:9.05pt;mso-wrap-distance-right:9.05pt;mso-wrap-distance-top:0pt;mso-wrap-distance-bottom:0pt;margin-top:7.3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膜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N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FK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107315</wp:posOffset>
                </wp:positionV>
                <wp:extent cx="1026795" cy="15767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压力范围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(ba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 0.2-2.5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 1-10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 10-25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 25-80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 30-150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 100-300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24.15pt;mso-wrap-distance-left:9.05pt;mso-wrap-distance-right:9.05pt;mso-wrap-distance-top:0pt;mso-wrap-distance-bottom:0pt;margin-top:8.4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压力范围：</w:t>
                      </w:r>
                      <w:r>
                        <w:rPr>
                          <w:sz w:val="18"/>
                          <w:lang w:val="en-US" w:eastAsia="zh-CN"/>
                        </w:rPr>
                        <w:t>(bar)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 0.2-2.5bar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 1-10bar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 10-25bar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. 25-80bar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. 30-150bar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. 100-300bar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102870</wp:posOffset>
                </wp:positionV>
                <wp:extent cx="504825" cy="280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8.1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77470</wp:posOffset>
                </wp:positionV>
                <wp:extent cx="885190" cy="4800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SPD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7.8pt;mso-wrap-distance-left:9.05pt;mso-wrap-distance-right:9.05pt;mso-wrap-distance-top:0pt;mso-wrap-distance-bottom:0pt;margin-top:6.1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 xml:space="preserve">SPD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151130</wp:posOffset>
                </wp:positionV>
                <wp:extent cx="1096010" cy="15189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螺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. 1/8g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锥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. 1/4g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锥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6. 1/4G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直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G. G 1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6pt;mso-wrap-distance-left:9.05pt;mso-wrap-distance-right:9.05pt;mso-wrap-distance-top:0pt;mso-wrap-distance-bottom:0pt;margin-top:11.9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螺纹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1. 1/8g</w:t>
                      </w:r>
                      <w:r>
                        <w:rPr>
                          <w:sz w:val="18"/>
                          <w:lang w:val="en-US" w:eastAsia="zh-CN"/>
                        </w:rPr>
                        <w:t>锥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2. 1/4g</w:t>
                      </w:r>
                      <w:r>
                        <w:rPr>
                          <w:sz w:val="18"/>
                          <w:lang w:val="en-US" w:eastAsia="zh-CN"/>
                        </w:rPr>
                        <w:t>锥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6. 1/4G</w:t>
                      </w:r>
                      <w:r>
                        <w:rPr>
                          <w:sz w:val="18"/>
                          <w:lang w:val="en-US" w:eastAsia="zh-CN"/>
                        </w:rPr>
                        <w:t>直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G. G 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ragraph">
                  <wp:posOffset>3175</wp:posOffset>
                </wp:positionV>
                <wp:extent cx="2066925" cy="22167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作电压《</w:t>
                            </w:r>
                            <w:r>
                              <w:rPr>
                                <w:lang w:val="en-US" w:eastAsia="zh-CN"/>
                              </w:rPr>
                              <w:t>250Vac,5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环境温度：</w:t>
                            </w:r>
                            <w:r>
                              <w:rPr>
                                <w:lang w:val="en-US" w:eastAsia="zh-CN"/>
                              </w:rPr>
                              <w:t>-40-120</w:t>
                            </w:r>
                            <w:r>
                              <w:rPr>
                                <w:sz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机械寿命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:10^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防护等级：</w:t>
                            </w:r>
                            <w:r>
                              <w:rPr>
                                <w:lang w:val="en-US" w:eastAsia="zh-CN"/>
                              </w:rPr>
                              <w:t>IP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最大扭矩：</w:t>
                            </w:r>
                            <w:r>
                              <w:rPr>
                                <w:lang w:val="en-US" w:eastAsia="zh-CN"/>
                              </w:rPr>
                              <w:t>25/50N/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延迟大约为设定值的</w:t>
                            </w:r>
                            <w:r>
                              <w:rPr>
                                <w:lang w:val="en-US" w:eastAsia="zh-CN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操作方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安装任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74.55pt;mso-wrap-distance-left:9.05pt;mso-wrap-distance-right:9.05pt;mso-wrap-distance-top:0pt;mso-wrap-distance-bottom:0pt;margin-top:0.2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技术参数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作电压《</w:t>
                      </w:r>
                      <w:r>
                        <w:rPr>
                          <w:lang w:val="en-US" w:eastAsia="zh-CN"/>
                        </w:rPr>
                        <w:t>250Vac,5A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环境温度：</w:t>
                      </w:r>
                      <w:r>
                        <w:rPr>
                          <w:lang w:val="en-US" w:eastAsia="zh-CN"/>
                        </w:rPr>
                        <w:t>-40-120</w:t>
                      </w:r>
                      <w:r>
                        <w:rPr>
                          <w:sz w:val="21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机械寿命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:10^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防护等级：</w:t>
                      </w:r>
                      <w:r>
                        <w:rPr>
                          <w:lang w:val="en-US" w:eastAsia="zh-CN"/>
                        </w:rPr>
                        <w:t>IP6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最大扭矩：</w:t>
                      </w:r>
                      <w:r>
                        <w:rPr>
                          <w:lang w:val="en-US" w:eastAsia="zh-CN"/>
                        </w:rPr>
                        <w:t>25/50N/m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延迟大约为设定值的</w:t>
                      </w:r>
                      <w:r>
                        <w:rPr>
                          <w:lang w:val="en-US" w:eastAsia="zh-CN"/>
                        </w:rPr>
                        <w:t>15%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操作方便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安装任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8230</wp:posOffset>
                </wp:positionH>
                <wp:positionV relativeFrom="paragraph">
                  <wp:posOffset>132715</wp:posOffset>
                </wp:positionV>
                <wp:extent cx="1638300" cy="14192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产品应用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巧型压力开关，安装任意，可以用于管道压力，压缩机的冷却，数控机床的油压控制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1.75pt;mso-wrap-distance-left:9.05pt;mso-wrap-distance-right:9.05pt;mso-wrap-distance-top:0pt;mso-wrap-distance-bottom:0pt;margin-top:10.4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产品应用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巧型压力开关，安装任意，可以用于管道压力，压缩机的冷却，数控机床的油压控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FZHTJW--GB1-0;宋体" w:hAnsi="FZHTJW--GB1-0;宋体" w:eastAsia="FZHTJW--GB1-0;宋体" w:cs="FZHTJW--GB1-0;宋体"/>
          <w:sz w:val="22"/>
          <w:lang w:val="en-US" w:eastAsia="zh-CN"/>
        </w:rPr>
      </w:pPr>
      <w:r>
        <w:rPr>
          <w:rFonts w:eastAsia="FZHTJW--GB1-0;宋体" w:cs="FZHTJW--GB1-0;宋体" w:ascii="FZHTJW--GB1-0;宋体" w:hAnsi="FZHTJW--GB1-0;宋体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22910</wp:posOffset>
                </wp:positionV>
                <wp:extent cx="2637790" cy="17513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37.9pt;mso-wrap-distance-left:9.05pt;mso-wrap-distance-right:9.05pt;mso-wrap-distance-top:0pt;mso-wrap-distance-bottom:0pt;margin-top:33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HT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80"/>
        <w:sz w:val="36"/>
        <w:lang w:val="en-US" w:eastAsia="zh-CN"/>
      </w:rPr>
    </w:pPr>
    <w:r>
      <w:rPr>
        <w:b/>
        <w:bCs/>
        <w:color w:val="000080"/>
        <w:sz w:val="36"/>
        <w:lang w:val="en-US" w:eastAsia="zh-CN"/>
      </w:rPr>
      <w:t>REIN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andardberschrift">
    <w:name w:val="Standard.Überschrift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MOD. 24                  压力开关 -SPDT 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