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ind w:firstLine="1827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御品天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加盟方案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方案</w:t>
      </w:r>
      <w:r>
        <w:rPr/>
        <w:t>：加盟类型及加盟费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根据加盟店实际使用面积，收取相应品牌使用费，并提供对应支持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该政策为暂行办法，公司将根据品牌发展的需要，适时更新政策内容。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440"/>
        <w:gridCol w:w="144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店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盟费（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证金（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牌支持</w:t>
            </w:r>
          </w:p>
        </w:tc>
      </w:tr>
      <w:tr>
        <w:trPr>
          <w:trHeight w:val="7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会所茶博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平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首批赠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万茶叶产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形象店、旗舰店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300</w:t>
            </w:r>
            <w:r>
              <w:rPr/>
              <w:t>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批赠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茶叶产品</w:t>
            </w:r>
          </w:p>
        </w:tc>
      </w:tr>
      <w:tr>
        <w:trPr>
          <w:trHeight w:val="4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50</w:t>
            </w:r>
            <w:r>
              <w:rPr/>
              <w:t>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批赠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万茶叶产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中店、专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平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批赠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万茶叶产品</w:t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牌支持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品牌支持在按照标准费用收取的前提下方可享有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支持茶叶产品金额以市场零售价核算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szCs w:val="21"/>
              </w:rPr>
              <w:t>享有御品天香商标、企业</w:t>
            </w:r>
            <w:r>
              <w:rPr>
                <w:szCs w:val="21"/>
              </w:rPr>
              <w:t>VI</w:t>
            </w:r>
            <w:r>
              <w:rPr>
                <w:szCs w:val="21"/>
              </w:rPr>
              <w:t>视觉系统所约定的使用权限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提供统一店面</w:t>
            </w:r>
            <w:r>
              <w:rPr>
                <w:szCs w:val="21"/>
              </w:rPr>
              <w:t>VI</w:t>
            </w:r>
            <w:r>
              <w:rPr>
                <w:szCs w:val="21"/>
              </w:rPr>
              <w:t>装修设计，配合规范的品牌形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度，意向合作者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位，可免收加盟费，只收取保证金。（公司不赠送产品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05:00Z</dcterms:created>
  <dc:creator>USER</dc:creator>
  <dc:description/>
  <cp:keywords/>
  <dc:language>en-US</dc:language>
  <cp:lastModifiedBy>微软中国</cp:lastModifiedBy>
  <dcterms:modified xsi:type="dcterms:W3CDTF">2012-02-06T03:04:00Z</dcterms:modified>
  <cp:revision>3</cp:revision>
  <dc:subject/>
  <dc:title>                   </dc:title>
</cp:coreProperties>
</file>