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</w:tblGrid>
      <w:tr>
        <w:trPr/>
        <w:tc>
          <w:tcPr>
            <w:tcW w:w="83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atLeast" w:line="384"/>
              <w:ind w:left="0" w:right="0" w:firstLine="315"/>
              <w:jc w:val="left"/>
              <w:rPr/>
            </w:pPr>
            <w:r>
              <w:rPr/>
              <w:t>一体式空气能是指主机与水箱合为一体的空气能机组，其主机一般在水箱上面，整体呈一个圆柱体的形状。分体式空气能</w:t>
            </w:r>
            <w:r>
              <w:rPr>
                <w:rFonts w:ascii="宋体" w:hAnsi="宋体" w:cs="宋体"/>
                <w:kern w:val="0"/>
                <w:szCs w:val="21"/>
              </w:rPr>
              <w:t>是指主机和水箱分开为两部分的空气能机组，其主机外形与空调外机相似，水箱多为圆柱体或长方体。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二者在实际应用中有如下区别：</w:t>
            </w:r>
            <w:r>
              <w:rPr>
                <w:rFonts w:cs="宋体" w:ascii="宋体" w:hAnsi="宋体"/>
                <w:kern w:val="0"/>
                <w:szCs w:val="21"/>
              </w:rPr>
              <w:br/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节能性：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一体主机位在水箱上面，因为受机型大小的限制，其蒸发器蒸发面积较小，电机及压缩机相对较小，单位时间内经过蒸发器的热量也就较少，能效比较低。而分体式空气能主机的蒸发器面积大，单位时间内经过蒸发器的热量较多，能效比高，日常运行成本也就比一体机要低，从而更加节能。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运输：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一体式空气能热水器机体较为庞大，质量也更重，在搬运和运输过程中若出现倒装会影响冷媒回流。分体式空气能热水器的主机与水箱分开，质量较轻，搬运和运输相对方便。</w:t>
            </w:r>
            <w:r>
              <w:rPr>
                <w:rFonts w:cs="宋体" w:ascii="宋体" w:hAnsi="宋体"/>
                <w:kern w:val="0"/>
                <w:szCs w:val="21"/>
              </w:rPr>
              <w:br/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安装：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一体式空气能热水器安装相对简单，一般只需连接水电，即可开启使用，而对安装人员的技术性要求不高，有经验的水电工也可以安装。分体式空气能热水器在安装时除连接水电外，还要连接主机与水箱之间的铜管，一般要求厂家专业的安装人员来进行操作。</w:t>
            </w:r>
            <w:r>
              <w:rPr>
                <w:rFonts w:cs="宋体" w:ascii="宋体" w:hAnsi="宋体"/>
                <w:kern w:val="0"/>
                <w:szCs w:val="21"/>
              </w:rPr>
              <w:br/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噪音：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空气能主机工作时发出的噪音与空调外机相似，一般在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分贝以下。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一体式空气能若安装在室内（如客厅，厨房，浴室等处）时，其主机工作时发出的噪音因离人的活动区较近，更容易影响到用户的生活；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专家建议安装在阳台、露台、空调机位最佳选择</w:t>
            </w:r>
            <w:r>
              <w:rPr>
                <w:rFonts w:cs="宋体" w:ascii="宋体" w:hAnsi="宋体"/>
                <w:kern w:val="0"/>
                <w:szCs w:val="21"/>
              </w:rPr>
              <w:t>)</w:t>
              <w:br/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分体式空气能热水器的主机必须安装在室外空气流通处，因离人的活动区较远，用户一般感觉不明显，一般不影响他人的工作和休息。就目前而言，各品牌的家用空气能机型均以分体式为居多。而且从经济上和节能方面考虑，一般建议广大业主选用分体式空气能热水器更佳。现在也有不少厂家推出一体式的空气能，生产成本会高出分体式，市场价格当然会高出分体式很多，有经济实力的网友也可以考虑选择一体式（安装方便，时尚美观）</w:t>
            </w:r>
          </w:p>
        </w:tc>
      </w:tr>
    </w:tbl>
    <w:p>
      <w:pPr>
        <w:pStyle w:val="PlainText"/>
        <w:bidi w:val="0"/>
        <w:ind w:left="0" w:righ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 w:cs="宋体"/>
        </w:rPr>
        <w:t>（</w:t>
      </w:r>
      <w:hyperlink r:id="rId2">
        <w:r>
          <w:rPr>
            <w:rStyle w:val="InternetLink"/>
            <w:rFonts w:eastAsia="宋体" w:cs="宋体" w:ascii="宋体" w:hAnsi="宋体"/>
            <w:lang w:val="en-US" w:eastAsia="zh-CN" w:bidi="ar-SA"/>
          </w:rPr>
          <w:t>http://www.518rs.com</w:t>
        </w:r>
      </w:hyperlink>
      <w:r>
        <w:rPr>
          <w:rFonts w:ascii="宋体" w:hAnsi="宋体" w:cs="宋体"/>
        </w:rPr>
        <w:t>）</w:t>
      </w:r>
    </w:p>
    <w:p>
      <w:pPr>
        <w:pStyle w:val="PlainText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纯文本 Char"/>
    <w:basedOn w:val="DefaultParagraphFont"/>
    <w:qFormat/>
    <w:rPr>
      <w:rFonts w:ascii="Courier New" w:hAnsi="Courier New" w:eastAsia="Times New Roman" w:cs="Courier New"/>
      <w:szCs w:val="21"/>
    </w:rPr>
  </w:style>
  <w:style w:type="character" w:styleId="Char1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8r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2</Words>
  <Characters>850</Characters>
  <CharactersWithSpaces>89</CharactersWithSpace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43:00Z</dcterms:created>
  <dc:creator>User</dc:creator>
  <dc:description/>
  <dc:language>en-US</dc:language>
  <cp:lastModifiedBy/>
  <dcterms:modified xsi:type="dcterms:W3CDTF">2012-05-08T15:19:00Z</dcterms:modified>
  <cp:revision>4</cp:revision>
  <dc:subject/>
  <dc:title>简述一体式和分体式的空气能在节能性、运输、安装、噪音等多方面的区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