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1"/>
        <w:ind w:firstLine="2405"/>
        <w:rPr>
          <w:rFonts w:ascii="仿宋_GB2312" w:hAnsi="仿宋_GB2312" w:eastAsia="仿宋_GB2312" w:cs="宋体;SimSun"/>
          <w:b/>
          <w:b/>
          <w:color w:val="333333"/>
          <w:kern w:val="0"/>
          <w:sz w:val="4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8"/>
        </w:rPr>
        <w:t>花卉租赁合同</w:t>
      </w:r>
    </w:p>
    <w:p>
      <w:pPr>
        <w:pStyle w:val="Normal"/>
        <w:widowControl/>
        <w:spacing w:lineRule="atLeast" w:line="461"/>
        <w:ind w:firstLine="1198"/>
        <w:rPr>
          <w:rFonts w:ascii="宋体;SimSun" w:hAnsi="宋体;SimSun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承租方：（以下简称甲方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ab/>
        <w:t xml:space="preserve">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  <w:szCs w:val="21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出租方：（以下简称乙方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>深圳市福田区宏东花木园艺商行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为了美化场所，改善绿化环境，增强景观氛围，提高工作效率，乙方专业提供用户所需花卉，并承担租赁后的系列服务，双方本着互惠互利，共同协商的原则。现就有关花卉租赁达成如下合同：</w:t>
      </w:r>
    </w:p>
    <w:p>
      <w:pPr>
        <w:pStyle w:val="Normal"/>
        <w:widowControl/>
        <w:spacing w:lineRule="exact" w:line="360"/>
        <w:ind w:left="480" w:hanging="480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一、甲方根据要求，委托乙方将本单位办公（经营）场所的环境，用花卉给予布置装点，共需盆花数量为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盆。合同期间盆花数量可以协商增加，不可减少。</w:t>
      </w:r>
    </w:p>
    <w:p>
      <w:pPr>
        <w:pStyle w:val="Normal"/>
        <w:widowControl/>
        <w:spacing w:lineRule="exact" w:line="360"/>
        <w:ind w:left="480" w:hanging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二、服务地点：深圳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区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left="540" w:hanging="540"/>
        <w:rPr>
          <w:rFonts w:ascii="仿宋_GB2312" w:hAnsi="仿宋_GB2312" w:eastAsia="仿宋_GB2312" w:cs="宋体;SimSun"/>
          <w:color w:val="333333"/>
          <w:kern w:val="0"/>
          <w:sz w:val="24"/>
          <w:szCs w:val="21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三、租赁花卉时间：甲方租赁乙方花卉，租赁期为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，即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日至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每月租金￥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元，每月人工管理费用为月租金的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，每月总费用￥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元。</w:t>
      </w:r>
    </w:p>
    <w:p>
      <w:pPr>
        <w:pStyle w:val="Normal"/>
        <w:widowControl/>
        <w:spacing w:lineRule="exact" w:line="360"/>
        <w:ind w:left="540" w:hanging="5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四、付款方式：乙方将所需盆花定位后，甲方应立即支付首月租金，自协议生效后，甲方应在每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号前按预付方式结算租赁费用，不允许拖欠花款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五、乙方的权利与义务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双方一致同意，摆放在甲方场地所有花卉的所有权属于乙方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乙方根据甲方需求，甲方选择的花卉应在三天内摆放到甲方指定的位置。</w:t>
      </w:r>
    </w:p>
    <w:p>
      <w:pPr>
        <w:pStyle w:val="Normal"/>
        <w:widowControl/>
        <w:spacing w:lineRule="exact" w:line="360"/>
        <w:ind w:left="1"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盆花到位后，乙方护理人员每周负责日常的盆栽管理以及清理枯枝败叶等工作（重大节日，公司放假除外），乙方护理人员在进行浇水时做到及时、适量、叶面不积水并尽量做到地面干净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乙方应根据花卉的长势情况给予更换，其运输费用，人工费用自行解决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六、甲方的权力与义务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甲方承租花卉及花盆应保证不被人为损坏、丢失。</w:t>
      </w:r>
    </w:p>
    <w:p>
      <w:pPr>
        <w:pStyle w:val="Normal"/>
        <w:widowControl/>
        <w:spacing w:lineRule="exact" w:line="360"/>
        <w:ind w:left="1"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、甲方如对乙方的工作人员服务不满意，应及时向乙方负责人员反映，乙方应及时改进。</w:t>
      </w:r>
    </w:p>
    <w:p>
      <w:pPr>
        <w:pStyle w:val="Normal"/>
        <w:widowControl/>
        <w:spacing w:lineRule="exact" w:line="360"/>
        <w:ind w:left="540" w:hanging="538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七、违约责任：双方本着诚信负责任的态度，认真履行本合同，如单方违约，另一方有权要求违约方赔偿违约金，违约金为合同年花卉租金的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left="540" w:hanging="5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八、争议解决，在本合同的执行当中，如发生争议，甲乙双方应尽量本着友好态度协商解决。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九、未尽事宜，由双方协商解决，做出补充规定，补充规定与本合同有同等效力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十、本合同所附清单为本合同之一部份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十一、合同一式两份，双方各持一份，签字或盖章生效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甲方（盖章）：                              乙方（盖章）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经  办  人：                                经  办  人：</w:t>
      </w:r>
    </w:p>
    <w:p>
      <w:pPr>
        <w:pStyle w:val="Normal"/>
        <w:widowControl/>
        <w:spacing w:lineRule="exact" w:line="300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年  月  日                                  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4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11"/>
                              <w:szCs w:val="1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7.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11"/>
                        <w:szCs w:val="11"/>
                      </w:rPr>
                      <w:t>第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11"/>
                        <w:szCs w:val="1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11"/>
                        <w:szCs w:val="1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1:00Z</dcterms:created>
  <dc:creator>USER</dc:creator>
  <dc:description/>
  <cp:keywords/>
  <dc:language>en-US</dc:language>
  <cp:lastModifiedBy>微软用户</cp:lastModifiedBy>
  <dcterms:modified xsi:type="dcterms:W3CDTF">2010-07-28T13:36:00Z</dcterms:modified>
  <cp:revision>16</cp:revision>
  <dc:subject/>
  <dc:title>花卉租赁合同</dc:title>
</cp:coreProperties>
</file>