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9000"/>
      </w:tblGrid>
      <w:tr>
        <w:trPr>
          <w:trHeight w:val="750" w:hRule="atLeast"/>
        </w:trPr>
        <w:tc>
          <w:tcPr>
            <w:tcW w:w="9000" w:type="dxa"/>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太阳能与热泵相结合的设计方法</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8700" w:type="dxa"/>
        <w:jc w:val="center"/>
        <w:tblInd w:w="0" w:type="dxa"/>
        <w:tblLayout w:type="fixed"/>
        <w:tblCellMar>
          <w:top w:w="0" w:type="dxa"/>
          <w:left w:w="0" w:type="dxa"/>
          <w:bottom w:w="0" w:type="dxa"/>
          <w:right w:w="0" w:type="dxa"/>
        </w:tblCellMar>
      </w:tblPr>
      <w:tblGrid>
        <w:gridCol w:w="1624"/>
        <w:gridCol w:w="7076"/>
      </w:tblGrid>
      <w:tr>
        <w:trPr>
          <w:trHeight w:val="30" w:hRule="atLeast"/>
        </w:trPr>
        <w:tc>
          <w:tcPr>
            <w:tcW w:w="1624" w:type="dxa"/>
            <w:tcBorders/>
            <w:shd w:fill="5ECEE7"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7076" w:type="dxa"/>
            <w:tcBorders/>
            <w:shd w:fill="E1E1E1"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bl>
    <w:p>
      <w:pPr>
        <w:pStyle w:val="Normal"/>
        <w:rPr/>
      </w:pPr>
      <w:r>
        <w:rPr>
          <w:szCs w:val="21"/>
        </w:rPr>
        <w:t>一种热泵热水器与太阳能热水器相结合的方法及其热水系统，能够充分利用太阳能、并在阳光不足时利用热泵制热的方法及其系统。</w:t>
      </w:r>
      <w:r>
        <w:rPr>
          <w:szCs w:val="21"/>
        </w:rPr>
        <w:t>21tyn·cn</w:t>
        <w:br/>
        <w:br/>
        <w:t>    </w:t>
      </w:r>
      <w:r>
        <w:rPr>
          <w:szCs w:val="21"/>
        </w:rPr>
        <w:t>其目的是大幅度降低电能消耗，其原理是根据太阳能集热板上的温度信号来确定本热水系统的工作模式：即太阳能加热模式或热泵加热模式。</w:t>
      </w:r>
      <w:r>
        <w:rPr>
          <w:szCs w:val="21"/>
        </w:rPr>
        <w:t>www.21tyn.cn</w:t>
        <w:br/>
        <w:br/>
        <w:t>    </w:t>
      </w:r>
      <w:r>
        <w:rPr>
          <w:szCs w:val="21"/>
        </w:rPr>
        <w:t>冷水经过集热板后进入加热水箱，阳光充沛时，冷水在集热板加热到某一温度，直至加热水箱水位达到某一设定水位，如果水温未达到设定温度时，再启动热泵模式加热至设定温度；热泵工作模式时，集热板成为系统的间接蒸发器，降低了温度的集热器，从外界吸收阳光、空气和雨水等介质的热能，为热泵系统提供热源，高效的制备热水；由于本热水系统在太阳能模式时，能效比几乎无限大，而在热泵工作模式时，其效率也较普通风源热泵更高，所以本系统的年均综合制热效率，远高于风源热泵热水系统；用本方法所构成的系统，能耗仅为燃气热水器或电热水器的</w:t>
      </w:r>
      <w:r>
        <w:rPr>
          <w:szCs w:val="21"/>
        </w:rPr>
        <w:t>20</w:t>
      </w:r>
      <w:r>
        <w:rPr>
          <w:szCs w:val="21"/>
        </w:rPr>
        <w:t>％以下，运行成本低；同时具有设计合理、结构简单、高效节能、成本低，安全可靠等优点，因而具有很好的推广使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3:00Z</dcterms:created>
  <dc:creator>微软用户</dc:creator>
  <dc:description/>
  <cp:keywords/>
  <dc:language>en-US</dc:language>
  <cp:lastModifiedBy>微软用户</cp:lastModifiedBy>
  <dcterms:modified xsi:type="dcterms:W3CDTF">2010-07-30T05:34:00Z</dcterms:modified>
  <cp:revision>1</cp:revision>
  <dc:subject/>
  <dc:title>太阳能与热泵相结合的设计方法</dc:title>
</cp:coreProperties>
</file>