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sz w:val="24"/>
        </w:rPr>
        <w:t>立升水卫士采用具有世界领先水平的国家“十五”科技攻关成果—立升超滤膜为核心过滤器，其</w:t>
      </w:r>
      <w:r>
        <w:rPr>
          <w:sz w:val="24"/>
        </w:rPr>
        <w:t>0.01</w:t>
      </w:r>
      <w:r>
        <w:rPr>
          <w:sz w:val="24"/>
        </w:rPr>
        <w:t>微米（十万分之一毫米）过滤精度，能彻底滤除自来水管道输送过程中产生的细菌、病毒、铁锈、机油、胶体等杂质，滤后水质达到国家饮用水标准，真正实现“现制现饮、自造优质净化水”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b/>
          <w:b/>
          <w:bCs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0"/>
          <w:szCs w:val="20"/>
        </w:rPr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0"/>
          <w:szCs w:val="20"/>
        </w:rPr>
        <w:t>三道屏障保证饮水安全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什么标准的水能够直接供游客饮用？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世博园区直饮水项目立项后，世博局委托上海市科委进行了专项课题研究。课题由同济大学环境与工程学院与立昇企业共同承担，最终决定采用以立昇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PVC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超滤技术为核心的“活性炭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超滤膜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紫外线”组合工艺。其中，活性炭能有效去除水中的各种小分子有机物，降低色度和嗅味；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PVC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超滤膜可彻底去除水中的悬浮颗粒、细菌、病毒、胶体以及大分子有机物等，对于细菌去除率基本达到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0%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；紫外线也有较强的杀菌效果，能起到进一步安全防护作用。</w:t>
      </w:r>
    </w:p>
    <w:p>
      <w:pPr>
        <w:pStyle w:val="Normal"/>
        <w:widowControl/>
        <w:spacing w:lineRule="atLeast" w:line="335"/>
        <w:ind w:firstLine="42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444444"/>
          <w:kern w:val="0"/>
          <w:sz w:val="20"/>
          <w:szCs w:val="20"/>
        </w:rPr>
        <w:t>据悉，世博园区供水管道的源水来源为浦东临江水厂及浦西南市水厂供水，两水厂均采用臭氧活性炭深度处理工艺，以保证出厂水水质良好。而世博园区内的直饮水设备则通过“超滤膜”起到了终端净化的作用，可彻底滤除自来水在管道输送过程中的“二次污染”。</w:t>
      </w:r>
    </w:p>
    <w:p>
      <w:pPr>
        <w:pStyle w:val="Normal"/>
        <w:widowControl/>
        <w:spacing w:lineRule="atLeast" w:line="335"/>
        <w:ind w:firstLine="42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spacing w:lineRule="atLeast" w:line="335"/>
        <w:ind w:firstLine="42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tbl>
      <w:tblPr>
        <w:tblW w:w="107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079"/>
        <w:gridCol w:w="127"/>
        <w:gridCol w:w="142"/>
        <w:gridCol w:w="127"/>
        <w:gridCol w:w="1078"/>
        <w:gridCol w:w="127"/>
        <w:gridCol w:w="142"/>
        <w:gridCol w:w="127"/>
        <w:gridCol w:w="2585"/>
        <w:gridCol w:w="127"/>
        <w:gridCol w:w="142"/>
        <w:gridCol w:w="127"/>
        <w:gridCol w:w="1211"/>
        <w:gridCol w:w="376"/>
        <w:gridCol w:w="2014"/>
        <w:gridCol w:w="376"/>
        <w:gridCol w:w="772"/>
      </w:tblGrid>
      <w:tr>
        <w:trPr>
          <w:trHeight w:val="664" w:hRule="atLeast"/>
        </w:trPr>
        <w:tc>
          <w:tcPr>
            <w:tcW w:w="10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请了解安装程序，以便我们更准确地为您服务：</w:t>
            </w:r>
          </w:p>
        </w:tc>
      </w:tr>
      <w:tr>
        <w:trPr>
          <w:trHeight w:val="295" w:hRule="atLeast"/>
        </w:trPr>
        <w:tc>
          <w:tcPr>
            <w:tcW w:w="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牌</w:t>
            </w:r>
          </w:p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产品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1078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需要安装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2585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联系当地服务中心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预约安装时间 </w:t>
            </w:r>
          </w:p>
        </w:tc>
        <w:tc>
          <w:tcPr>
            <w:tcW w:w="39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1211" w:type="dxa"/>
            <w:vMerge w:val="restart"/>
            <w:tcBorders/>
            <w:shd w:fill="FFCC00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升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服中心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排单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2014" w:type="dxa"/>
            <w:vMerge w:val="restart"/>
            <w:tcBorders/>
            <w:shd w:fill="FF6600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服中心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确认安装时间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→ 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升上门免费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安装 </w:t>
            </w:r>
          </w:p>
        </w:tc>
      </w:tr>
      <w:tr>
        <w:trPr>
          <w:trHeight w:val="1390" w:hRule="atLeast"/>
        </w:trPr>
        <w:tc>
          <w:tcPr>
            <w:tcW w:w="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/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/>
            <w:shd w:fill="FF66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35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立升企业客户服务部监督电话：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755-83849777</w:t>
      </w:r>
    </w:p>
    <w:p>
      <w:pPr>
        <w:pStyle w:val="Normal"/>
        <w:widowControl/>
        <w:spacing w:lineRule="atLeast" w:line="335"/>
        <w:ind w:firstLine="42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服务区域之内，安装服务的人工费是免费的，也不收取任何交通费、上门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月，麦当劳专家考察团抵达海口立升，同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月中国区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2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家分店开始使用立升超滤机。立升净水超滤机细菌去除率达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99.9%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，大肠杆菌去除率达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％，能保证厨房净水达到严格的卫生标准。同时立升净水超滤机对浊度去除效果十分突出，水量大、能够自动排污，才能适应麦当劳全天营业所产生的大量净水需求。</w:t>
      </w:r>
    </w:p>
    <w:p>
      <w:pPr>
        <w:pStyle w:val="Normal"/>
        <w:widowControl/>
        <w:spacing w:lineRule="atLeast" w:line="335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截至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，全国已有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42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家分店采用立升超滤机。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深圳五洲宾馆（五星级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厨房用水净化、制冰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A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等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月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效果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超滤机滤后水去除了细菌和各种杂质，直接输入制冰机制取冰块，干净卫生，比烧开水冷却后制冰节省时间和能源，比购买桶装水制冰新鲜、经济。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深圳新都酒店（五星级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餐厅厨房、咖啡厅、会议厅等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A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月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效果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超滤机滤后水去除了细菌和各种杂质，同时滤后水烧开后，开水器不会结垢。安全、卫生、节省能源、提高服务品质。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  <w:t> </w:t>
      </w: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深圳威尼斯酒店（五星级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酒吧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C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等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月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效果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超滤机滤后水去除了细菌、病毒和各种杂质，保留了对人体有益的矿物质和微量元素，随时饮用随时制取，水质新鲜洁净。替代桶装水作为客人、员工直饮水、制取苏打水、调制冷饮用水，干净、卫生、经济。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沈阳丽都喜来登酒店（五星级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洗衣房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2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年 </w:t>
      </w:r>
    </w:p>
    <w:p>
      <w:pPr>
        <w:pStyle w:val="Normal"/>
        <w:widowControl/>
        <w:numPr>
          <w:ilvl w:val="0"/>
          <w:numId w:val="1"/>
        </w:numPr>
        <w:spacing w:lineRule="atLeast" w:line="335" w:before="0" w:after="28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效果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超滤机滤后水去除了细菌、铁锈和各种杂质，产水量大，用于改善洗衣房水质可以避免客人衣物、床单、被套、台布越洗越黄，洗净能力更强，减少洗涤剂用量。</w:t>
      </w:r>
    </w:p>
    <w:p>
      <w:pPr>
        <w:pStyle w:val="Normal"/>
        <w:widowControl/>
        <w:spacing w:lineRule="atLeast" w:line="335" w:before="280" w:after="28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北京国家旅游局招待所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客房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A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52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年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效果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每间客房的卫生间安装一台立升净水超滤机，制取的净水可以用于客人直接饮用、洗脸、刷牙。排污水用于冲厕，实现分质供水，不浪费水源的同时提高了酒店的服务质量。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广州真功夫餐饮连锁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（部分）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和用途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厨房水质全面净化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双子星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套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店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月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广州仙踪林餐饮连锁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和用途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厨房水质全面净化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双子星＋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C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 每店各一套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5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月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上岛咖啡连锁 （深圳、上海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和用途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吧台、厨房、上岛西餐厅水质全面净化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-6Ad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型立升净水超滤机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 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月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案例名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味千拉面连锁（深圳、上海）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使用地点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：吧台、厨房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机型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LH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系列立升净水超滤机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选用台数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 约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30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 xml:space="preserve">台 </w:t>
      </w:r>
    </w:p>
    <w:p>
      <w:pPr>
        <w:pStyle w:val="Normal"/>
        <w:widowControl/>
        <w:numPr>
          <w:ilvl w:val="0"/>
          <w:numId w:val="2"/>
        </w:numPr>
        <w:spacing w:lineRule="atLeast" w:line="335" w:before="0" w:after="280"/>
        <w:jc w:val="left"/>
        <w:rPr/>
      </w:pPr>
      <w:r>
        <w:rPr>
          <w:rFonts w:ascii="宋体;SimSun" w:hAnsi="宋体;SimSun" w:cs="宋体;SimSun"/>
          <w:color w:val="6666FF"/>
          <w:kern w:val="0"/>
          <w:sz w:val="20"/>
          <w:szCs w:val="20"/>
        </w:rPr>
        <w:t>投入使用时间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444444"/>
          <w:kern w:val="0"/>
          <w:sz w:val="20"/>
          <w:szCs w:val="20"/>
        </w:rPr>
        <w:t>2003</w:t>
      </w:r>
      <w:r>
        <w:rPr>
          <w:rFonts w:ascii="宋体;SimSun" w:hAnsi="宋体;SimSun" w:cs="宋体;SimSun"/>
          <w:color w:val="444444"/>
          <w:kern w:val="0"/>
          <w:sz w:val="20"/>
          <w:szCs w:val="20"/>
        </w:rPr>
        <w:t>年至今陆续安装</w:t>
      </w:r>
    </w:p>
    <w:p>
      <w:pPr>
        <w:pStyle w:val="Normal"/>
        <w:widowControl/>
        <w:spacing w:lineRule="atLeast" w:line="335"/>
        <w:ind w:firstLine="420"/>
        <w:jc w:val="left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0"/>
          <w:szCs w:val="20"/>
        </w:rPr>
      </w:pPr>
      <w:r>
        <w:rPr>
          <w:rFonts w:cs="宋体;SimSun" w:ascii="宋体;SimSun" w:hAnsi="宋体;SimSun"/>
          <w:color w:val="444444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14:00Z</dcterms:created>
  <dc:creator>微软用户</dc:creator>
  <dc:description/>
  <cp:keywords/>
  <dc:language>en-US</dc:language>
  <cp:lastModifiedBy>微软用户</cp:lastModifiedBy>
  <dcterms:modified xsi:type="dcterms:W3CDTF">2010-07-30T02:48:00Z</dcterms:modified>
  <cp:revision>3</cp:revision>
  <dc:subject/>
  <dc:title/>
</cp:coreProperties>
</file>