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Cs w:val="21"/>
        </w:rPr>
        <w:t>深圳销售立升净水器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升净水器四大优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水质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升水卫士滤孔直径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万分之一毫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城市自来水在供水过程中因二次污染而产生的细菌、病毒、胶体、铁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各种杂质，并保留水中对人体有益的矿物质和微量元素，滤后水的微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和浊度等主要卫生指标达到国家瓶装饮用水的标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水量大：立升水卫士所采用的超滤膜是国家十五科技攻关成果，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能力更强，水量更充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!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一厨二卫适用的机型为例，每小时制水量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，可以满足全家饮、食、洗、浴净水所需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自动排污，不脏堵：立升水卫士采用独特的垂直交叉流过滤原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来水进入滤芯后，在水压作用下，净化水从毛细管超滤膜管壁渗出，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、铁锈、胶体等杂质则被截留在毛细管内，并在用户使用自来水出口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。由于能自动排污，本品在大幅度提高水质的同时，也解决了滤芯脏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三年免换滤芯，滤芯免费保修三年：立升水卫士滤芯免费保修三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！我们的承诺源于对品质的信心：立升水卫士安全、耐用、自动排污，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寿命达三年以上！    </w:t>
            </w:r>
            <w:r>
              <w:rPr>
                <w:rFonts w:ascii="宋体;SimSun" w:hAnsi="宋体;SimSun" w:cs="宋体;SimSun"/>
                <w:color w:val="F8FDFF"/>
                <w:kern w:val="0"/>
                <w:szCs w:val="21"/>
              </w:rPr>
              <w:t>信息条形码</w:t>
            </w:r>
            <w:r>
              <w:rPr>
                <w:rFonts w:cs="宋体;SimSun" w:ascii="宋体;SimSun" w:hAnsi="宋体;SimSun"/>
                <w:color w:val="F8FDFF"/>
                <w:kern w:val="0"/>
                <w:szCs w:val="21"/>
              </w:rPr>
              <w:t>:9891053751391085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市日丽节能设备有限公司秉承“专业服务、诚信经营”的服务宗旨，致力于绿色环保节能产品的普及推广。公司倡导绿色能源，提倡使用节能环保产品，公司主营产品为太阳能热水器、太阳能光电照明产品、热泵热水器、水处理产品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我公司本着“实用”、“优质”的原则，代理国内知名品牌节能产品，其中主要包括美的空气能热泵热水器、立升家庭水卫士、立升净水器等国内著名品牌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我司经过多年的发展，技术力量不断提高，现已拥有自主品牌“日丽牌”热泵、“日丽牌”太阳能。持有环境工程和机电安装等多项国家设计、施工资质，与国内外十多家大专院校、科研单位和关联企业具有紧密合作关系。通过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09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质量体系认证。先后荣膺“中国太阳能热利用行业著名品牌”、“中国太阳能热利用行业优秀单位”、“深圳市高新技术企业”、“重合同守信用企业”、“最具影响力深圳知名品牌”等殊荣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随着公司业务扩展的需要，公司计划在广东惠州购置上百亩工业用地，用于筹建日丽节能产业园。展望未来，日丽将以全新的面貌服务社会，与广大用户共享科技带来的新时代节能效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51:00Z</dcterms:created>
  <dc:creator>微软用户</dc:creator>
  <dc:description/>
  <cp:keywords/>
  <dc:language>en-US</dc:language>
  <cp:lastModifiedBy>微软用户</cp:lastModifiedBy>
  <dcterms:modified xsi:type="dcterms:W3CDTF">2010-07-30T05:52:00Z</dcterms:modified>
  <cp:revision>1</cp:revision>
  <dc:subject/>
  <dc:title>深圳销售立升净水器</dc:title>
</cp:coreProperties>
</file>