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szCs w:val="21"/>
        </w:rPr>
      </w:pPr>
      <w:r>
        <w:rPr>
          <w:rStyle w:val="StrongEmphasis"/>
          <w:szCs w:val="21"/>
        </w:rPr>
        <w:t>谁是优质太阳能热水工程的缔造者</w:t>
      </w:r>
    </w:p>
    <w:p>
      <w:pPr>
        <w:pStyle w:val="Normal"/>
        <w:rPr/>
      </w:pPr>
      <w:r>
        <w:rPr>
          <w:szCs w:val="21"/>
        </w:rPr>
        <w:t> </w:t>
      </w:r>
      <w:r>
        <w:rPr>
          <w:szCs w:val="21"/>
        </w:rPr>
        <w:t>随着节能需求的紧迫，深圳企业、单位对太阳能热水系统的需求越来越多。目前深圳地区号称太阳能工程公司的多达几百家，有的是专业太阳能公司，有的是家庭式运作，有的是主营其它行业“顺手牵羊”地做，有的甚至是个人操作“空手套白狼”。如此一来，太阳能热水系统在用户心里的印象完全不一样，有的说很好很节能，有的说不好就是个概念，这一切的缘由就是因为当初安装的时候没有选对太阳能公司索造成的。</w:t>
      </w:r>
      <w:r>
        <w:rPr>
          <w:szCs w:val="21"/>
        </w:rPr>
        <w:br/>
        <w:br/>
        <w:t>    </w:t>
      </w:r>
      <w:r>
        <w:rPr>
          <w:szCs w:val="21"/>
        </w:rPr>
        <w:t>下面介绍一些方法来帮助企业正确鉴别太阳能公司的优劣，以便您能正确选择适合自己的公司来做。</w:t>
      </w:r>
      <w:r>
        <w:rPr>
          <w:szCs w:val="21"/>
        </w:rPr>
        <w:br/>
        <w:br/>
        <w:t>    </w:t>
      </w:r>
      <w:r>
        <w:rPr>
          <w:szCs w:val="21"/>
        </w:rPr>
        <w:t>一看业务员的专业程度</w:t>
      </w:r>
      <w:r>
        <w:rPr>
          <w:szCs w:val="21"/>
        </w:rPr>
        <w:br/>
        <w:br/>
        <w:t>    </w:t>
      </w:r>
      <w:r>
        <w:rPr>
          <w:szCs w:val="21"/>
        </w:rPr>
        <w:t>每个项目一旦立项，一定有很多太阳能公司的业务员前来洽谈。业务员是否专业，只要多问几个专业一点的问题，看看业务员是否能回答得很妥当，就大概知道这公司是个什么样子了。一般来说，有实力的公司都很注重培训，业务员都具备很好的专业素养，碰到那些一问三不知的业务员，那你就要小心了，他的价格再低也不能要，因为他最后给你的很可能就是垃圾工程。深圳市日丽节能设备有限公司非常重视专业培训，从太阳能理论、实际应用、具体设计、看现场等均有详细的培训，具备良好的专业素质。</w:t>
      </w:r>
      <w:r>
        <w:rPr>
          <w:szCs w:val="21"/>
        </w:rPr>
        <w:br/>
        <w:br/>
        <w:t>    </w:t>
      </w:r>
      <w:r>
        <w:rPr>
          <w:szCs w:val="21"/>
        </w:rPr>
        <w:t>二看太阳能公司的源头</w:t>
      </w:r>
      <w:r>
        <w:rPr>
          <w:szCs w:val="21"/>
        </w:rPr>
        <w:br/>
        <w:br/>
        <w:t>    </w:t>
      </w:r>
      <w:r>
        <w:rPr>
          <w:szCs w:val="21"/>
        </w:rPr>
        <w:t>每个公司都有源头，一个公司的历史代表着这家公司的文化和未来的趋势。有的公司本来是搞装修的，它也来参加太阳能热水系统的竞标，这不是它的专业，做出来的项目肯定难如人意。有的公司是做空调的，看到你要做太阳能热水系统，也来凑热闹报价，连报价也是东拼西凑出来的，它那是根本不懂，又想赚这非它本分的钱，当然也不可能做好。有的公司只是把太阳能热水工程当作他们的“外快”，可要可不要，就算你给他做了，他也不会有什么责任心，因为他本来就没想到要怎么长久的。所以要选择正统的、正规的专业公司来做才有保障。深圳市日丽节能设备有限公司各部门主要负责人均从事太阳能行业近十年的时间，拥有行业内丰富的经验和最优的技术。</w:t>
      </w:r>
      <w:r>
        <w:rPr>
          <w:szCs w:val="21"/>
        </w:rPr>
        <w:br/>
        <w:br/>
        <w:t>    </w:t>
      </w:r>
      <w:r>
        <w:rPr>
          <w:szCs w:val="21"/>
        </w:rPr>
        <w:t>三看公司的代表案例</w:t>
      </w:r>
      <w:r>
        <w:rPr>
          <w:szCs w:val="21"/>
        </w:rPr>
        <w:br/>
        <w:br/>
        <w:t>    </w:t>
      </w:r>
      <w:r>
        <w:rPr>
          <w:szCs w:val="21"/>
        </w:rPr>
        <w:t>一家公司是否成功，或者说是否有能力做好你的太阳能热水项目，你看他们做了些什么项目就知道个大概了。当然，现在的业务员都很聪明，懂得耍滑头，移花接木把人家的项目说成是自己的案例，所以如果你是客户的话就要懂得分辨业务员说的话是真是假。我公司代表案例有：深圳大学晨景公寓、深圳理光电子、深圳比克工业园、观澜绿杨春酒店、三水工业园、聚豪别墅、三门岛度假村、深圳德升电子、沙井优钢铁芯厂、如家连锁酒店、万科地产、中海地产等项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5:35:00Z</dcterms:created>
  <dc:creator>微软用户</dc:creator>
  <dc:description/>
  <cp:keywords/>
  <dc:language>en-US</dc:language>
  <cp:lastModifiedBy>微软用户</cp:lastModifiedBy>
  <dcterms:modified xsi:type="dcterms:W3CDTF">2010-07-30T05:35:00Z</dcterms:modified>
  <cp:revision>1</cp:revision>
  <dc:subject/>
  <dc:title>谁是优质太阳能热水工程的缔造者</dc:title>
</cp:coreProperties>
</file>