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18"/>
          <w:szCs w:val="18"/>
        </w:rPr>
        <w:t>家庭中央空调的选型和设计需知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家庭中央空调的选型和设计</w:t>
      </w:r>
    </w:p>
    <w:p>
      <w:pPr>
        <w:pStyle w:val="Normal"/>
        <w:widowControl/>
        <w:spacing w:lineRule="atLeast" w:line="360" w:before="0" w:after="24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专业设计，保证最佳使用效果。如何选择适合自己家居的空调呢？根据您的户型特点，为您量身定做完善的家庭中央空调方案。专业的设计不仅可以获得良好的空调效果，而且还能做到空调与室内装潢的完美融合，提高家居档次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合理选择机型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根据空调负荷估算标准，选择能力适合的空调。若制冷能力不足，不仅影响制冷效果，还会使机器长时间不间断运转，增加故障的可能性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设计选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——家庭中央空调机型选择的流程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按照房间功能选择空调负荷标准参考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客厅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00~280W/m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餐厅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00~240 W/m2 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主卧室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80~220 W/m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次卧室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50~180 W/m2 </w:t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根据房间制冷量选择内机和室外主机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根据空调负荷标准算出房间需求的制冷量，选择对应制冷量的内机，然后将所有内机冷量累加，计算出需要匹配的外机制冷量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安装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——选择合理的安装位置和内机形式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在空调设计过程中，室外机、室内机的布置方式直接关系到空调效果，以及后期的保养和检修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室外机安装位置，应尽量远离对噪音敏感的房间，比如卧室、书房等，以免影响到休息和学习。安置外机时，不得把两台和多台机器对着摆放，容易造成散热不良，应该上下或左右平行摆放，应该考虑到将来的维修空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室内机安装位置，空调不宜直吹人体。比如卧房的室内机一般都采用下回侧出的形式，吊装于床头方向的左或右侧，避免直吹人体，更不能置于枕头位置上部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安装细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央空调安装时一个系统工程，系统相对复杂，专业性强。必须有专业的设计、施工、调试等一整套严谨的程序。中央空调需要根据户型图来设计图纸后，由专业的施工单位施工，进行现场勘察施工及调试。非专业的安装，将直接影响到今后空调的使用效果及寿命，导致一系列的售后维修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在装修开始前，空调设计师就应与业主、装潢设计师进行有效的三方沟通，进行空调风口及造型设计，以制定出效果最佳、最美观的方案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咨询热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9125529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7F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2:00Z</dcterms:created>
  <dc:creator>微软用户</dc:creator>
  <dc:description/>
  <cp:keywords/>
  <dc:language>en-US</dc:language>
  <cp:lastModifiedBy>微软用户</cp:lastModifiedBy>
  <dcterms:modified xsi:type="dcterms:W3CDTF">2012-01-12T16:04:00Z</dcterms:modified>
  <cp:revision>3</cp:revision>
  <dc:subject/>
  <dc:title/>
</cp:coreProperties>
</file>