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vAlign w:val="bottom"/>
          </w:tcPr>
          <w:tbl>
            <w:tblPr>
              <w:tblW w:w="15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0"/>
            </w:tblGrid>
            <w:tr>
              <w:trPr/>
              <w:tc>
                <w:tcPr>
                  <w:tcW w:w="15030" w:type="dxa"/>
                  <w:tcBorders/>
                </w:tcPr>
                <w:tbl>
                  <w:tblPr>
                    <w:tblW w:w="144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90"/>
                  </w:tblGrid>
                  <w:tr>
                    <w:trPr/>
                    <w:tc>
                      <w:tcPr>
                        <w:tcW w:w="1449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7381875" cy="320344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381875" cy="32034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6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6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81.25pt;height:2522.4pt;mso-wrap-distance-left:2.25pt;mso-wrap-distance-right:0pt;mso-wrap-distance-top:0pt;mso-wrap-distance-bottom:0pt;margin-top:0pt;mso-position-vertical:center;mso-position-vertical-relative:text;margin-left:143.2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6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6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7353300" cy="3203448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353300" cy="32034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580"/>
                                              </w:tblGrid>
                                              <w:tr>
                                                <w:trPr>
                                                  <w:trHeight w:val="690" w:hRule="atLeast"/>
                                                </w:trPr>
                                                <w:tc>
                                                  <w:tcPr>
                                                    <w:tcW w:w="11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28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165B1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165B1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79pt;height:2522.4pt;mso-wrap-distance-left:2.25pt;mso-wrap-distance-right:0pt;mso-wrap-distance-top:0pt;mso-wrap-distance-bottom:0pt;margin-top:0pt;mso-position-vertical:center;mso-position-vertical-relative:text;margin-left:2.2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580"/>
                                        </w:tblGrid>
                                        <w:tr>
                                          <w:trPr>
                                            <w:trHeight w:val="690" w:hRule="atLeast"/>
                                          </w:trPr>
                                          <w:tc>
                                            <w:tcPr>
                                              <w:tcW w:w="11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28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165B1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165B1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7258050" cy="181610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258050" cy="1816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003399"/>
                                                        <w:kern w:val="0"/>
                                                      </w:rPr>
                                                      <w:t>产品展示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71.5pt;height:14.3pt;mso-wrap-distance-left:2.25pt;mso-wrap-distance-right:0pt;mso-wrap-distance-top:0pt;mso-wrap-distance-bottom:0pt;margin-top:7.2pt;mso-position-vertical:center;mso-position-vertical-relative:text;margin-left:7.4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003399"/>
                                                  <w:kern w:val="0"/>
                                                </w:rPr>
                                                <w:t>产品展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7258050" cy="31596330"/>
                                  <wp:effectExtent l="0" t="0" r="0" b="0"/>
                                  <wp:wrapSquare wrapText="bothSides"/>
                                  <wp:docPr id="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258050" cy="315963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857500" cy="2276475"/>
                                                          <wp:effectExtent l="0" t="0" r="0" b="0"/>
                                                          <wp:docPr id="5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3" t="-16" r="-13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57500" cy="22764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28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003399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003399"/>
                                                        <w:kern w:val="0"/>
                                                      </w:rPr>
                                                      <w:t>基本特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04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模块化节能型绿色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结合了传统塔式机型的技术特点与现代机房模块化的需求，在实现模块化设计的同时，保证了系统的高可靠性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 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产品提供各种规格功率模块以及机柜系统，用户可根据负载需求进行灵活配置。单个机柜可以实现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kVA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的容量，机柜并联后可以实现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0kVA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的容量配置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003399"/>
                                                        <w:spacing w:val="2"/>
                                                        <w:kern w:val="0"/>
                                                      </w:rPr>
                                                      <w:t>应用范围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000000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数据处理中心、计算机机房、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S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服务商、电信、金融、国防、证券、交通、税务、医疗系统等对电源有苛求的场所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003399"/>
                                                        <w:spacing w:val="2"/>
                                                        <w:kern w:val="0"/>
                                                      </w:rPr>
                                                      <w:t>产品特点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高可靠性设计方案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模块化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采用集成封装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而非分立器件（如图所示）。相对于分立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器件，集成封装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66666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具有更大的电流承载能力，更小的功耗，对于提高功率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的效率与可靠性有着巨大的好处。采用分立器件进行功率模块的设计，需要进行多个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器件的并联，同时需要处理续流二极管的设计与工艺问题，给系统的可靠性以及生产过程的一致性都带来了极大的风险。集成封装的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具有极大的电流通断能力，不需并联即可满足功率模块的需求，同时集成了续流二极管，降低了设计工艺与生产过程的风险。通过采用集成封装的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，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产品在实现高效率、低功耗的同时，保证了功率模块以及系统的高可靠性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04" w:before="280" w:after="280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762500" cy="1781175"/>
                                                          <wp:effectExtent l="0" t="0" r="0" b="0"/>
                                                          <wp:docPr id="6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7" t="-20" r="-7" b="-2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762500" cy="17811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04" w:before="280" w:after="28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  N+X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冗余模块化设计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中每个功率模块均设计为可在线热插拔，方便用户安装、维护以及升级扩容等需求。每个功率模块均为自主控制，无单点故障风险。单个功率模块在出现故障的情况下将自动退出，不影响其他模块的工作以及系统的正常供电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产品采用人性化的建议操作设计方案，用户可以简单明了地操作以及管理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智能化电池管理方案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每个功率模块内置独立的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00W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数字化大功率充电器，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kVA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的模块化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可以提供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kW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的充电能力。充电器均为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S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数字化控制，保证卓越的电池管理性能。与部分厂家将电池直接挂接于直流母线不同，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模块化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采用独立的电池放电变换器，大大降低了单组电池数量，同时实现了卓越的充放电管理与控制，极大地延长了电池的使用寿命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强大的带载能力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 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模块化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拥有卓越的负载适应性能，对于各种类型的线性与非线性负载，均能提供强大的带载能力。每个功率模块以及机柜系统，均能提供媲美任何塔式机型的带载能力，从而保证了此系列产品在各行业的应用范围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智能化保护方案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 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列模块化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的功率模块以及系统均采用硬件与软件双重保护的设计方案。对于功率模块以及系统所可能出现的任何电压、电流、热性能、短路等等异常，均能进行快速有效的保护，从而保证系统的安全性与可靠性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系统优点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 UPS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模块化设计，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+X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冗余，在线热插拔升级扩容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超强的负载适应性以及带载能力，超强的电网适应性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绿色节能电源：整机效率大于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%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输入功率因数大于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99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输入电流谐波小于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%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模块配置双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S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控制器，模块独立自主控制，无单点故障风险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整流、逆变、充电、放电全部实现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S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数字化控制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GBT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而非分立器件，极大地提高了功率模块与系统的可靠性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全正面维护，提供上下进线方式，方便用户接线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大屏幕人机界面，信息量丰富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独立充电系统，强大的充电能力，完善的电池管理方案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全数字化模块并联技术，极佳的环流指标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可紧靠其他设备安装，节省机房空间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冗余智能调速风扇，低噪节能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机柜内部集成配电系统，安装极其方便并且节省用户投资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卓越的发电机匹配性能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可由电池直流启动（冷启动），方便操作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所有电路板均采用三防工艺。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</w:rPr>
                                                      <w:t>系统选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 SNMP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网络通讯卡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防雷模块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池温度补偿器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手机短信报警器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     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防尘网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b/>
                                                        <w:bCs/>
                                                        <w:color w:val="003399"/>
                                                        <w:spacing w:val="2"/>
                                                        <w:kern w:val="0"/>
                                                      </w:rPr>
                                                      <w:t>技术参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04" w:before="280" w:after="28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24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color w:val="727171"/>
                                                        <w:spacing w:val="2"/>
                                                        <w:kern w:val="0"/>
                                                        <w:sz w:val="24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870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32"/>
                                                      <w:gridCol w:w="2295"/>
                                                      <w:gridCol w:w="457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容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-200KV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00" w:type="dxa"/>
                                                          <w:gridSpan w:val="3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主路输入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电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V/400V/415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频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/60Hz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因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&gt;0.9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流畸变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Di&lt;3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压范围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40%~+25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频率范围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-70HZ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00" w:type="dxa"/>
                                                          <w:gridSpan w:val="3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池电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240VD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电功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%*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系统功率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电电压精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1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00" w:type="dxa"/>
                                                          <w:gridSpan w:val="3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旁路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旁路电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V/400V/415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压范围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50%-+20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过载能力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%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长期工作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150%&lt;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负载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&lt;180%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工作时间长于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钟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负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&gt;180%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工作时间长于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m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00" w:type="dxa"/>
                                                          <w:gridSpan w:val="3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出电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V/400V/415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压精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0.5%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平衡负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),±1%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不平衡负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压畸变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D&lt;1%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线性负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),THD&lt;3%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非线性负载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因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三相相位精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°±0.5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峰值比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: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过载能力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%,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小时后转旁路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%,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钟后转旁路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%,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钟后转旁路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&gt;150%,200ms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后转旁路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00" w:type="dxa"/>
                                                          <w:gridSpan w:val="3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系统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系统效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正常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:95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经济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:99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池模式效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显示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CD+LED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触摸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+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键盘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防护等级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P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通信接口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S232,RS485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干接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SNMP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EPO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发电机接口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接线方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支持上下进线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温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-40℃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存储温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25℃~70℃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相对湿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-95%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无凝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噪音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(dB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6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&lt;55dB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(KG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块机柜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KG  (MP060  MP090  MP120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块机柜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KG  (MP100  MP150  MP200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模块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M10KVA: 20K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M15KVA: 21K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M20KVA: 22K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(W*D*H)(mm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块机柜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0*900*1600  (MP060 MP090 MP120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块机柜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0*900*2000  (MP100 MP150 MP200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3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9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模块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7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0*600*133 (PM10KVA/PM15KVA/2PM0KVA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504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70" w:hRule="atLeast"/>
                                                </w:trPr>
                                                <w:tc>
                                                  <w:tcPr>
                                                    <w:tcW w:w="11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71.5pt;height:2487.9pt;mso-wrap-distance-left:2.25pt;mso-wrap-distance-right:0pt;mso-wrap-distance-top:0pt;mso-wrap-distance-bottom:0pt;margin-top:0pt;mso-position-vertical:center;mso-position-vertical-relative:text;margin-left:7.4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2276475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3" t="-16" r="-13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2276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28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003399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003399"/>
                                                  <w:kern w:val="0"/>
                                                </w:rPr>
                                                <w:t>基本特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04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模块化节能型绿色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源结合了传统塔式机型的技术特点与现代机房模块化的需求，在实现模块化设计的同时，保证了系统的高可靠性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 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产品提供各种规格功率模块以及机柜系统，用户可根据负载需求进行灵活配置。单个机柜可以实现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kVA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的容量，机柜并联后可以实现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kVA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的容量配置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003399"/>
                                                  <w:spacing w:val="2"/>
                                                  <w:kern w:val="0"/>
                                                </w:rPr>
                                                <w:t>应用范围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据处理中心、计算机机房、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S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服务商、电信、金融、国防、证券、交通、税务、医疗系统等对电源有苛求的场所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003399"/>
                                                  <w:spacing w:val="2"/>
                                                  <w:kern w:val="0"/>
                                                </w:rPr>
                                                <w:t>产品特点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高可靠性设计方案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模块化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源采用集成封装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块而非分立器件（如图所示）。相对于分立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器件，集成封装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66666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块具有更大的电流承载能力，更小的功耗，对于提高功率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块的效率与可靠性有着巨大的好处。采用分立器件进行功率模块的设计，需要进行多个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器件的并联，同时需要处理续流二极管的设计与工艺问题，给系统的可靠性以及生产过程的一致性都带来了极大的风险。集成封装的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块具有极大的电流通断能力，不需并联即可满足功率模块的需求，同时集成了续流二极管，降低了设计工艺与生产过程的风险。通过采用集成封装的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块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产品在实现高效率、低功耗的同时，保证了功率模块以及系统的高可靠性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04" w:before="280" w:after="28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0" cy="178117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7" t="-20" r="-7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0" cy="17811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04" w:before="280" w:after="28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  N+X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冗余模块化设计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统中每个功率模块均设计为可在线热插拔，方便用户安装、维护以及升级扩容等需求。每个功率模块均为自主控制，无单点故障风险。单个功率模块在出现故障的情况下将自动退出，不影响其他模块的工作以及系统的正常供电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产品采用人性化的建议操作设计方案，用户可以简单明了地操作以及管理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统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智能化电池管理方案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每个功率模块内置独立的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00W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字化大功率充电器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kVA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的模块化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统可以提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kW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的充电能力。充电器均为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S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字化控制，保证卓越的电池管理性能。与部分厂家将电池直接挂接于直流母线不同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模块化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源采用独立的电池放电变换器，大大降低了单组电池数量，同时实现了卓越的充放电管理与控制，极大地延长了电池的使用寿命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强大的带载能力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 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模块化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源拥有卓越的负载适应性能，对于各种类型的线性与非线性负载，均能提供强大的带载能力。每个功率模块以及机柜系统，均能提供媲美任何塔式机型的带载能力，从而保证了此系列产品在各行业的应用范围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 xml:space="preserve">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智能化保护方案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 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列模块化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源的功率模块以及系统均采用硬件与软件双重保护的设计方案。对于功率模块以及系统所可能出现的任何电压、电流、热性能、短路等等异常，均能进行快速有效的保护，从而保证系统的安全性与可靠性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系统优点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 UPS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统模块化设计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+X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冗余，在线热插拔升级扩容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超强的负载适应性以及带载能力，超强的电网适应性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色节能电源：整机效率大于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5%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输入功率因数大于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99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输入电流谐波小于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%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功率模块配置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S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控制器，模块独立自主控制，无单点故障风险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整流、逆变、充电、放电全部实现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S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字化控制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模块而非分立器件，极大地提高了功率模块与系统的可靠性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全正面维护，提供上下进线方式，方便用户接线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大屏幕人机界面，信息量丰富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独立充电系统，强大的充电能力，完善的电池管理方案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全数字化模块并联技术，极佳的环流指标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紧靠其他设备安装，节省机房空间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冗余智能调速风扇，低噪节能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系统机柜内部集成配电系统，安装极其方便并且节省用户投资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卓越的发电机匹配性能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由电池直流启动（冷启动），方便操作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有电路板均采用三防工艺。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</w:rPr>
                                                <w:t>系统选件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    SNMP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网络通讯卡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防雷模块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池温度补偿器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手机短信报警器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      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防尘网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b/>
                                                  <w:bCs/>
                                                  <w:color w:val="003399"/>
                                                  <w:spacing w:val="2"/>
                                                  <w:kern w:val="0"/>
                                                </w:rPr>
                                                <w:t>技术参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04" w:before="280" w:after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color w:val="727171"/>
                                                  <w:spacing w:val="2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870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32"/>
                                                <w:gridCol w:w="2295"/>
                                                <w:gridCol w:w="45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容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-200KV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00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主路输入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输入电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0V/400V/415V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输入频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/60Hz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因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&gt;0.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流畸变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HDi&lt;3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压范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40%~+25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频率范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-70HZ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00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池电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240VD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充电功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%*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功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充电电压精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1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00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旁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旁路电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0V/400V/415V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压范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50%-+20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过载能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%,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长期工作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150%&lt;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负载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&lt;180%,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时间长于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负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&gt;180%,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时间长于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m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00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输出电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0V/400V/415V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压精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0.5%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平衡负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),±1%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不平衡负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压畸变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HD&lt;1%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线性负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),THD&lt;3%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非线性负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因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三相相位精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°±0.5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峰值比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: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过载能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%,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小时后转旁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%,1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钟后转旁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%,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钟后转旁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&gt;150%,200ms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后转旁路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00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系统效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正常模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:95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经济模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:99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池模式效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显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CD+LED,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触摸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+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键盘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防护等级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P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通信接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RS232,RS485,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干接点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SNMP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卡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EPO,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发电机接口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接线方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支持上下进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运行温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-40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存储温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25℃~70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相对湿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-95%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无凝露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噪音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dB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&lt;55dB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重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KG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机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KG  (MP060  MP090  MP120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机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KG  (MP100  MP150  MP200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模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M10KVA: 20KG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M15KVA: 21KG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M20KVA: 22KG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尺寸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(W*D*H)(mm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机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0*900*1600  (MP060 MP090 MP120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模块机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0*900*2000  (MP100 MP150 MP200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3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模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0*600*133 (PM10KVA/PM15KVA/2PM0KVA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5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11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pacing w:val="2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0:00Z</dcterms:created>
  <dc:creator>*</dc:creator>
  <dc:description/>
  <cp:keywords/>
  <dc:language>en-US</dc:language>
  <cp:lastModifiedBy>*</cp:lastModifiedBy>
  <dcterms:modified xsi:type="dcterms:W3CDTF">2011-09-27T02:01:00Z</dcterms:modified>
  <cp:revision>2</cp:revision>
  <dc:subject/>
  <dc:title/>
</cp:coreProperties>
</file>