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米醋能抑制皮肤细菌孳生醋本身就能改变皮肤的酸碱度，软化皮肤的角质层，此外，还能抑制细菌孳生，使毛孔通畅，减少感染性皮肤病的发生。在洗脸水里加点醋是不错的保健方法，醋的种类以天然的米醋最好，其他食用醋也可以，在一盆洗脸水里滴上</w:t>
      </w:r>
      <w:r>
        <w:rPr/>
        <w:t>7~10</w:t>
      </w:r>
      <w:r>
        <w:rPr/>
        <w:t>滴就可以了。长期使用可增加皮肤细胞的水分和营养，恢复皮肤的光泽和弹性。</w:t>
      </w:r>
      <w:r>
        <w:rPr/>
        <w:br/>
      </w:r>
      <w:r>
        <w:rPr/>
        <w:t>绿茶能收敛肌肤、抗辐射　茶叶中含有茶多酚，有抗氧化作用，可防止肌肤衰老。茶叶还能抗辐射，尤其适合长期用电脑的女性，可抑制皮肤色素沉着，减少过敏反应的发生。此外，茶叶的鞣酸作用可以缓解皮肤干燥，对于患湿疹的儿童也非常适用。在茶叶中，绿茶的茶多酚含量最丰富。因此，不防经常用绿茶水洗洗脸。</w:t>
      </w:r>
      <w:r>
        <w:rPr/>
        <w:br/>
      </w:r>
      <w:r>
        <w:rPr/>
        <w:t>　　蜂蜜可以抗衰老、防干燥　蜂蜜含有大量能被人体吸收的氨基酸、酶、激素、维生素及糖类成分，不仅能促进皮肤创面的愈合，还能抗衰老，防止皮肤干燥。中干性肌肤的人，平时可以将２</w:t>
      </w:r>
      <w:r>
        <w:rPr/>
        <w:t>~</w:t>
      </w:r>
      <w:r>
        <w:rPr/>
        <w:t>３滴蜂蜜加到洗脸水中，洗脸时沾湿整个面部再轻轻拍打、按摩面部几分钟，可使皮肤光洁、细嫩。油性皮肤的人则不太适合用蜂蜜水洗脸。</w:t>
      </w:r>
      <w:r>
        <w:rPr/>
        <w:br/>
      </w:r>
      <w:r>
        <w:rPr/>
        <w:t>　　食盐能去除角质和油脂　用食盐水洗脸有去除角质、收剑肌肤、安抚潮红肌肤的作用，此外还能清除皮肤的油脂，比较适合油性皮肤。一般经过一星期左右的食盐美容，面部皮肤就能呈现一种鲜嫩、透明感。在一盆洗脸水里加两小勺食盐就可以了。</w:t>
      </w:r>
      <w:r>
        <w:rPr/>
        <w:br/>
        <w:t>  </w:t>
      </w:r>
      <w:r>
        <w:rPr/>
        <w:t>电脑</w:t>
      </w:r>
      <w:r>
        <w:rPr/>
        <w:t>MM</w:t>
      </w:r>
      <w:r>
        <w:rPr/>
        <w:t>护肤的饮食策略</w:t>
      </w:r>
      <w:r>
        <w:rPr/>
        <w:br/>
      </w:r>
      <w:r>
        <w:rPr/>
        <w:t>因为电脑有一定的辐射源，会直接影响到我们身体的内分泌系统的稳乱。从而使皮肤代谢不规律等。加上电脑有磁性，会聚积一些灰尘、和不洁的空气，这些都会影响到我们皮肤自身的质量，和加聚皮肤的老化程度。</w:t>
      </w:r>
      <w:r>
        <w:rPr/>
        <w:br/>
      </w:r>
      <w:r>
        <w:rPr/>
        <w:t>　　针对每一种不同类型的皮肤，表现就不同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油性肤质：就会出油情况严重，或者是出油的同时面部开始发干，也就是缺乏水份，起痘痘，毛孔粗大等；</w:t>
      </w:r>
      <w:r>
        <w:rPr/>
        <w:br/>
      </w:r>
      <w:r>
        <w:rPr/>
        <w:t>　干性肤质：则表现为皮肤干燥，出现细纹，没有光泽，有黑斑；</w:t>
      </w:r>
      <w:r>
        <w:rPr/>
        <w:br/>
      </w:r>
      <w:r>
        <w:rPr/>
        <w:t>　混合性肤：这样的肤质，通常具备干性和油性两种肤质的特征，一般是</w:t>
      </w:r>
      <w:r>
        <w:rPr/>
        <w:t>T</w:t>
      </w:r>
      <w:r>
        <w:rPr/>
        <w:t>区油，两颊干。面对电脑的话，两种肤质的特点就越发明显了。</w:t>
      </w:r>
      <w:r>
        <w:rPr/>
        <w:br/>
      </w:r>
      <w:r>
        <w:rPr/>
        <w:t>　　再有就是眼部皮肤的加具老化，和眼部视神经的模糊化。</w:t>
      </w:r>
      <w:r>
        <w:rPr/>
        <w:br/>
      </w:r>
      <w:r>
        <w:rPr/>
        <w:t>　对策</w:t>
      </w:r>
      <w:r>
        <w:rPr/>
        <w:br/>
      </w:r>
      <w:r>
        <w:rPr/>
        <w:t>　　内调方面不妨试试绿茶和菊花茶这两种弱碱性的茶饮：</w:t>
      </w:r>
      <w:r>
        <w:rPr/>
        <w:br/>
      </w:r>
      <w:r>
        <w:rPr/>
        <w:t>　　绿茶不仅有抗癌的效果，可以清除体内的自由基，还可以有抗辐射的功效；菊花茶是一种清香茶饮，它的妙处在于当眼睛很累时，用菊花茶的热气薰眼部</w:t>
      </w:r>
      <w:r>
        <w:rPr/>
        <w:t>1</w:t>
      </w:r>
      <w:r>
        <w:rPr/>
        <w:t>分钟，眼睛马上感觉到很舒服，大家不妨试一试。</w:t>
      </w:r>
      <w:r>
        <w:rPr/>
        <w:br/>
      </w:r>
      <w:r>
        <w:rPr/>
        <w:t>　　还要多吃一些帮助抗氧化的食物，比如含有维它命</w:t>
      </w:r>
      <w:r>
        <w:rPr/>
        <w:t>A</w:t>
      </w:r>
      <w:r>
        <w:rPr/>
        <w:t>、维它命</w:t>
      </w:r>
      <w:r>
        <w:rPr/>
        <w:t>C</w:t>
      </w:r>
      <w:r>
        <w:rPr/>
        <w:t>和维它命</w:t>
      </w:r>
      <w:r>
        <w:rPr/>
        <w:t>E</w:t>
      </w:r>
      <w:r>
        <w:rPr/>
        <w:t>的食物。</w:t>
      </w:r>
      <w:r>
        <w:rPr/>
        <w:br/>
      </w:r>
      <w:r>
        <w:rPr/>
        <w:t>　　从各种蔬菜和水果中尤其是水果，都可以摄取到丰富的维它命</w:t>
      </w:r>
      <w:r>
        <w:rPr/>
        <w:t>C</w:t>
      </w:r>
      <w:r>
        <w:rPr/>
        <w:t>，因为它是水溶性的；</w:t>
      </w:r>
      <w:r>
        <w:rPr/>
        <w:br/>
      </w:r>
      <w:r>
        <w:rPr/>
        <w:t>　　</w:t>
      </w:r>
      <w:r>
        <w:rPr/>
        <w:t>A</w:t>
      </w:r>
      <w:r>
        <w:rPr/>
        <w:t>和</w:t>
      </w:r>
      <w:r>
        <w:rPr/>
        <w:t>E</w:t>
      </w:r>
      <w:r>
        <w:rPr/>
        <w:t>都是脂溶性的，尤其是维它命</w:t>
      </w:r>
      <w:r>
        <w:rPr/>
        <w:t>A</w:t>
      </w:r>
      <w:r>
        <w:rPr/>
        <w:t>，在各种黄颜色的蔬菜中都有，建议用油炒来吃。尤其胡萝卜，胡萝卜素也叫贝塔胡萝卜素，只有用油炒来吃才能真正释放。</w:t>
      </w:r>
      <w:r>
        <w:rPr/>
        <w:br/>
      </w:r>
      <w:r>
        <w:rPr/>
        <w:t>　　再来说说维它命</w:t>
      </w:r>
      <w:r>
        <w:rPr/>
        <w:t>E</w:t>
      </w:r>
      <w:r>
        <w:rPr/>
        <w:t>吧，它又叫生育醇，有非常多的用途，针对于电脑皮肤的人士来讲，时常吃一些天然维它命</w:t>
      </w:r>
      <w:r>
        <w:rPr/>
        <w:t>E</w:t>
      </w:r>
      <w:r>
        <w:rPr/>
        <w:t>的东西，比如动物内脏啊，各种豆类等等，对保护细胞壁非常有效果，从而加强皮肤抗氧化。</w:t>
      </w:r>
      <w:r>
        <w:rPr/>
        <w:br/>
      </w:r>
      <w:r>
        <w:rPr/>
        <w:t>　　最后，平时还要注意多饮水。</w:t>
      </w:r>
      <w:r>
        <w:rPr/>
        <w:br/>
      </w:r>
      <w:r>
        <w:rPr/>
        <w:t>　　每天最好是</w:t>
      </w:r>
      <w:r>
        <w:rPr/>
        <w:t>2500</w:t>
      </w:r>
      <w:r>
        <w:rPr/>
        <w:t>亳升，打个比方，</w:t>
      </w:r>
      <w:r>
        <w:rPr/>
        <w:t>1</w:t>
      </w:r>
      <w:r>
        <w:rPr/>
        <w:t>瓶矿泉水的量是</w:t>
      </w:r>
      <w:r>
        <w:rPr/>
        <w:t>550ML</w:t>
      </w:r>
      <w:r>
        <w:rPr/>
        <w:t>，大约要喝</w:t>
      </w:r>
      <w:r>
        <w:rPr/>
        <w:t>4</w:t>
      </w:r>
      <w:r>
        <w:rPr/>
        <w:t>瓶左右。保持每天</w:t>
      </w:r>
      <w:r>
        <w:rPr/>
        <w:t>1000</w:t>
      </w:r>
      <w:r>
        <w:rPr/>
        <w:t>亳升的排尿量。多吃蔬菜和水果这些弱碱性的食物，保持身体弱碱性状态，少吃酸性食物，这样皮肤就会慢慢改善过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48:00Z</dcterms:created>
  <dc:creator>微软用户</dc:creator>
  <dc:description/>
  <cp:keywords/>
  <dc:language>en-US</dc:language>
  <cp:lastModifiedBy>微软用户</cp:lastModifiedBy>
  <dcterms:modified xsi:type="dcterms:W3CDTF">2010-08-25T07:50:00Z</dcterms:modified>
  <cp:revision>2</cp:revision>
  <dc:subject/>
  <dc:title/>
</cp:coreProperties>
</file>