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铝材新旧牌号对照表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838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7"/>
                    <w:gridCol w:w="1984"/>
                    <w:gridCol w:w="2184"/>
                    <w:gridCol w:w="2150"/>
                  </w:tblGrid>
                  <w:tr>
                    <w:trPr/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楷体_GB2312" w:hAnsi="楷体_GB2312" w:cs="Times New Roman" w:eastAsia="楷体_GB2312"/>
                            <w:color w:val="0000CC"/>
                            <w:sz w:val="27"/>
                            <w:szCs w:val="27"/>
                          </w:rPr>
                          <w:t>新牌号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ascii="楷体_GB2312" w:hAnsi="楷体_GB2312" w:cs="Times New Roman" w:eastAsia="楷体_GB2312"/>
                            <w:color w:val="003399"/>
                            <w:sz w:val="27"/>
                            <w:szCs w:val="27"/>
                          </w:rPr>
                          <w:t>旧牌号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楷体_GB2312" w:hAnsi="楷体_GB2312" w:cs="Times New Roman" w:eastAsia="楷体_GB2312"/>
                            <w:color w:val="0000CC"/>
                            <w:sz w:val="27"/>
                            <w:szCs w:val="27"/>
                          </w:rPr>
                          <w:t>新牌号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ascii="楷体_GB2312" w:hAnsi="楷体_GB2312" w:cs="Times New Roman" w:eastAsia="楷体_GB2312"/>
                            <w:color w:val="003399"/>
                            <w:sz w:val="27"/>
                            <w:szCs w:val="27"/>
                          </w:rPr>
                          <w:t>旧牌号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1070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1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2A10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Y1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1060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2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2A12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Y1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1050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3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2A14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D1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1035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4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2A50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D5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1200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5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3A21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F2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5A02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F2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5A03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F3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R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11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5A05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F5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CZ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4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5A06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F6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CS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6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6063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D31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RCS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5</w:t>
                        </w:r>
                      </w:p>
                    </w:tc>
                  </w:tr>
                  <w:tr>
                    <w:trPr/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7A04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LC4</w:t>
                        </w:r>
                      </w:p>
                    </w:tc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9:00Z</dcterms:created>
  <dc:creator>yshb</dc:creator>
  <dc:description/>
  <dc:language>en-US</dc:language>
  <cp:lastModifiedBy>yshb</cp:lastModifiedBy>
  <dcterms:modified xsi:type="dcterms:W3CDTF">2008-11-14T12:19:00Z</dcterms:modified>
  <cp:revision>1</cp:revision>
  <dc:subject/>
  <dc:title>铝材新旧牌号对照表</dc:title>
</cp:coreProperties>
</file>