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723"/>
        <w:jc w:val="left"/>
        <w:outlineLvl w:val="1"/>
        <w:rPr>
          <w:rFonts w:ascii="宋体;SimSun" w:hAnsi="宋体;SimSun" w:cs="宋体;SimSun"/>
          <w:b/>
          <w:b/>
          <w:bCs/>
          <w:color w:val="0000FF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6"/>
          <w:szCs w:val="36"/>
          <w:u w:val="single"/>
        </w:rPr>
        <w:t xml:space="preserve">中国 日本 美国 德国钢管材质 标准对照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710"/>
        <w:gridCol w:w="997"/>
        <w:gridCol w:w="634"/>
        <w:gridCol w:w="1380"/>
        <w:gridCol w:w="1470"/>
        <w:gridCol w:w="750"/>
        <w:gridCol w:w="1110"/>
      </w:tblGrid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4"/>
              </w:rPr>
              <w:t>JI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ASTM</w:t>
            </w:r>
          </w:p>
        </w:tc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号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号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Q2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G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Y4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5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钢种 </w:t>
            </w:r>
            <w:r>
              <w:rPr>
                <w:rFonts w:cs="宋体;SimSun" w:ascii="宋体;SimSun" w:hAnsi="宋体;SimSun"/>
                <w:kern w:val="0"/>
                <w:sz w:val="24"/>
              </w:rPr>
              <w:t>F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83-D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33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3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626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G3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5-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3-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37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626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G3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6-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37-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S3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35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35.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629/4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9-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4-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35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3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35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3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35.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G4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5-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3-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t4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42-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3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626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T4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6-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45-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4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6-B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45-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0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S4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8-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0-A-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45-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629/4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合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Mn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S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T4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0-C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52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3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629/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629/3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nV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L3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Mn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L3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3-1.6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T St35N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56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W68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nV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L3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4-1.6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Mn2V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3-7.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4-7.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T St35N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035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W68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6A1NbCuN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L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L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3-3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4-3.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Ni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3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W68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Mn23A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3-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4-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8Ni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6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W680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Mo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A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A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5-P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69-FP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50-T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09-T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o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CrMo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A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34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5-P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69-FP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-T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CrMo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A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A2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5-P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69-FP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-T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CrMo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3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Cr1MoV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A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A2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5-P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69-FP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9-T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13-T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2M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oWVNb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A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A2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335-P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69-FP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9-T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13-T2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CrMo9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8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W61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5Mo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A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A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PA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BA26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5-P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89-FP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-T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5-P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69-FP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9-T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13-T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CrMo19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6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175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钢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Gr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410 TP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68 TP4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0Cr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44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Cr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ISI 420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0Cr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2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44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Cr1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430 T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68 TP430/TP42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8Cr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44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Cr18Ni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/T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P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3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CrNi1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44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Cr18Ni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5CrNi1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44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Cr18Ni10T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r18Ni9T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/T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76 TP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32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10CrNiTi1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44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Cr18Ni13Mo2T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3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/T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76 TP3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3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Cr18Ni13Mo3T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3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/T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76 TP3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31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Cr18Ni1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304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/T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76 TP34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304L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CrNi1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0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44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Cr17Ni13Mo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316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/T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76 TP316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316L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2CrNi8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17440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Cr17Ni13Mo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S317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/TB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346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37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TP317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2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317L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9:00Z</dcterms:created>
  <dc:creator>YF408</dc:creator>
  <dc:description/>
  <cp:keywords/>
  <dc:language>en-US</dc:language>
  <cp:lastModifiedBy>YF408</cp:lastModifiedBy>
  <dcterms:modified xsi:type="dcterms:W3CDTF">2009-12-09T01:50:00Z</dcterms:modified>
  <cp:revision>1</cp:revision>
  <dc:subject/>
  <dc:title>中国 日本 美国 德国钢管材质 标准对照表 </dc:title>
</cp:coreProperties>
</file>