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览会中如何让展位达到最佳宣传效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0-7-2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字体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大 </w:t>
              </w:r>
            </w:hyperlink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 </w:t>
              </w:r>
            </w:hyperlink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 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每一个企业参加展览会，一个共同的目的是为企业做宣传，从而创造出效益。宣传效果的产生不是说话就能解决的，而是要结合很多因素，其中量力而行确立标准、选准好展位，设计展位造型也是一个不可或缺的因素，需要企业重视。那么企业应该如何去做好这些工作呢？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首先，确立好展位标准。这个标准就是参展商所需要的展位规格的大个以及资金的投入问题。在展位的大小方面，一般是大企业大展位，小企业小展位，中企业中展位（有些是团体性的或区域性的另当别论）。如果企业大，展出的内容多，当然要选大展位，如果企业小，内容也不多，当然要选小展位。否则，不是显得大小不当，就是花钱不讨好，空摆花架子。因此，选择展位一定要大小适当、得体。对于大中型企业来说（除团体的以外）一般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3×3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4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×3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6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×8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可、小型企业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3×3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即可。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次，选择好展位。主要选择好展位地点，如果地点位置选好了，就能起到事半功倍的效果。反之，只能起个陪衬而已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说来，展位的地点最好选择以下地方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开幕式主席台对面及两侧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入口处的正门口，或正门口的两侧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出口处的后门口或后门口两侧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主要人行干道的两首或“十”字干道的中心四角处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地方的邻近处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知名大企业及有影响的团体或组委会附近。以上最好的位置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几个地方，其次，才能去考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，设计好展位造型。展位造型的设计（也叫展厅造型设计）是一项非常重要的课题，直接影响到展览是成功还是失败。因此说，设计好展位造型也就等于实现了展览成功的一半。那么，广州展览设计该如何考虑呢？这里主要注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方面：一是整个展位的造型；二是展位的组合内容；三是展位的陈列摆放。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展位的造型。展位的造型是个多姿多彩的世界，是一个艺术创作的王国，它的可塑性、创新性的空间非常大。因此说，很难确立一个固定的模式。既然它具有艺术性，就有一种艺术走势的感觉，一般我们见到的有以下几种：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展位的组合内容。展位的组合内容，除了已确定了的展位框架外，仍需要配套性的东西如：展示架、展示台、桌椅、宣传器材和宣传资料，点缀的灯饰、盆景花束等。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展位的陈列摆放，主要分为展示的宣传内容与展示的物品内容：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为了达到最佳效果，亦可在未布置展览前，同等比例缩小，做成展览空间设计模型。目前国外许多装修公司就是这样做的。他们在接受一项布展任务时，都是采取这种形式，很受展览客户的欢迎。这种形式比图纸更直观、更现实，是值得提倡的好做法。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展览平台上“百花齐放，百家争鸣”，参展商如何争取最佳的宣传效果，从而收获最大的效益，不仅仅要从这三方面考虑，还需要从更多的因素中进行分析，但若这三方面没有做好，其余的也就难以实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20)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5:00Z</dcterms:created>
  <dc:creator>User</dc:creator>
  <dc:description/>
  <cp:keywords/>
  <dc:language>en-US</dc:language>
  <cp:lastModifiedBy>User</cp:lastModifiedBy>
  <dcterms:modified xsi:type="dcterms:W3CDTF">2010-08-12T13:45:00Z</dcterms:modified>
  <cp:revision>3</cp:revision>
  <dc:subject/>
  <dc:title/>
</cp:coreProperties>
</file>