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一、触摸屏幕 科技时尚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操作面板为触摸显示屏。触摸屏作为一种最新的输入设备，是目前最简单、方便、自然的一种极富人性化、智能化的全新多媒体交互设备。具有坚固耐用、反应速度快、易于交流等优点。用户只要指尖轻轻一点显示屏上的图符就能轻松实现对主机操作，微电脑是一种高科技应用到厨具上的新时尚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二、智能炒菜 无需看管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将准备好的主料、配料和佐料全部一次投入，设定程序后，自动熟油，自动翻炒，自控火候，无需看管，无需经验，不论厨艺高低，只需轻轻一按，即能炒出色、香、味俱佳的菜肴，让您的厨房生活更轻松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炒菜三分钟 保鲜三小时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封闭立体加热，定时自动搅拌，热渗透快，大大缩短炒菜时间。上、下两块光谱不同的红外电加热器，保证肉。菜同时炒熟。太空仓式密封设计，三小时保温保鲜，不变色，不褪味，不散温，不松软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  <w:lang w:eastAsia="zh-CN"/>
        </w:rPr>
        <w:t>、世界美食 一键即得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和裕智能炒菜机不仅实现了煎、炒、炸、爆、溜、蒸、炖等中式炒菜技术的智能化，还可以轻松做出意大利、希腊、法国、泰国、墨西哥、加勒比海等世界各地风味菜肴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  <w:lang w:eastAsia="zh-CN"/>
        </w:rPr>
        <w:t>、节能降耗 告别油烟</w:t>
      </w:r>
    </w:p>
    <w:p>
      <w:pPr>
        <w:pStyle w:val="Normal"/>
        <w:widowControl/>
        <w:spacing w:lineRule="exact" w:line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eastAsia="zh-CN"/>
        </w:rPr>
        <w:t>KSD</w:t>
      </w:r>
      <w:r>
        <w:rPr>
          <w:rFonts w:ascii="宋体;SimSun" w:hAnsi="宋体;SimSun" w:cs="宋体;SimSun"/>
          <w:kern w:val="0"/>
          <w:sz w:val="24"/>
          <w:lang w:eastAsia="zh-CN"/>
        </w:rPr>
        <w:t>智能控温系统，一是根据温度的变化自动闭合电源，节能降耗，炒菜用电量仅是一般用电厨具炒菜用电量的</w:t>
      </w:r>
      <w:r>
        <w:rPr>
          <w:rFonts w:cs="宋体;SimSun" w:ascii="宋体;SimSun" w:hAnsi="宋体;SimSun"/>
          <w:kern w:val="0"/>
          <w:sz w:val="24"/>
          <w:lang w:eastAsia="zh-CN"/>
        </w:rPr>
        <w:t>40%</w:t>
      </w:r>
      <w:r>
        <w:rPr>
          <w:rFonts w:ascii="宋体;SimSun" w:hAnsi="宋体;SimSun" w:cs="宋体;SimSun"/>
          <w:kern w:val="0"/>
          <w:sz w:val="24"/>
          <w:lang w:eastAsia="zh-CN"/>
        </w:rPr>
        <w:t>；二是将油温控制在油烟挥发临界点以下，不产生油烟，解除了油烟对人身造成的极大伤害。食用油用量仅是一般炒菜用量的</w:t>
      </w:r>
      <w:r>
        <w:rPr>
          <w:rFonts w:cs="宋体;SimSun" w:ascii="宋体;SimSun" w:hAnsi="宋体;SimSun"/>
          <w:kern w:val="0"/>
          <w:sz w:val="24"/>
          <w:lang w:eastAsia="zh-CN"/>
        </w:rPr>
        <w:t>50%</w:t>
      </w:r>
      <w:r>
        <w:rPr>
          <w:rFonts w:ascii="宋体;SimSun" w:hAnsi="宋体;SimSun" w:cs="宋体;SimSun"/>
          <w:kern w:val="0"/>
          <w:sz w:val="24"/>
          <w:lang w:eastAsia="zh-CN"/>
        </w:rPr>
        <w:t>。内胆的不沾涂层，刷洗极为方便，洗锅不用洗涤剂，节省大量淡水和洗涤用品。</w:t>
      </w:r>
      <w:r>
        <w:rPr>
          <w:rFonts w:ascii="宋体;SimSun" w:hAnsi="宋体;SimSun" w:cs="宋体;SimSun"/>
          <w:kern w:val="0"/>
          <w:sz w:val="24"/>
        </w:rPr>
        <w:t>玻璃盖上特设可拆卸活性炭灭菌除烟滤网系统。三层过滤油烟和蒸汽。</w:t>
      </w:r>
      <w:r>
        <w:rPr>
          <w:rFonts w:ascii="宋体;SimSun" w:hAnsi="宋体;SimSun" w:cs="宋体;SimSun"/>
          <w:kern w:val="0"/>
          <w:sz w:val="24"/>
          <w:lang w:eastAsia="zh-CN"/>
        </w:rPr>
        <w:t>还可以免除经常擦拭厨房、清洗油烟机的烦恼。让您的厨房更省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  <w:lang w:eastAsia="zh-CN"/>
        </w:rPr>
        <w:t>、光波加热 远离辐射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下两个不同的电加热器是直接把电能转化为热能，不会产生微波和电磁波，没有辐射现象，炒菜过程更安全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  <w:lang w:eastAsia="zh-CN"/>
        </w:rPr>
        <w:t>、有氧烹饪 锁住营养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别模拟大厨抛空受气炒菜技巧的循环式鼓气系统，同时兼具回旋式散热，热风循环对流，使食物均匀受热，有氧炒菜，确保菜汁不飞溅，营养不流失，味道更鲜美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  <w:lang w:eastAsia="zh-CN"/>
        </w:rPr>
        <w:t>、滤除菜味 健康环保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独特的滤气装置，可以大幅度减少菜味的溢出，减少室内环境的污染，起到健康环保的作用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  <w:lang w:eastAsia="zh-CN"/>
        </w:rPr>
        <w:t>、不粘不糊 口感更爽</w:t>
      </w:r>
    </w:p>
    <w:p>
      <w:pPr>
        <w:pStyle w:val="Normal"/>
        <w:widowControl/>
        <w:spacing w:lineRule="exact" w:line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eastAsia="zh-CN"/>
        </w:rPr>
        <w:t>烹饪机内胆采用高档锅具压铸技术，锅厚</w:t>
      </w:r>
      <w:r>
        <w:rPr>
          <w:rFonts w:cs="宋体;SimSun" w:ascii="宋体;SimSun" w:hAnsi="宋体;SimSun"/>
          <w:kern w:val="0"/>
          <w:sz w:val="24"/>
          <w:lang w:eastAsia="zh-CN"/>
        </w:rPr>
        <w:t>4mm</w:t>
      </w:r>
      <w:r>
        <w:rPr>
          <w:rFonts w:ascii="宋体;SimSun" w:hAnsi="宋体;SimSun" w:cs="宋体;SimSun"/>
          <w:kern w:val="0"/>
          <w:sz w:val="24"/>
          <w:lang w:eastAsia="zh-CN"/>
        </w:rPr>
        <w:t>以上，堪称无油烟厚釜，氧化后再喷涂进口不粘材料，环保耐磨，</w:t>
      </w:r>
      <w:r>
        <w:rPr>
          <w:rFonts w:cs="宋体;SimSun" w:ascii="宋体;SimSun" w:hAnsi="宋体;SimSun"/>
          <w:kern w:val="0"/>
          <w:sz w:val="24"/>
        </w:rPr>
        <w:t>KSD</w:t>
      </w:r>
      <w:r>
        <w:rPr>
          <w:rFonts w:ascii="宋体;SimSun" w:hAnsi="宋体;SimSun" w:cs="宋体;SimSun"/>
          <w:kern w:val="0"/>
          <w:sz w:val="24"/>
        </w:rPr>
        <w:t>智能控温技术，使内胆温度随蒸饪过程自动应变，及时阻断溢锅炉现象。</w:t>
      </w:r>
      <w:r>
        <w:rPr>
          <w:rFonts w:ascii="宋体;SimSun" w:hAnsi="宋体;SimSun" w:cs="宋体;SimSun"/>
          <w:kern w:val="0"/>
          <w:sz w:val="24"/>
          <w:lang w:eastAsia="zh-CN"/>
        </w:rPr>
        <w:t>保证炒菜不粘不糊，吃起来口感更美更爽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ascii="宋体;SimSun" w:hAnsi="宋体;SimSun" w:cs="宋体;SimSun"/>
          <w:kern w:val="0"/>
          <w:sz w:val="24"/>
          <w:lang w:eastAsia="zh-CN"/>
        </w:rPr>
        <w:t>、上下加热 省时高效</w:t>
      </w:r>
    </w:p>
    <w:p>
      <w:pPr>
        <w:pStyle w:val="Normal"/>
        <w:widowControl/>
        <w:spacing w:lineRule="exact" w:line="2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全包式电加热烹饪技术，上加热器采取光谱方式加热，对肉食品的热渗透极强；下加热器通过传导方式加热，主要对蔬菜进行渗透。立体加热，保证肉菜同时炒熟，大大缩短炒菜时间，减少劳动强度，提高劳动效率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十一、多重安全系统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多重安全系统，倾倒断电开关，限温器，</w:t>
      </w:r>
      <w:r>
        <w:rPr>
          <w:rFonts w:cs="宋体;SimSun" w:ascii="宋体;SimSun" w:hAnsi="宋体;SimSun"/>
          <w:kern w:val="0"/>
          <w:sz w:val="24"/>
        </w:rPr>
        <w:t>KSD</w:t>
      </w:r>
      <w:r>
        <w:rPr>
          <w:rFonts w:ascii="宋体;SimSun" w:hAnsi="宋体;SimSun" w:cs="宋体;SimSun"/>
          <w:kern w:val="0"/>
          <w:sz w:val="24"/>
        </w:rPr>
        <w:t>侧温控温系统形成四重安全保障结构坚固，进口</w:t>
      </w:r>
      <w:r>
        <w:rPr>
          <w:rFonts w:cs="宋体;SimSun" w:ascii="宋体;SimSun" w:hAnsi="宋体;SimSun"/>
          <w:kern w:val="0"/>
          <w:sz w:val="24"/>
        </w:rPr>
        <w:t>ABS</w:t>
      </w:r>
      <w:r>
        <w:rPr>
          <w:rFonts w:ascii="宋体;SimSun" w:hAnsi="宋体;SimSun" w:cs="宋体;SimSun"/>
          <w:kern w:val="0"/>
          <w:sz w:val="24"/>
        </w:rPr>
        <w:t>抗菌级塑料，进口食品级不锈钢保温内胆，减少了炒菜时热量的流失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十二、远红外碳纤维加热管健康高效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远红外碳纤维加热器和环形双径铝加热板，形成双光谱立体加热器，对食物立体加热，升温极快，节能热效率高。远红外波长</w:t>
      </w:r>
      <w:r>
        <w:rPr>
          <w:rFonts w:cs="宋体;SimSun" w:ascii="宋体;SimSun" w:hAnsi="宋体;SimSun"/>
          <w:kern w:val="0"/>
          <w:sz w:val="24"/>
        </w:rPr>
        <w:t>2.3-14mm</w:t>
      </w:r>
      <w:r>
        <w:rPr>
          <w:rFonts w:ascii="宋体;SimSun" w:hAnsi="宋体;SimSun" w:cs="宋体;SimSun"/>
          <w:kern w:val="0"/>
          <w:sz w:val="24"/>
        </w:rPr>
        <w:t>，被称为生命之光，完全避开电磁场产生，能有效的活化人体组织细胞，促进血液循环，加速新陈代谢，增强免疫能力，同时还具有防臭除温等效果。使用寿命长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小时，热效率高达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以上，食物外面熟即时里面熟，不必担心“夹生”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十三、超省电、省油、环保无噪音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机身采用进口</w:t>
      </w:r>
      <w:r>
        <w:rPr>
          <w:rFonts w:cs="宋体;SimSun" w:ascii="宋体;SimSun" w:hAnsi="宋体;SimSun"/>
          <w:kern w:val="0"/>
          <w:sz w:val="24"/>
        </w:rPr>
        <w:t>ABS</w:t>
      </w:r>
      <w:r>
        <w:rPr>
          <w:rFonts w:ascii="宋体;SimSun" w:hAnsi="宋体;SimSun" w:cs="宋体;SimSun"/>
          <w:kern w:val="0"/>
          <w:sz w:val="24"/>
        </w:rPr>
        <w:t>全新料，外胆采用双层布锈钢材料，内锅采用真空铝压铸，确保安全使用工作状态时最大功率为</w:t>
      </w:r>
      <w:r>
        <w:rPr>
          <w:rFonts w:cs="宋体;SimSun" w:ascii="宋体;SimSun" w:hAnsi="宋体;SimSun"/>
          <w:kern w:val="0"/>
          <w:sz w:val="24"/>
        </w:rPr>
        <w:t>1550W</w:t>
      </w:r>
      <w:r>
        <w:rPr>
          <w:rFonts w:ascii="宋体;SimSun" w:hAnsi="宋体;SimSun" w:cs="宋体;SimSun"/>
          <w:kern w:val="0"/>
          <w:sz w:val="24"/>
        </w:rPr>
        <w:t>炒一道菜的电费仅为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分钱；由于油基本没有浪费，无油烟，所以炒菜时倒油只需平时的二分之一即可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kern w:val="0"/>
          <w:sz w:val="24"/>
          <w:lang w:eastAsia="zh-CN"/>
        </w:rPr>
        <w:t>十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  <w:lang w:eastAsia="zh-CN"/>
        </w:rPr>
        <w:t>、造型美观 双层保温</w:t>
      </w:r>
    </w:p>
    <w:p>
      <w:pPr>
        <w:pStyle w:val="Normal"/>
        <w:widowControl/>
        <w:spacing w:lineRule="exact" w:line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eastAsia="zh-CN"/>
        </w:rPr>
        <w:t>本产品经过国家</w:t>
      </w:r>
      <w:r>
        <w:rPr>
          <w:rFonts w:cs="宋体;SimSun" w:ascii="宋体;SimSun" w:hAnsi="宋体;SimSun"/>
          <w:kern w:val="0"/>
          <w:sz w:val="24"/>
          <w:lang w:eastAsia="zh-CN"/>
        </w:rPr>
        <w:t>3C</w:t>
      </w:r>
      <w:r>
        <w:rPr>
          <w:rFonts w:ascii="宋体;SimSun" w:hAnsi="宋体;SimSun" w:cs="宋体;SimSun"/>
          <w:kern w:val="0"/>
          <w:sz w:val="24"/>
          <w:lang w:eastAsia="zh-CN"/>
        </w:rPr>
        <w:t>认证</w:t>
      </w:r>
      <w:r>
        <w:rPr>
          <w:rFonts w:cs="宋体;SimSun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宋体;SimSun"/>
          <w:kern w:val="0"/>
          <w:sz w:val="24"/>
          <w:lang w:eastAsia="zh-CN"/>
        </w:rPr>
        <w:t>质量有保证 一年包修，终生保修！欢迎购买……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island</dc:creator>
  <dc:description/>
  <cp:keywords/>
  <dc:language>en-US</dc:language>
  <cp:lastModifiedBy>island</cp:lastModifiedBy>
  <dcterms:modified xsi:type="dcterms:W3CDTF">2012-04-26T03:59:00Z</dcterms:modified>
  <cp:revision>2</cp:revision>
  <dc:subject/>
  <dc:title>智能炒菜机十大创新</dc:title>
</cp:coreProperties>
</file>